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67" w:righ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1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грамма « Полезные привычк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ы: Т.Б. Гречаная, Л.Ю. Иванова и Л.С. Колесова под  редакцией О.Л. Романовой.</w:t>
      </w:r>
    </w:p>
    <w:p>
      <w:pPr>
        <w:pStyle w:val="Normal"/>
        <w:shd w:fill="FFFFFF" w:val="clear"/>
        <w:ind w:left="-567" w:righ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-567" w:right="19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0"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Полезных привычек» является овладение учащимися объективными, соответствующими 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расту знаниями, а также формирование здоровых установок и навыков ответственного по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ающих вероятность приобщения к употреблению табака, алкоголя и других психоактивных 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щест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ить детям объективную, соответствующую возрасту информацию о табак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лкоголе; способствовать увеличению знаний учащихся путем обсуждения проблем,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 с табаком и алкого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ить детей лучше понимать самих себя и критически относиться к собствен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дению; способствовать стремлению детей понять окружающих и анализировать сво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ношения с н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эффективно общать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•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ь детей делать здоровый выбор и принимать ответственные реш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чь школе и родителям в предупреждении приобщения учащихся начальной школ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табаку и алкогол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Главные принципы программы</w:t>
      </w:r>
    </w:p>
    <w:p>
      <w:pPr>
        <w:pStyle w:val="Style18"/>
        <w:numPr>
          <w:ilvl w:val="0"/>
          <w:numId w:val="6"/>
        </w:numPr>
        <w:shd w:fill="FFFFFF" w:val="clear"/>
        <w:ind w:left="0" w:right="437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умя неразрывными элементами школьного образования в области охраны здоровь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являются обучение и воспитание. Овладение знаниями и информацией привыч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ссоциируется с обучением. Воспитание детей в области охраны здоровья   — это фор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ние навыков ответственного поведения и формирование здоровых  установок или развитие личностной и социальной компетент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«Полезные привычки» создавались в помощь учителям начальной шко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вентивное обучение особенно важно для детей младшего школьного возраста. Так 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офилактика намного эффективнее среди тех, кто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ще не употребляет психоактивные вещества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«Полезные привычки» содержат материалы для детей, учителей и родител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дновременно, так как желательно, чтобы в школе и дома детям говорили о табаке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алкоголе одно и то же. Единообразие информации предупреждает возмож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никновения конфликта ценностей у детей. ( сразу надо отметить, что целью программы не является перевоспитание родителей, в сферу профессиональных интересов и компетенции учителя не входит вторжение в частную жизнь семей. Мы стараемся говорить о том, как должно быть, а не обсуждать то , что в действительности происходит в семьях)</w:t>
      </w:r>
    </w:p>
    <w:p>
      <w:pPr>
        <w:pStyle w:val="Style18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«Полезные привычки» являются современной программой превентивного обуч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ющей элементы традиционных подходов (информационный, эмоциональный) и псих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циальных подходов (навыки сопротивления давлению, развитие личностной и социа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петент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филактическая программа, реализуемая в ОУ, ориентирована на особенности организации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занятия не должны напоминать школьные уроки, поэтому из них  исключают задания, характерные для традиционных уроков, длительные монологические поучающие высказывания веду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зможны формы реализации содержания программ посредством воспитательных мероприятий: на классных часах, через систему дополнительного образования, кружков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аботать по профилактической программе может специалист, имеющий свидетельство (удостоверение, сертификат) или прошедший специальное обучение по работе с данной категорией программ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 уро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«Полезных привычках» развивается по спирали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ьно с ростом, развитием, увеличением объема школьных знаний ребенка одн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 те же темы расширяются и усложняются, а установки и поведенческие навы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силиваются и шлифуютс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грамма состоит из 33 уроков в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Программа обеспечена УМ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, включающи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бочие тетради для дет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тради для родител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етодические пособия для учителей (сборник программ, методические рекомендации по проведению уроков,  оценка эффективности, диагностический инструментарий, теоретический материал по проблеме употребления ПА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ab/>
        <w:tab/>
        <w:t>Методолог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превентивного обучения отличается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радиционной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обходимостью использования методов обучения в группе.</w:t>
      </w:r>
    </w:p>
    <w:p>
      <w:pPr>
        <w:pStyle w:val="Normal"/>
        <w:shd w:fill="FFFFFF" w:val="clear"/>
        <w:ind w:left="0" w:right="34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учение в группе означает, что дети учатся: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(1)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обмениваться друг с другом информацией и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выражать личное мнение; (2) говорить и слушать; (3) принимать решения, обсуждать и совместно решать проблемы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учение в группе развивает личностные и социальные навыки, необходим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эффективного превентивного обучения, формирует установки здорового образа жизни.</w:t>
      </w:r>
    </w:p>
    <w:p>
      <w:pPr>
        <w:pStyle w:val="Normal"/>
        <w:shd w:fill="FFFFFF" w:val="clear"/>
        <w:ind w:left="0" w:right="3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ооперативное обуч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это метод, когда в небольших группах (от 2 до 8 человек) учен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заимодействуют, решая общую задачу [9]. Совместная работа в небольших группах формирует кач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циальной и личностной компетентности, а также умение дружить.</w:t>
      </w:r>
    </w:p>
    <w:p>
      <w:pPr>
        <w:pStyle w:val="Normal"/>
        <w:shd w:fill="FFFFFF" w:val="clear"/>
        <w:ind w:left="0" w:right="2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успеха любого обучения очень важна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сихологическая атмосфер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Ее создают: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(1) следование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правилам поведения, принципам и планам уроков; (2) отсутствие оценочного отношения друг к другу;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(3) использование методов обучения в группе.</w:t>
      </w:r>
    </w:p>
    <w:p>
      <w:pPr>
        <w:pStyle w:val="Normal"/>
        <w:shd w:fill="FFFFFF" w:val="clear"/>
        <w:ind w:left="0" w:right="38" w:hanging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авил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достижения положительной психологической атмосферы на уроках по превен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му обучению вводятся правила поведения. Правил, как минимум, четыре: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(1) внимательно слушай </w:t>
      </w: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говорящего; (2) не критикуй одноклассника, что бы он ни сказал; (3) если не хочешь говорить, то можешь 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промолчать; (4) относись к другим так, как ты хочешь, чтобы другие относились к тебе.</w:t>
      </w:r>
    </w:p>
    <w:p>
      <w:pPr>
        <w:pStyle w:val="Normal"/>
        <w:shd w:fill="FFFFFF" w:val="clear"/>
        <w:ind w:left="0" w:right="38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собенностью превентивного обучения является использование 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интерактивных методов обучения:</w:t>
      </w:r>
    </w:p>
    <w:p>
      <w:pPr>
        <w:pStyle w:val="Normal"/>
        <w:shd w:fill="FFFFFF" w:val="clear"/>
        <w:ind w:left="0" w:right="3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озговой штурм 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упповая дискуссия 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левое моделирование</w:t>
      </w:r>
    </w:p>
    <w:p>
      <w:pPr>
        <w:pStyle w:val="Normal"/>
        <w:shd w:fill="FFFFFF" w:val="clear"/>
        <w:ind w:left="0" w:right="34" w:hanging="0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ения – энергизаторы</w:t>
      </w:r>
    </w:p>
    <w:p>
      <w:pPr>
        <w:pStyle w:val="Normal"/>
        <w:shd w:fill="FFFFFF" w:val="clear"/>
        <w:ind w:left="0" w:right="634" w:firstLine="708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Оценка эффективности</w:t>
      </w:r>
    </w:p>
    <w:p>
      <w:pPr>
        <w:pStyle w:val="Normal"/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собенностью программы является обязательная оце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ивности превентивного обучения. Она позволяет </w:t>
      </w:r>
    </w:p>
    <w:p>
      <w:pPr>
        <w:pStyle w:val="Style18"/>
        <w:numPr>
          <w:ilvl w:val="0"/>
          <w:numId w:val="1"/>
        </w:numPr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ить, на сколько выполнены поставленные цели и задачи, </w:t>
      </w:r>
    </w:p>
    <w:p>
      <w:pPr>
        <w:pStyle w:val="Style18"/>
        <w:numPr>
          <w:ilvl w:val="0"/>
          <w:numId w:val="1"/>
        </w:numPr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могает учителю оглянуться назад и осмысл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ои достижения, </w:t>
      </w:r>
    </w:p>
    <w:p>
      <w:pPr>
        <w:pStyle w:val="Style18"/>
        <w:numPr>
          <w:ilvl w:val="0"/>
          <w:numId w:val="1"/>
        </w:numPr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ализировать слабые и сильные ст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ны выполненной работы, </w:t>
      </w:r>
    </w:p>
    <w:p>
      <w:pPr>
        <w:pStyle w:val="Style18"/>
        <w:numPr>
          <w:ilvl w:val="0"/>
          <w:numId w:val="1"/>
        </w:numPr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знать, как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повлияла на детей и проблемы школы,</w:t>
      </w:r>
    </w:p>
    <w:p>
      <w:pPr>
        <w:pStyle w:val="Style18"/>
        <w:numPr>
          <w:ilvl w:val="0"/>
          <w:numId w:val="1"/>
        </w:numPr>
        <w:shd w:fill="FFFFFF" w:val="clear"/>
        <w:ind w:left="0" w:right="63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в будущем использовать имеющиеся ресурсы более эффективно.</w:t>
      </w:r>
    </w:p>
    <w:p>
      <w:pPr>
        <w:pStyle w:val="Style18"/>
        <w:shd w:fill="FFFFFF" w:val="clear"/>
        <w:ind w:left="0" w:right="634"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иды оценки эффекти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Это:</w:t>
      </w:r>
    </w:p>
    <w:p>
      <w:pPr>
        <w:pStyle w:val="Style18"/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Оценка изменени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знаниях, установках и поведении учеников в результате проведенного обуч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з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ответить на вопрос: "Изменилась ли группа детей в результате выполнения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ленных профилактической программой задач?" Ее методы — измерение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тем сравнение одних и тех же показателей (знаний, установок, поведения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й) до начала и после завершения превентивного обучения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Оценка процесса внедрения профилактической программы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ужит для отслеживания качества 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едре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твечает на вопрос: "Осуществлялись ли все необхо</w:t>
        <w:softHyphen/>
        <w:t>димые профилактические мероприятия так, как это написано в программе?"</w:t>
      </w:r>
    </w:p>
    <w:p>
      <w:pPr>
        <w:pStyle w:val="Normal"/>
        <w:shd w:fill="FFFFFF" w:val="clear"/>
        <w:ind w:left="0" w:right="63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Оценка влия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вентивного обучения на коллектив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вечает на вопрос: </w:t>
      </w:r>
    </w:p>
    <w:p>
      <w:pPr>
        <w:pStyle w:val="Normal"/>
        <w:shd w:fill="FFFFFF" w:val="clear"/>
        <w:ind w:left="0" w:right="634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акое влияние оказала проведенная профилактическая программа на систему школьного обучения, в которую была включена?»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Инструментами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оце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ффективности служат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Бесед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Наблюдение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Интервью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Фокусная группа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Вопросн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ab/>
        <w:t>Результаты работы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гностический инструментарий, включающий различные вопросники, тесты, диагностики, позволяющие отследить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навыка преодоления стресса, управления эмоциями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екватное восприятие общечеловеческих ценностей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циальный статус и уровень сплоченности коллектива,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вень социально-психологической адаптации ребенка к школе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адекватной самооценки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овень информированности о проблеме употребления ПАВ,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ки ребенка по отношению к употреблению ПАВ</w:t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spacing w:lineRule="exact" w:line="278" w:before="58" w:after="0"/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spacing w:lineRule="exact" w:line="278" w:before="58" w:after="0"/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spacing w:lineRule="exact" w:line="278" w:before="58" w:after="0"/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spacing w:lineRule="exact" w:line="278" w:before="58" w:after="0"/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210" w:leader="none"/>
        </w:tabs>
        <w:spacing w:lineRule="exact" w:line="278" w:before="58" w:after="0"/>
        <w:ind w:left="0" w:right="9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5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6"/>
        <w:gridCol w:w="4704"/>
        <w:gridCol w:w="9072"/>
        <w:gridCol w:w="20"/>
      </w:tblGrid>
      <w:tr>
        <w:trPr>
          <w:trHeight w:val="390" w:hRule="atLeast"/>
        </w:trPr>
        <w:tc>
          <w:tcPr>
            <w:tcW w:w="15324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ое планирование по программе "Полезные привычки"         2 класс   ( 34 ч)                           </w:t>
            </w:r>
          </w:p>
        </w:tc>
      </w:tr>
      <w:tr>
        <w:trPr>
          <w:trHeight w:val="4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44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«Что такое полезные привычки?»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информированности о проблеме употребления ПАВ</w:t>
            </w:r>
          </w:p>
        </w:tc>
      </w:tr>
      <w:tr>
        <w:trPr>
          <w:trHeight w:val="30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Пре-тест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ровень информированности о проблеме употребления ПАВ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-энергизатор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оперативного обучения, навыки общения, управления эмоциями и стрессом </w:t>
            </w:r>
          </w:p>
        </w:tc>
      </w:tr>
      <w:tr>
        <w:trPr>
          <w:trHeight w:val="33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ы и увлечени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вкусов и увлечений</w:t>
            </w:r>
          </w:p>
        </w:tc>
      </w:tr>
      <w:tr>
        <w:trPr>
          <w:trHeight w:val="272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" Вкусы и увлечения "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вкусов и увлечений</w:t>
            </w:r>
          </w:p>
        </w:tc>
      </w:tr>
      <w:tr>
        <w:trPr>
          <w:trHeight w:val="6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находить новых друзей и интересные заняти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у одноклассников можно многому научиться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чусь находить новых друзей и интересные занятия»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оперативного обучения, навыки общения, управления эмоциями и стрессом</w:t>
            </w:r>
          </w:p>
        </w:tc>
      </w:tr>
      <w:tr>
        <w:trPr>
          <w:trHeight w:val="53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выразительные движени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ыразительными движениями как невербальными средствами общения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" О чем говорят выразительные движения"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евербального общения</w:t>
            </w:r>
          </w:p>
        </w:tc>
      </w:tr>
      <w:tr>
        <w:trPr>
          <w:trHeight w:val="61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-энергизатор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оперативного обучения, навыки общения, управления эмоциями и стрессом </w:t>
            </w:r>
          </w:p>
        </w:tc>
      </w:tr>
      <w:tr>
        <w:trPr>
          <w:trHeight w:val="57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онимать людей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эффективное общение предполагает совпадение вербальных и невербальных компонентов общения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"Учусь понимать людей"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общения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безопасные ситуации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опасные и безопасные ситуации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-энергизатор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оперативного обучения, навыки общения, управления эмоциями и стрессом 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принимать решения в опасных ситуациях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циональному принятию решений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-энергизатор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оперативного обучения, навыки общения, управления эмоциями и стрессом </w:t>
            </w:r>
          </w:p>
        </w:tc>
      </w:tr>
      <w:tr>
        <w:trPr>
          <w:trHeight w:val="30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табака и алкоголя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екламными приемами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-энергизатор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оперативного обучения, навыки общения, управления эмоциями и стрессом 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б алкоголе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о действии алкоголя на организм </w:t>
            </w:r>
          </w:p>
        </w:tc>
      </w:tr>
      <w:tr>
        <w:trPr>
          <w:trHeight w:val="571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упражнения-энергизаторы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кооперативного обучения, навыки общения, управления эмоциями и стрессом </w:t>
            </w:r>
          </w:p>
        </w:tc>
      </w:tr>
      <w:tr>
        <w:trPr>
          <w:trHeight w:val="40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. Пост-тест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ровень информированности о проблеме употребления ПАВ</w:t>
            </w:r>
          </w:p>
        </w:tc>
      </w:tr>
      <w:tr>
        <w:trPr>
          <w:trHeight w:val="43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учащихся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моционального возбуждения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учащихся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нностных ориентаций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учащихся.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амооценки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Игра " Пойми меня"</w:t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дведение итогов</w:t>
            </w:r>
          </w:p>
        </w:tc>
      </w:tr>
      <w:tr>
        <w:trPr>
          <w:trHeight w:val="43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 планирование по программе «Полезные привычки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 (17 ч.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52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534"/>
              <w:gridCol w:w="4536"/>
              <w:gridCol w:w="9092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Цели и задачи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е результаты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ое занятие «Что такое полезные привычки?»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следование уровня информированности о проблеме употребления ПАВ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, упражнения-энергизаторы на развитие навыков общения.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выки кооперативного обучения, навыки общения, управления эмоциями и стрессом 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усы и увлечения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ь разнообразие вкусов и увлечений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 " Вкусы и увлечения "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ь разнообразие вкусов и увлечений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усь находить новых друзей и интересные занятия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ь, что у одноклассников можно многому научиться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 «Учусь находить новых друзей и интересные занятия»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и кооперативного обучения, навыки общения, управления эмоциями и стрессом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чем говорят выразительные движения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комить с выразительными движениями как невербальными средствами общения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34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 " О чем говорят выразительные движения"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невербального общения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, упражнения-энергизаторы на развитие навыков работы в группе.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выки кооперативного обучения, навыки общения, управления эмоциями и стрессом 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усь понимать людей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ь, что эффективное общение предполагает совпадение вербальных и невербальных компонентов общения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 "Учусь понимать людей"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эффективного общения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асные и безопасные ситуации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удить опасные и безопасные ситуации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усь принимать решения в опасных ситуациях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овать рациональному принятию решений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нги  на развитие навыков управления эмоциями и стрессами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выки кооперативного обучения, навыки общения, управления эмоциями и стрессом 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лама табака и алкоголя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комить с рекламными приемами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а об алкоголе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ссказать о действии алкоголя на организм 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занятие. Игра " Пойми меня"</w:t>
                  </w:r>
                </w:p>
              </w:tc>
              <w:tc>
                <w:tcPr>
                  <w:tcW w:w="9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ение, подведение итого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210" w:leader="none"/>
        </w:tabs>
        <w:spacing w:lineRule="exact" w:line="278" w:before="58" w:after="0"/>
        <w:ind w:left="0" w:right="998" w:hanging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">
    <w:name w:val="стиль2"/>
    <w:basedOn w:val="Normal"/>
    <w:qFormat/>
    <w:pPr>
      <w:widowControl/>
      <w:autoSpaceDE w:val="true"/>
      <w:spacing w:before="280" w:after="280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1:00Z</dcterms:created>
  <dc:creator>Saba</dc:creator>
  <dc:description/>
  <dc:language>en-US</dc:language>
  <cp:lastModifiedBy>Volkova</cp:lastModifiedBy>
  <cp:lastPrinted>2015-09-13T21:36:00Z</cp:lastPrinted>
  <dcterms:modified xsi:type="dcterms:W3CDTF">2015-09-11T11:01:00Z</dcterms:modified>
  <cp:revision>25</cp:revision>
  <dc:subject/>
  <dc:title/>
</cp:coreProperties>
</file>