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</w:rPr>
        <w:t>Конспект АМО-урока (занятия).</w:t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8"/>
        <w:gridCol w:w="10469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, разрабатывающая АМО-урок (занятие)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С.Э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 профиль класса/группа, количество человек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, общеобразовательный, 22 учащихс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а (занятия)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мин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урока /зан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учебника, по которому ведётся обучение </w:t>
            </w:r>
            <w:r>
              <w:rPr>
                <w:i/>
              </w:rPr>
              <w:t>(если имеется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, В.И.Жохов и др., Математика, 5 класс для общеобразовательных учреждений, М., Мнемозина, 2012г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урока/занятия в системе образовательных мероприятий (тип, взаимосвязь с предыдущим и последующим уроками/занятиями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. Изучается после темы буквенная запись свойств сложения и вычитани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 xml:space="preserve">Психолого – педагогическая   характеристика особенностей </w:t>
            </w:r>
            <w:r>
              <w:rPr/>
              <w:t>класса /коллектива/группы</w:t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>(раскрываются психологические и педагогические особенности данного коллектива</w:t>
            </w:r>
            <w:r>
              <w:rPr/>
              <w:t xml:space="preserve">,  наличие детей: одаренных; лево-, правополушарных, со смешанным типом восприятия; аудиалов, визуалов, кинестетиков; не умеющих обобщать, выделять главное, сравнивать, абстрагировать, классифицировать;  </w:t>
            </w:r>
            <w:r>
              <w:rPr>
                <w:rStyle w:val="Applestylespan"/>
              </w:rPr>
              <w:t>объяснить, как планируемое занятие поможет решить проблемы данного коллектива).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й класс, в котором обучаются 22 учащихся. Ребята очень активные. Проведение обучения на основе технологии модерации приводит к повышению мотивированности обучающихся, стимулированию их познавательной активности и творчества, всестороннему раскрытию и    развитию способностей. Творческий характер обучения, увлеченность, позитивный настрой учащихся оказывают мотивирующее действие, позволяя долго сохранять работоспособность и хорошее настроение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/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 введения понятия уравнение, корень уравнения, решение уравнения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/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умение решать уравнения, способствовать развитию математической речи, оперативной памяти, произвольного внимания, наглядно- действенного мышления, способствовать воспитанию культуры поведения при фронтальной работе, индивидуальной работе. 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/коллектив в ходе урока /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делять неизвестный компонент арифметических действий и находить его значение. Знать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 уравнения, корня уравнения, что значит решить уравнение, правила сложения и вычитания. Уметь решать уравнения.</w:t>
            </w:r>
          </w:p>
          <w:p>
            <w:pPr>
              <w:pStyle w:val="Normal"/>
              <w:widowControl w:val="false"/>
              <w:suppressAutoHyphens w:val="false"/>
              <w:spacing w:before="280" w:after="280"/>
              <w:rPr/>
            </w:pPr>
            <w:r>
              <w:rPr/>
              <w:t>Уметь совместно договариваться о правилах поведения и общения, следовать им; оформлять свои мысли в устной форме.</w:t>
            </w:r>
          </w:p>
          <w:p>
            <w:pPr>
              <w:pStyle w:val="Normal"/>
              <w:widowControl w:val="false"/>
              <w:suppressAutoHyphens w:val="false"/>
              <w:spacing w:before="280" w:after="280"/>
              <w:rPr/>
            </w:pPr>
            <w:r>
              <w:rPr/>
              <w:t xml:space="preserve">Уметь ориентироваться в своей системе  знаний. Уметь работать по коллективно составленному плану, проговаривать последовательность действий на уроке.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/>
            </w:pPr>
            <w:r>
              <w:rPr/>
              <w:t>Уметь формулировать учебную задачу на основе соотнесения того, что уже известно; определять последовательность промежуточных целей с учетом конечного результата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материал, подлежащий усвоению, актуализации, закреплению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, корень уравнения, решение уравнения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42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6"/>
        <w:gridCol w:w="1242"/>
        <w:gridCol w:w="709"/>
        <w:gridCol w:w="992"/>
        <w:gridCol w:w="2126"/>
        <w:gridCol w:w="4208"/>
        <w:gridCol w:w="3713"/>
        <w:gridCol w:w="3402"/>
        <w:gridCol w:w="3119"/>
        <w:gridCol w:w="2807"/>
      </w:tblGrid>
      <w:tr>
        <w:trPr/>
        <w:tc>
          <w:tcPr>
            <w:tcW w:w="2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/занятия</w:t>
            </w:r>
          </w:p>
        </w:tc>
      </w:tr>
      <w:tr>
        <w:trPr>
          <w:trHeight w:val="33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before="0" w:after="60"/>
              <w:ind w:right="113" w:firstLine="136"/>
              <w:jc w:val="both"/>
              <w:rPr>
                <w:b/>
                <w:b/>
              </w:rPr>
            </w:pPr>
            <w:r>
              <w:rPr>
                <w:b/>
              </w:rPr>
              <w:t>Фаза урока (занят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before="0" w:after="60"/>
              <w:ind w:right="113" w:firstLine="136"/>
              <w:jc w:val="both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Цели фазы и эт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ремя, продолжительность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b/>
              </w:rPr>
              <w:t>Название мет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схождение метода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укажите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необходимое</w:t>
            </w:r>
            <w:r>
              <w:rPr>
                <w:i/>
              </w:rPr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- </w:t>
            </w:r>
            <w:r>
              <w:rPr/>
              <w:t>Авторск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Заимствованный, но измененный или адаптирован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заимствова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Подробное описание АМО по установленной схеме: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Цели и задачи метод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Предварительная подготовка (если требуется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Технология проведе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Примечание (что важно знать или учитывать педагогу при использовании данного метода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 Варианты проведения метода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ции учителя  обучающимся для реализации или в ходе проведения А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УД, которые формируются при использовании данного АМО 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расшифруйте</w:t>
            </w:r>
            <w:r>
              <w:rPr>
                <w:i/>
              </w:rPr>
              <w:t xml:space="preserve"> необходимое)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Личностные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Регулятивные, включая действия саморегуляции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Познавательные, включая общеучебные и логические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Знаково-символические </w:t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/>
              <w:t>- Коммуникатив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Ключевые компетентности, которые формируются при использовании данного АМО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расшифруйте</w:t>
            </w:r>
            <w:r>
              <w:rPr>
                <w:i/>
              </w:rPr>
              <w:t xml:space="preserve"> необходимое)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Информацион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Учебно-познаватель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Коммуникатив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Социальная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Как, за счет чего введенные АМО</w:t>
            </w:r>
            <w:r>
              <w:rPr/>
              <w:t xml:space="preserve">, </w:t>
            </w:r>
            <w:r>
              <w:rPr>
                <w:b/>
              </w:rPr>
              <w:t>решают задачи урока (занятия),</w:t>
            </w:r>
            <w:r>
              <w:rPr/>
              <w:t xml:space="preserve"> позволяют более эффективно по сравнению с традиционным уроком достичь поставленных образовательных целей.</w:t>
            </w:r>
          </w:p>
        </w:tc>
      </w:tr>
      <w:tr>
        <w:trPr>
          <w:trHeight w:val="220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аза 1 «Начало образовательного мероприят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right="113" w:firstLine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етствие/знакомство</w:t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озитивной и комфортной атмосферы, настрой на рабочий 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лиме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твованный, но измененный или адаптирова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Создание творческой атмосферы,  позитивного настро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Необходимые материалы (канцелярские товары и др.), которые понадобятся для успешного проведения метода:</w:t>
            </w:r>
            <w:r>
              <w:rPr>
                <w:sz w:val="22"/>
                <w:szCs w:val="22"/>
              </w:rPr>
              <w:t xml:space="preserve"> </w:t>
              <w:tab/>
              <w:t>н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варительная подготовка</w:t>
            </w:r>
            <w:r>
              <w:rPr>
                <w:sz w:val="22"/>
                <w:szCs w:val="22"/>
              </w:rPr>
              <w:t xml:space="preserve"> (если требуется):</w:t>
              <w:tab/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итель проговаривает инструкцию и по команде  поворачиваясь  друг к другу говорят комплимент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заимодействовать в групп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мобилизоваться, настраиваться на рабочий проц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компетентность: умение сотрудничать, способность уважать други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лностью погружаются в рабочий процесс.</w:t>
            </w:r>
          </w:p>
        </w:tc>
      </w:tr>
      <w:tr>
        <w:trPr>
          <w:trHeight w:val="220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right="113" w:firstLine="1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ждение в тему урока (определение целей урока)</w:t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отивации обучения и осмысленности процесса обуч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лич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твованный, но измененный или адаптирова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Установление взаимосвязи законов математики и «законов жизн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Необходимые материалы (канцелярские товары и др.), которые понадобятся для успешного проведения метода: </w:t>
              <w:tab/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варительная подготовка</w:t>
            </w:r>
            <w:r>
              <w:rPr>
                <w:sz w:val="22"/>
                <w:szCs w:val="22"/>
              </w:rPr>
              <w:t xml:space="preserve"> (если требуется):</w:t>
              <w:tab/>
              <w:t>цитата на слайд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читает цитату: математика «учит не мыслям, а мыслить» и предлагает  учащимся ответить на вопрос: «Как вы понимаете эти слова?»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остные  УУД: Смыслообраз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ятивные УУД: умение целеполог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умение с достаточной полнотой и точностью выражать свои мы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ая компетентность: умение вести наблюдение, упорядочивать и  интерпретировать  да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овательная компетентно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опыт восприятия картины мир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тавят  цели обучения самостоятель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right="113" w:firstLine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 ожиданий и опасений учащихся</w:t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нимания, обеспечение ответственности за результат обучения, создание психологически комфортной об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твованный, но измененный или адаптирова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Установление взаимосвязи законов математики и «законов жизн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Необходимые материалы (канцелярские товары и др.), которые понадобятся для успешного проведения метода: </w:t>
              <w:tab/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варительная подготовка</w:t>
            </w:r>
            <w:r>
              <w:rPr>
                <w:sz w:val="22"/>
                <w:szCs w:val="22"/>
              </w:rPr>
              <w:t xml:space="preserve"> (если требуется): билет из двух частей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делится на три группы. Каждой группе предоставляется билет состоящий из двух частей. На одной части учащиеся пишут свои ожидания от предстоящей работы, а на другой свои опасения. Область контроля (опасения ) учитель забирает себе, а часть билета, на которой написаны ожидания, остаются у группы. После этого обобщается полученный результ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остные  УУД: Смыслообраз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ятивные УУД: умение целеполог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умение с достаточной полнотой и точностью выражать свои мы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ая компетентность: умение вести наблюдение, упорядочивать и  интерпретировать  да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овательная компетентно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опыт восприятия картины мир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тавят  цели обучения самостоятель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аза 2 «Работа над темой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пут (интерактивная лекция)</w:t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ого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зговой штур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твованный, но измененный или адаптирова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Оживление внимания при введении новых понят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Необходимые материалы (канцелярские товары и др.), которые понадобятся для успешного проведения метода:</w:t>
            </w:r>
            <w:r>
              <w:rPr>
                <w:sz w:val="22"/>
                <w:szCs w:val="22"/>
              </w:rPr>
              <w:t xml:space="preserve"> </w:t>
              <w:tab/>
              <w:t>Подготовленный плакат: в центре надпись «обыкновенные дроб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варительная подготовка</w:t>
            </w:r>
            <w:r>
              <w:rPr>
                <w:sz w:val="22"/>
                <w:szCs w:val="22"/>
              </w:rPr>
              <w:t xml:space="preserve"> (если требуется):</w:t>
              <w:tab/>
              <w:t>не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вывешивает  плакат с надпись ю «обыкновенные дроби» в центре и  делит лист на три части. Предлагает учащимся догадаться почему частей три. Заполняет сектора показывает дроби правильные и неправильн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ются определения (при необходимости записываются в справочни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вательные, включая общеучебные  и логические УУД: умение осуществлять логические действия анализ, синтез, обоб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-познавательная компетентность:</w:t>
            </w:r>
            <w:r>
              <w:rPr/>
              <w:t xml:space="preserve"> умение </w:t>
            </w:r>
            <w:r>
              <w:rPr>
                <w:sz w:val="22"/>
                <w:szCs w:val="22"/>
              </w:rPr>
              <w:t>задавать вопросы к наблюдаемым фактам, отыскивать причины явлений, обозначать свое понимание или непонимание по отношению к изучаемой проблем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познавательные задачи и выдвигать гипотезы; описывать результаты, формулировать выв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омпетентность: организовывать взаимосвязь своих зна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в новую среду посредством беседы, направленной на умение  осознать новую информацию, выбирать  необходимую.</w:t>
            </w:r>
          </w:p>
        </w:tc>
      </w:tr>
      <w:tr>
        <w:trPr>
          <w:trHeight w:val="27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аботка содержания темы</w:t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и ЗУН и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-угада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твова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Закрепление понятий, выработка умения различать виды дроб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Необходимые материалы (канцелярские товары и др.), которые понадобятся для успешного проведения метода:</w:t>
            </w:r>
            <w:r>
              <w:rPr>
                <w:sz w:val="22"/>
                <w:szCs w:val="22"/>
              </w:rPr>
              <w:t xml:space="preserve"> </w:t>
              <w:tab/>
              <w:t>Карточки с заданиями в пар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варительная подготовка (если требуется)</w:t>
            </w:r>
            <w:r>
              <w:rPr>
                <w:sz w:val="22"/>
                <w:szCs w:val="22"/>
              </w:rPr>
              <w:t>:</w:t>
              <w:tab/>
              <w:t>Карточки с заданиями готовит учитель заране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лагает выполнить задания на карточках, работа в па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вательные, включая общеучебные и логически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 наиболее эффективных способов решения з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: способность к самоконтрол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взаимодействие с соседом по пар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-познавательная компетентность: самостоятельно заниматься обуч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ая компетентнос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способами совместной деятельности в пар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Во время выполнения этого задания  обучающиеся могут проявлять творческую инициати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уя нарисованное, они учатся выражать свои мысли, тем самым развиваются регулятивные и коммуникативные УУД.</w:t>
            </w:r>
          </w:p>
        </w:tc>
      </w:tr>
      <w:tr>
        <w:trPr>
          <w:trHeight w:val="25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аза 3 «Завершение образовательного мероприят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оциональная разрядка</w:t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пряжения и усталости, расслабление и восстановление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 порядку станови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твованный, но измененный или адаптирова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Снять напря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обходимые материалы (канцелярские товары и др.), которые понадобятся для успешного проведения метод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едварительная подготовка (если требуется):</w:t>
            </w:r>
            <w:r>
              <w:rPr>
                <w:sz w:val="22"/>
                <w:szCs w:val="22"/>
              </w:rPr>
              <w:t xml:space="preserve"> </w:t>
              <w:tab/>
              <w:t>не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чащиеся стоят возле своих парт. Каждый ряд по команде учителя должен выстроиться в ряд. Задание выполняется в быстром темпе, чётко и слаженно, без шу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 УУД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отрудничать в групп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: умение расслабляться, мобилизовать свои си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ая компетентнос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способами совместной деятельности в групп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расслабляются, Снимают возникшие перенапряжение и усталость.</w:t>
            </w:r>
          </w:p>
        </w:tc>
      </w:tr>
      <w:tr>
        <w:trPr>
          <w:trHeight w:val="25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</w:t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эмоциональной содержательной оценки процесса и результатов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и дост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твованный, но измененный или адаптирова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Подведение итогов уро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Необходимые материалы (канцелярские товары и др.), которые понадобятся для успешного проведения метода:</w:t>
            </w:r>
            <w:r>
              <w:rPr>
                <w:sz w:val="22"/>
                <w:szCs w:val="22"/>
              </w:rPr>
              <w:t xml:space="preserve"> </w:t>
              <w:tab/>
              <w:t>н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варительная подготовка</w:t>
            </w:r>
            <w:r>
              <w:rPr>
                <w:sz w:val="22"/>
                <w:szCs w:val="22"/>
              </w:rPr>
              <w:t xml:space="preserve"> (если требуется): </w:t>
              <w:tab/>
              <w:t>не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лагает учащимся высказаться, что усвоили хорошо, а на что необходимо обратить вним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выражать свои мысли в монологической и диалогическо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: понимание ценности знания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Регулятивные УУД: умение оценивать результат  своей деятельности (в группе или на уроке в целом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 компетентность: формирование навыков учеб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: способность к анализу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амостоятельно оценивают свою деятельность в группе или на уроке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4480" w:h="15840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0477"/>
      </w:tblGrid>
      <w:tr>
        <w:trPr>
          <w:trHeight w:val="195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Обоснование целесообразности использования  технологии АМО для: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. </w:t>
            </w:r>
            <w:r>
              <w:rPr>
                <w:u w:val="single"/>
              </w:rPr>
              <w:t>выполнения целей и задач урока /занятия</w:t>
            </w:r>
            <w:r>
              <w:rPr/>
              <w:t xml:space="preserve"> (содействие раскрытию темы и освоению содержания урока / занятия);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u w:val="single"/>
              </w:rPr>
              <w:t>выполнения ФГОС (ФГТ)</w:t>
            </w:r>
            <w:r>
              <w:rPr/>
              <w:t xml:space="preserve"> (в этом разделе педагог пишет свой прогноз выполнения стандартов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т.е., системное целеполагание и объективное обоснование, почему использована технология АМО, а не другая технолог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4" w:before="75" w:after="75"/>
              <w:rPr/>
            </w:pPr>
            <w:r>
              <w:rPr/>
              <w:t>Целью применения модерации является эффективное управление классом в процессе урока, максимально полное вовлечение всех учеников в образовательный процесс, поддержание высокой познавательной активности обучающихся на протяжении всего урока, гарантированное достижение целей урока.</w:t>
            </w:r>
          </w:p>
          <w:p>
            <w:pPr>
              <w:pStyle w:val="Style18"/>
              <w:spacing w:lineRule="atLeast" w:line="254" w:before="75" w:after="75"/>
              <w:rPr/>
            </w:pPr>
            <w:r>
              <w:rPr/>
              <w:t>Получение запланированных результатов обучения, воспитания, развития и социализации обучающихся обеспечивается организацией следующих ключевых процессов:</w:t>
            </w:r>
          </w:p>
          <w:p>
            <w:pPr>
              <w:pStyle w:val="Style18"/>
              <w:spacing w:lineRule="atLeast" w:line="254" w:before="75" w:after="75"/>
              <w:rPr>
                <w:sz w:val="28"/>
                <w:szCs w:val="28"/>
              </w:rPr>
            </w:pPr>
            <w:r>
              <w:rPr/>
              <w:t>- визуализация;</w:t>
            </w:r>
            <w:r>
              <w:rPr>
                <w:rStyle w:val="Appleconvertedspace"/>
              </w:rPr>
              <w:t> </w:t>
            </w:r>
            <w:r>
              <w:rPr/>
              <w:br/>
              <w:t>- мотивация;</w:t>
            </w:r>
            <w:r>
              <w:rPr>
                <w:rStyle w:val="Appleconvertedspace"/>
              </w:rPr>
              <w:t> </w:t>
            </w:r>
            <w:r>
              <w:rPr/>
              <w:br/>
              <w:t>- интеракция;</w:t>
            </w:r>
            <w:r>
              <w:rPr>
                <w:rStyle w:val="Appleconvertedspace"/>
              </w:rPr>
              <w:t> </w:t>
            </w:r>
            <w:r>
              <w:rPr/>
              <w:br/>
              <w:t>- коммуникация;</w:t>
            </w:r>
            <w:r>
              <w:rPr>
                <w:rStyle w:val="Appleconvertedspace"/>
              </w:rPr>
              <w:t> </w:t>
            </w:r>
            <w:r>
              <w:rPr/>
              <w:br/>
              <w:t>- мониторинг;</w:t>
            </w:r>
            <w:r>
              <w:rPr>
                <w:rStyle w:val="Appleconvertedspace"/>
              </w:rPr>
              <w:t> </w:t>
            </w:r>
            <w:r>
              <w:rPr/>
              <w:br/>
              <w:t>- рефлексия;</w:t>
            </w:r>
            <w:r>
              <w:rPr>
                <w:rStyle w:val="Appleconvertedspace"/>
              </w:rPr>
              <w:t> </w:t>
            </w:r>
            <w:r>
              <w:rPr/>
              <w:br/>
              <w:t>- анализ;</w:t>
            </w:r>
            <w:r>
              <w:rPr>
                <w:rStyle w:val="Appleconvertedspace"/>
              </w:rPr>
              <w:t> </w:t>
            </w:r>
            <w:r>
              <w:rPr/>
              <w:br/>
              <w:t>- оценка.</w:t>
            </w:r>
            <w:r>
              <w:rPr>
                <w:rStyle w:val="Appleconvertedspace"/>
              </w:rPr>
              <w:t> </w:t>
            </w:r>
            <w:r>
              <w:rPr/>
              <w:br/>
              <w:t>Эффективность работы обеспечивается использованием специальных методов и приемов, более всего для модерации подходят активные методы обучения. Для каждого этапа урока применяются свои активные методы, позволяющие эффективно решать конкретные задачи данного этапа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жидаемые/полученные результаты урока/занятия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u w:val="single"/>
              </w:rPr>
              <w:t>Предметные и метапредметные результаты:</w:t>
            </w:r>
            <w:r>
              <w:rPr/>
              <w:t xml:space="preserve"> обучения, воспитания, развития и социализации обучающегос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анализ реализации запланированных образовательных целей, ЗУНов и качеств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 каких этапах урока с помощью решения каких практических задач образовательные цели и задачи урока были выполнены, ЗУНы и качества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актуализированы/приобретены/закреплены)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: уметь решать уравнения</w:t>
            </w:r>
          </w:p>
          <w:p>
            <w:pPr>
              <w:pStyle w:val="Normal"/>
              <w:jc w:val="both"/>
              <w:rPr/>
            </w:pPr>
            <w:r>
              <w:rPr/>
              <w:t>Личностные: уметь осуществлять самооценку на основе критерия успешности учебной деятельности; осознавать ответственностьза общее дело; понимать причины успеха/не успеха в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апредметные: уметь определять и формулировать цель на уроке с помощью учителя, проговаривать последовательность действий на уроке; работать по коллективно составленному плану; оценивать правильность выполнения действия на уровне адекватной ретроспективной оценк; планировать свое действие в соответствии с поставленной задачей;  вносить необходимые коррективы в действие после его завершения на основе его оценки и учета характера сделанных ошибок; высказывать свое предположение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Анализ степени реализации принципов современного образования </w:t>
            </w:r>
            <w:r>
              <w:rPr/>
              <w:t>(духовно-нравственного развития, компетентностного, индивидуального и деятельностного подходов, здоровьесбережения).</w:t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ный вид АМО позволил организовать процесс обучения на основе компетентностного и деятельностного  подходов, что является основным требованием новых стандартов. 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Выбор нетрадиционной формы проведения урока позволил сделать его интересным для учащихся, о чём свидетельствуют результаты рефлекс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Какие новые и дополнительные образовательные эффекты</w:t>
            </w:r>
            <w:r>
              <w:rPr/>
              <w:t xml:space="preserve"> планируется достичь за счет использования технологии АМО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Применение технологии модерации и АМО в образовательном процессе позволяют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стимулировать рост самостоятельности и ответственности учащихся за результаты обучения;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согласовывать цели обучения с индивидуальными потребностями учащихся;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обеспечивать приобретение обучающимися не только предметных знаний, но и жизненно важных навыков и качеств;</w:t>
              <w:br/>
              <w:t>- воспитывать уважительное отношение всех участников образовательного процесса друг к другу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Методическая ценность</w:t>
            </w:r>
            <w:r>
              <w:rPr/>
              <w:t xml:space="preserve">  урока/занятия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тимизация учебно-воспитательного процесса направлена на использование эффективных форм и методов обучения учащихся. Важно отказаться от шаблона и стереотипа, ведущих к формализму в учении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нный АМО – это не самоцель, а один из путей превращения учащихся из объекта в субъект обучения, как средство успешного решения учебно-воспитательных задач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Указание приложений к уроку/занятию:</w:t>
            </w:r>
            <w:r>
              <w:rPr/>
              <w:t xml:space="preserve"> (презентации, дидактические материалы, раздаточный материал). С помощью какого программного обеспечения они созданы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Уравнение»,  интерактивная доска, раздаточный материал, дидактический материал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спользованная литература, источники информации</w:t>
            </w:r>
            <w:r>
              <w:rPr/>
              <w:t xml:space="preserve"> </w:t>
            </w:r>
            <w:r>
              <w:rPr>
                <w:i/>
              </w:rPr>
              <w:t>(с указанием активных ссылок)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Примечания автора/ов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  <w:t>______________________________________________</w:t>
      </w:r>
    </w:p>
    <w:p>
      <w:pPr>
        <w:pStyle w:val="Normal"/>
        <w:jc w:val="right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  <w:t>© Международный Институт Развития «ЭкоПро», 2013</w:t>
      </w:r>
    </w:p>
    <w:p>
      <w:pPr>
        <w:pStyle w:val="Normal"/>
        <w:jc w:val="right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  <w:t>© Образовательный портал «Мой университет, 2013</w:t>
      </w:r>
    </w:p>
    <w:p>
      <w:pPr>
        <w:pStyle w:val="Normal"/>
        <w:jc w:val="right"/>
        <w:rPr/>
      </w:pPr>
      <w:r>
        <w:rPr>
          <w:bCs/>
          <w:color w:val="002060"/>
          <w:sz w:val="20"/>
          <w:szCs w:val="20"/>
        </w:rPr>
        <w:t>© И.Л.Арефьева, Т.В.Лазарев, 201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Факультет образования взрослых - </w:t>
    </w:r>
    <w:hyperlink r:id="rId2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train</w:t>
      </w:r>
      <w:r>
        <w:rPr>
          <w:rStyle w:val="InternetLink"/>
          <w:sz w:val="20"/>
          <w:szCs w:val="20"/>
        </w:rPr>
        <w:t>2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Рабочий семинар для методистов-модераторов по технологии АМО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Факультет образования взрослых - </w:t>
    </w:r>
    <w:hyperlink r:id="rId2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train</w:t>
      </w:r>
      <w:r>
        <w:rPr>
          <w:rStyle w:val="InternetLink"/>
          <w:sz w:val="20"/>
          <w:szCs w:val="20"/>
        </w:rPr>
        <w:t>2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Рабочий семинар для методистов-модераторов по технологии АМО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Факультет образования взрослых - </w:t>
    </w:r>
    <w:hyperlink r:id="rId2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train</w:t>
      </w:r>
      <w:r>
        <w:rPr>
          <w:rStyle w:val="InternetLink"/>
          <w:sz w:val="20"/>
          <w:szCs w:val="20"/>
        </w:rPr>
        <w:t>2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Рабочий семинар для методистов-модераторов по технологии АМО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train2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train2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train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32:00Z</dcterms:created>
  <dc:creator>Admin</dc:creator>
  <dc:description/>
  <cp:keywords/>
  <dc:language>en-US</dc:language>
  <cp:lastModifiedBy>Школа</cp:lastModifiedBy>
  <dcterms:modified xsi:type="dcterms:W3CDTF">2015-10-08T19:33:00Z</dcterms:modified>
  <cp:revision>19</cp:revision>
  <dc:subject/>
  <dc:title/>
</cp:coreProperties>
</file>