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ОБЩЕОБРАЗОВАТЕЛЬНОЕ УЧРЕЖДЕНИЕ «ЛЯМБИРСКАЯ  СОШ№1»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cs="Monotype Corsiva" w:ascii="Monotype Corsiva" w:hAnsi="Monotype Corsiva"/>
          <w:i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96"/>
          <w:szCs w:val="96"/>
        </w:rPr>
      </w:pPr>
      <w:r>
        <w:rPr>
          <w:rFonts w:cs="Monotype Corsiva" w:ascii="Monotype Corsiva" w:hAnsi="Monotype Corsiva"/>
          <w:i/>
          <w:sz w:val="96"/>
          <w:szCs w:val="9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i/>
          <w:sz w:val="96"/>
          <w:szCs w:val="96"/>
        </w:rPr>
        <w:t>“</w:t>
      </w:r>
      <w:r>
        <w:rPr>
          <w:rFonts w:cs="Monotype Corsiva" w:ascii="Monotype Corsiva" w:hAnsi="Monotype Corsiva"/>
          <w:i/>
          <w:sz w:val="96"/>
          <w:szCs w:val="96"/>
        </w:rPr>
        <w:t xml:space="preserve">Деление на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i/>
          <w:sz w:val="96"/>
          <w:szCs w:val="96"/>
        </w:rPr>
        <w:t>десятичную дробь”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16"/>
          <w:szCs w:val="16"/>
        </w:rPr>
      </w:pPr>
      <w:r>
        <w:rPr>
          <w:rFonts w:cs="Monotype Corsiva" w:ascii="Monotype Corsiva" w:hAnsi="Monotype Corsiva"/>
          <w:i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урок изучения нового материала, с использованием компьютера, проекто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040130</wp:posOffset>
                </wp:positionV>
                <wp:extent cx="8001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00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66" stroked="f" o:allowincell="f" style="position:absolute;margin-left:279pt;margin-top:81.9pt;width:62.95pt;height:53.95pt;mso-wrap-style:none;v-text-anchor:middle">
                <v:fill o:detectmouseclick="t" type="solid" color2="#ff99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582930</wp:posOffset>
                </wp:positionV>
                <wp:extent cx="6858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00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66" stroked="f" o:allowincell="f" style="position:absolute;margin-left:189pt;margin-top:45.9pt;width:53.95pt;height:35.95pt;mso-wrap-style:none;v-text-anchor:middle">
                <v:fill o:detectmouseclick="t" type="solid" color2="#ff99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468630</wp:posOffset>
                </wp:positionV>
                <wp:extent cx="11430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00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66" stroked="f" o:allowincell="f" style="position:absolute;margin-left:261pt;margin-top:36.9pt;width:89.95pt;height:35.95pt;mso-wrap-style:none;v-text-anchor:middle">
                <v:fill o:detectmouseclick="t" type="solid" color2="#ff9999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207pt;margin-top:45.9pt;width:125.95pt;height:17.95pt;mso-wrap-style:none;v-text-anchor:middle" type="_x0000_t136">
            <v:path textpathok="t"/>
            <v:textpath on="t" fitshape="t" string="25,032 : 0,56 = " style="font-family:&quot;Arial&quot;;font-size:12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268730</wp:posOffset>
                </wp:positionV>
                <wp:extent cx="8001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00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66" stroked="f" o:allowincell="f" style="position:absolute;margin-left:198pt;margin-top:99.9pt;width:62.95pt;height:26.95pt;mso-wrap-style:none;v-text-anchor:middle">
                <v:fill o:detectmouseclick="t" type="solid" color2="#ff9999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white" stroked="f" o:allowincell="f" style="position:absolute;margin-left:207pt;margin-top:99.9pt;width:125.95pt;height:17.95pt;mso-wrap-style:none;v-text-anchor:middle" type="_x0000_t136">
            <v:path textpathok="t"/>
            <v:textpath on="t" fitshape="t" string="42,76 : 0,01 =" style="font-family:&quot;Arial&quot;;font-size:12pt"/>
            <v:fill o:detectmouseclick="t" type="solid" color2="black"/>
            <v:stroke color="#3465a4" joinstyle="round" endcap="flat"/>
            <w10:wrap type="none"/>
          </v:shape>
        </w:pict>
        <w:drawing>
          <wp:inline distT="0" distB="0" distL="0" distR="0">
            <wp:extent cx="3382010" cy="29584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дготовила и провела:</w:t>
        <w:tab/>
        <w:t>Базакина А.В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9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рок математики в 5 класс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урока:</w:t>
        <w:tab/>
      </w:r>
      <w:r>
        <w:rPr>
          <w:b/>
          <w:i/>
          <w:sz w:val="28"/>
          <w:szCs w:val="28"/>
          <w:u w:val="single"/>
        </w:rPr>
        <w:t>Деление на десятичную дробь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ойчивого интереса к предмету через нестандартные формы и приемы работы на уро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с учащимися правила  деления на десятичную дробь, на 0,1; 0,01; 0,001 и т.д., выполнять деление на десятичную дроб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Развитие умений и навыков учащихся по данной теме, а также способности к обобщению и быстрому переключ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пособствование формированию навыков коллективной и самостоятельной работы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Учебная</w:t>
      </w:r>
      <w:r>
        <w:rPr>
          <w:sz w:val="28"/>
          <w:szCs w:val="28"/>
        </w:rPr>
        <w:t xml:space="preserve"> – стимулирование познавательного интереса к предмету через нестандартные формы и приемы, расширение кругозора учащихся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Развивающая</w:t>
      </w:r>
      <w:r>
        <w:rPr>
          <w:sz w:val="28"/>
          <w:szCs w:val="28"/>
        </w:rPr>
        <w:t xml:space="preserve"> – развитие умственной деятельности, памяти, речи, логического мышления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Воспитательная</w:t>
      </w:r>
      <w:r>
        <w:rPr>
          <w:sz w:val="28"/>
          <w:szCs w:val="28"/>
        </w:rPr>
        <w:t xml:space="preserve"> – содействие воспитанию активности и организованности учащихся, уверенности в собственных силах и возможностях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ьютеры, мультимедийный проектор, дидактические карточки с условиями задач и тест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сихологический настрой клас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Актуализация знан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ные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бота по теме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амостоятель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ешение дополнительных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>6. Итог урока. Домашнее задани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Орг. момент.</w:t>
        <w:tab/>
        <w:tab/>
        <w:tab/>
        <w:tab/>
        <w:tab/>
        <w:tab/>
        <w:tab/>
        <w:tab/>
      </w:r>
      <w:r>
        <w:rPr>
          <w:i/>
        </w:rPr>
        <w:t>Слайд1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sz w:val="28"/>
          <w:szCs w:val="28"/>
        </w:rPr>
        <w:t>Тема урока:</w:t>
        <w:tab/>
      </w:r>
      <w:r>
        <w:rPr>
          <w:i/>
          <w:sz w:val="32"/>
          <w:szCs w:val="32"/>
        </w:rPr>
        <w:t>«Деление на десятичную дробь»</w:t>
      </w:r>
      <w:r>
        <w:rPr>
          <w:b/>
          <w:sz w:val="32"/>
          <w:szCs w:val="32"/>
        </w:rPr>
        <w:tab/>
        <w:tab/>
        <w:tab/>
      </w:r>
      <w:r>
        <w:rPr>
          <w:i/>
        </w:rPr>
        <w:t>Слайд2</w:t>
      </w:r>
    </w:p>
    <w:p>
      <w:pPr>
        <w:pStyle w:val="Normal"/>
        <w:ind w:first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360"/>
        <w:rPr>
          <w:i/>
          <w:i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Актуализация знаний.</w:t>
        <w:tab/>
        <w:tab/>
        <w:tab/>
        <w:tab/>
        <w:tab/>
      </w:r>
      <w:r>
        <w:rPr>
          <w:i/>
        </w:rPr>
        <w:t>Слайд3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ные упражн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ить правило деления на десятичную дроб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разделить десятичную дробь на 0,1, на 0,01, на 0,001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те произведение:</w:t>
        <w:tab/>
        <w:t>0,1 * 0,1;</w:t>
        <w:tab/>
        <w:t>0,3 * 1,4;</w:t>
        <w:tab/>
        <w:t>0,3 * 0,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те деление:</w:t>
        <w:tab/>
        <w:t>35,27 : 0,01;</w:t>
        <w:tab/>
        <w:t>31,47 : 0,1;</w:t>
        <w:tab/>
        <w:t>4,578 : 0,00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руглить 12,5941 до единиц, до десятых, до сот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итя Смекалкин записал три числа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 xml:space="preserve"> и составил из них некоторое числовое выражение. Его значение равн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>. Какое числовое выражение составил Витя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ра Спешилкин выполнил работу по округлению дробей. Найдите ошибки, оцените работу Юры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3,58 ≈ 3,6;</w:t>
        <w:tab/>
        <w:t>2) 0,45 ≈ 0,4;</w:t>
        <w:tab/>
        <w:t>3) 42,14 ≈ 42,2;</w:t>
        <w:tab/>
        <w:t>4) 7,88 ≈ 8,0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4,712 ≈ 4,7;</w:t>
        <w:tab/>
        <w:t>6) 0,0059 ≈ 0,01;</w:t>
        <w:tab/>
        <w:t>7) 4,891 ≈ 4;</w:t>
        <w:tab/>
        <w:t>8) 17,893 ≈ 17,89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Работа по теме урока.</w:t>
        <w:tab/>
        <w:tab/>
        <w:tab/>
        <w:tab/>
        <w:tab/>
        <w:tab/>
        <w:tab/>
      </w:r>
      <w:r>
        <w:rPr>
          <w:i/>
        </w:rPr>
        <w:t>Слайд4</w:t>
      </w:r>
    </w:p>
    <w:p>
      <w:pPr>
        <w:pStyle w:val="Normal"/>
        <w:ind w:left="720" w:hanging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амостоятельно выполните вычисления. Зачеркните в таблице буквы, соответствующие найденным ответам. Оставшиеся буквы позволят вам прочитать слово, которое будет вам наград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7,85 : 0,1;</w:t>
        <w:tab/>
        <w:tab/>
        <w:t>37,85 : 0,01;</w:t>
        <w:tab/>
        <w:tab/>
        <w:tab/>
        <w:t>37,85 : 0,001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,875 : 0,001</w:t>
        <w:tab/>
        <w:tab/>
        <w:t>42,396 : 0,001;</w:t>
        <w:tab/>
        <w:tab/>
        <w:t>10 : 0,001.</w:t>
      </w:r>
    </w:p>
    <w:p>
      <w:pPr>
        <w:pStyle w:val="Normal"/>
        <w:ind w:first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68"/>
        <w:gridCol w:w="1358"/>
        <w:gridCol w:w="1375"/>
        <w:gridCol w:w="1369"/>
        <w:gridCol w:w="1375"/>
        <w:gridCol w:w="1364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8,4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5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1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(«</w:t>
      </w:r>
      <w:r>
        <w:rPr>
          <w:i/>
          <w:sz w:val="20"/>
          <w:szCs w:val="20"/>
        </w:rPr>
        <w:t>МОЛОДЕЦ</w:t>
      </w:r>
      <w:r>
        <w:rPr>
          <w:i/>
        </w:rPr>
        <w:t>»)</w:t>
      </w:r>
    </w:p>
    <w:p>
      <w:pPr>
        <w:pStyle w:val="Normal"/>
        <w:ind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полните деление.</w:t>
        <w:tab/>
        <w:tab/>
        <w:tab/>
        <w:tab/>
        <w:tab/>
        <w:tab/>
        <w:tab/>
        <w:tab/>
        <w:tab/>
      </w:r>
      <w:r>
        <w:rPr>
          <w:i/>
        </w:rPr>
        <w:t>Слайд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25,032 : 0,56;</w:t>
        <w:tab/>
        <w:t>б) 0,0414 : 0,23;</w:t>
        <w:tab/>
        <w:t>в) 13,201 : 4,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шите задачу. С площади 53,2 га собрали 670,32 ц ржи. Сколько тонн ржи соберут с площади 1430 га при такой же урожайности?</w:t>
        <w:tab/>
        <w:tab/>
        <w:tab/>
      </w:r>
      <w:r>
        <w:rPr>
          <w:i/>
        </w:rPr>
        <w:t>Слайд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шите задачу. Пловец плывет по озеру со скоростью 1,8 км/ч. Вслед за ним идет лодка со скоростью 4,5 км/ч. Сейчас между ними 0,54 км. Через сколько времени лодка догонит пловца?</w:t>
        <w:tab/>
        <w:tab/>
        <w:tab/>
        <w:tab/>
        <w:tab/>
        <w:tab/>
        <w:tab/>
      </w:r>
      <w:r>
        <w:rPr>
          <w:i/>
        </w:rPr>
        <w:t>Слайд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каком значени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уравнение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  <w:noBreakHyphen/>
        <w:t xml:space="preserve">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0,79 имеет корень 0,9?</w:t>
        <w:tab/>
      </w:r>
      <w:r>
        <w:rPr>
          <w:i/>
        </w:rPr>
        <w:t>Слайд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амостоятельная работа. Тест.</w:t>
        <w:tab/>
        <w:tab/>
        <w:tab/>
        <w:tab/>
        <w:tab/>
        <w:tab/>
      </w:r>
      <w:r>
        <w:rPr>
          <w:i/>
        </w:rPr>
        <w:t>Слайд9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начение выражения</w:t>
        <w:tab/>
        <w:tab/>
        <w:t>0,00047 : 0,001 рав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4,7;</w:t>
        <w:tab/>
        <w:tab/>
        <w:t>2) 0,00000047;</w:t>
        <w:tab/>
        <w:t>3) 0,004700;</w:t>
        <w:tab/>
        <w:t>4) 0,47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Значение выражения</w:t>
        <w:tab/>
        <w:tab/>
        <w:t>24,704 : 0,64 рав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386;</w:t>
        <w:tab/>
        <w:tab/>
        <w:t>2) 38,6;</w:t>
        <w:tab/>
        <w:t>3) 3,86;</w:t>
        <w:tab/>
        <w:t>4) 0,386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полните действия:</w:t>
        <w:tab/>
        <w:t>(8,16 : (1,32 + 3,48) – 0,3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1,35;</w:t>
        <w:tab/>
        <w:t>2) 1,035;</w:t>
        <w:tab/>
        <w:t>3) 1,45;</w:t>
        <w:tab/>
        <w:t>4) 8,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итя стал догонять Таню, когда между ними было 1,56 км. Витя бежал со скоростью 8,5 км/ч, а Таня шла со скоростью 3,3 км/ч. Через сколько времени Витя догонит Тан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через 12 мин;</w:t>
        <w:tab/>
        <w:t>2) через 18 мин;</w:t>
        <w:tab/>
        <w:t>3) через 24 мин;</w:t>
        <w:tab/>
        <w:t>4) через 30 ми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Площадь прямоугольника 9,464 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Ширина его 2,6 дм. Длина больше шир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в 1,4 раза;</w:t>
        <w:tab/>
        <w:t>2) в 1,6 раза;</w:t>
        <w:tab/>
        <w:t>3) в 1,5 раза;</w:t>
        <w:tab/>
        <w:t>4) в 2 раза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полнительные задачи</w:t>
      </w:r>
      <w:r>
        <w:rPr>
          <w:sz w:val="28"/>
          <w:szCs w:val="28"/>
        </w:rPr>
        <w:t>. Олимпиадные.</w:t>
        <w:tab/>
        <w:tab/>
        <w:tab/>
        <w:tab/>
      </w:r>
      <w:r>
        <w:rPr>
          <w:i/>
        </w:rPr>
        <w:t>Слайд10</w:t>
      </w:r>
    </w:p>
    <w:p>
      <w:pPr>
        <w:pStyle w:val="Normal"/>
        <w:ind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1. Расстояние от Москвы до Кирова составляет 660км. Из Москвы в Киров вышел пассажирский поезд со скоростью 50км в час. В то же время из Кирова навстречу первому отправили скорый поезд, делающий 60 км в час. Какой из этих поездов будет дальше от Москвы в момент их встречи?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. На уроке физкультуры ученики выстроились в линейку на расстоянии одного метра друг от друга. Вся линейка растянулась на 25м. Сколько было учеников?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 Два пильщика должны распилить бревно, длина которого 5,5м, на полуметровые чурки. За сколько минут они сделают это, если один распил бревна поперек продолжается 2,5 мин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  <w:tab/>
        <w:t>На дом:</w:t>
        <w:tab/>
        <w:tab/>
        <w:tab/>
        <w:tab/>
        <w:tab/>
        <w:tab/>
        <w:tab/>
        <w:tab/>
        <w:tab/>
      </w:r>
      <w:r>
        <w:rPr>
          <w:i/>
        </w:rPr>
        <w:t>Слайд11</w:t>
      </w:r>
    </w:p>
    <w:p>
      <w:pPr>
        <w:pStyle w:val="Normal"/>
        <w:ind w:first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1.</w:t>
        <w:tab/>
      </w:r>
      <w:r>
        <w:rPr>
          <w:sz w:val="28"/>
          <w:szCs w:val="28"/>
        </w:rPr>
        <w:t>Задание творческое: придумать задачу самому и решить ее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тех, кто учится на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81280</wp:posOffset>
                </wp:positionV>
                <wp:extent cx="914400" cy="228600"/>
                <wp:effectExtent l="1270" t="1905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4pt" to="170.95pt,2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>№ 80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05410</wp:posOffset>
                </wp:positionV>
                <wp:extent cx="914400" cy="228600"/>
                <wp:effectExtent l="1270" t="508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3pt" to="170.95pt,2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«4» и «5»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29540</wp:posOffset>
                </wp:positionV>
                <wp:extent cx="914400" cy="228600"/>
                <wp:effectExtent l="1270" t="1905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2pt" to="170.95pt,2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>№ 792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53670</wp:posOffset>
                </wp:positionV>
                <wp:extent cx="914400" cy="114300"/>
                <wp:effectExtent l="635" t="5080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1pt" to="170.95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>«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№ 7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</w:t>
        <w:tab/>
        <w:t>Финальный момент</w:t>
        <w:tab/>
        <w:tab/>
        <w:tab/>
        <w:tab/>
        <w:tab/>
        <w:tab/>
        <w:tab/>
      </w:r>
      <w:r>
        <w:rPr>
          <w:i/>
        </w:rPr>
        <w:t>Слайд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 исполняет</w:t>
      </w:r>
      <w:r>
        <w:rPr/>
        <w:tab/>
      </w:r>
      <w:r>
        <w:rPr>
          <w:b/>
        </w:rPr>
        <w:t>ГИМН</w:t>
        <w:tab/>
        <w:tab/>
        <w:t>(</w:t>
      </w:r>
      <w:r>
        <w:rPr>
          <w:sz w:val="28"/>
          <w:szCs w:val="28"/>
        </w:rPr>
        <w:t>на мотив песни «От улыбки»)</w:t>
      </w:r>
    </w:p>
    <w:p>
      <w:pPr>
        <w:pStyle w:val="Normal"/>
        <w:ind w:left="360" w:hanging="360"/>
        <w:rPr/>
      </w:pPr>
      <w:r>
        <w:rPr>
          <w:b/>
        </w:rPr>
        <w:t>1.</w:t>
      </w:r>
      <w:r>
        <w:rPr>
          <w:i/>
        </w:rPr>
        <w:tab/>
        <w:t>Надо нам стремиться лучше жить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 стараться быть активным человеком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Только так мы сможем применить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вой талант, как ключик, на пути к успеху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Припев: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И тогда, наверняка, математика сама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Интересна будет всем без исключенья,</w:t>
      </w:r>
    </w:p>
    <w:p>
      <w:pPr>
        <w:pStyle w:val="Normal"/>
        <w:ind w:left="360" w:hanging="360"/>
        <w:rPr/>
      </w:pPr>
      <w:r>
        <w:rPr/>
        <w:t xml:space="preserve">С голубого ручейка начинается река, </w:t>
      </w:r>
    </w:p>
    <w:p>
      <w:pPr>
        <w:pStyle w:val="Normal"/>
        <w:ind w:left="360" w:hanging="360"/>
        <w:rPr/>
      </w:pPr>
      <w:r>
        <w:rPr/>
        <w:t xml:space="preserve">И как речка - плыть вперед – наше стремленье,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се задачки мы решим, лень и скуку победим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 успешным будет школьное ученье!</w:t>
      </w:r>
    </w:p>
    <w:p>
      <w:pPr>
        <w:pStyle w:val="Normal"/>
        <w:ind w:left="360" w:hanging="360"/>
        <w:rPr/>
      </w:pPr>
      <w:r>
        <w:rPr>
          <w:b/>
        </w:rPr>
        <w:t>2.</w:t>
      </w:r>
      <w:r>
        <w:rPr>
          <w:i/>
        </w:rPr>
        <w:tab/>
        <w:t>Мы хотим любить, дерзать, творить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Трудолюбию и творчеству учиться,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  <w:tab/>
        <w:t>Знаем мы – царица всех наук</w:t>
      </w:r>
    </w:p>
    <w:p>
      <w:pPr>
        <w:pStyle w:val="Normal"/>
        <w:rPr>
          <w:i/>
          <w:i/>
        </w:rPr>
      </w:pPr>
      <w:r>
        <w:rPr>
          <w:i/>
        </w:rPr>
        <w:t>В нашей жизни даже очень пригодит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7:02:00Z</dcterms:created>
  <dc:creator>User</dc:creator>
  <dc:description/>
  <cp:keywords/>
  <dc:language>en-US</dc:language>
  <cp:lastModifiedBy>User</cp:lastModifiedBy>
  <dcterms:modified xsi:type="dcterms:W3CDTF">2015-04-19T07:08:00Z</dcterms:modified>
  <cp:revision>2</cp:revision>
  <dc:subject/>
  <dc:title>МОУ «Лямбирская СОШ№1»</dc:title>
</cp:coreProperties>
</file>