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уроку по здоровье сбереже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ильно ли вы пит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ете ли вы в пищу свеклу, морковь, капу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раз в день вы  е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4-6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 употребляете в пищу овощи и фрукты?</w:t>
      </w:r>
    </w:p>
    <w:p>
      <w:pPr>
        <w:pStyle w:val="Normal"/>
        <w:rPr/>
      </w:pPr>
      <w:r>
        <w:rPr>
          <w:sz w:val="28"/>
          <w:szCs w:val="28"/>
        </w:rPr>
        <w:t>-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-3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чень ред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гда и что вы едите на ночь?</w:t>
      </w:r>
    </w:p>
    <w:p>
      <w:pPr>
        <w:pStyle w:val="Normal"/>
        <w:rPr/>
      </w:pPr>
      <w:r>
        <w:rPr>
          <w:sz w:val="28"/>
          <w:szCs w:val="28"/>
        </w:rPr>
        <w:t xml:space="preserve">- мясо с гарни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у мол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кан кефира или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м, что 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отребляете ли вы в пищу лук, чеснок , петрушку, укро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ук и чеснок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м 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м иногда, когда заст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15 баллов – у вас правильный режи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12 баллов – вы не занимаетесь своим здоровьем, но дома о вашем питании забо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9 баллов – нужно задуматься о питании, режиме и ра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прост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олит,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надо подле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 путь – на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ядки мы возьмем микс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аблеткой сходим в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лечим прост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жизни будеш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ы грецкого ореха очень питательны, они содержат 18% белка, 70 % масла. По количеству витамина С незрелые плоды не уступают шиповнику. За эти качества Мичурин назвал плоды грецкого ореха «хлебом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у подсолнух завезли испанцы в конце 16 века. Во времена Петра он попал из Голландии в Россию и долгое время был украшением садов и парков, а потом перешел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растительное масло было получено крепостным графа Шереметьева Данилом Бокаревым. В  1829 году в слободе Алексеевка Воронежской губернии был по его инициативе построен первый цех по получению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ждение кукурузы загадочно: до сих пор не найдено ее дикого предка. ( Центральная и Южная Америка – ма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 сын пришел к отцу и сказала кро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такое хорошо и что такое плохо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лаешь зарядку, если кушаешь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любишь шоколадку – то найдешь здоровья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ыть не хочешь уши, и в бассейн ты не ид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Пепси», чипсами ты дружишь- так здоровья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жно, нужно умываться по утрам и вече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закаляться, спортом смело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тольк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витамин»придумал американский ученый Казимир Функ.он открыл, что вещество «Амин» содержащийся в оболочке рисового зерна, жизненно необходимо. + вита ( жизнь), получилось слово витамин. Детям надо съедать в день 500-600 г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Здоровая Пища дает нам со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ерживайтесь от жирной пищи</w:t>
      </w:r>
    </w:p>
    <w:p>
      <w:pPr>
        <w:pStyle w:val="Normal"/>
        <w:rPr/>
      </w:pPr>
      <w:r>
        <w:rPr>
          <w:sz w:val="28"/>
          <w:szCs w:val="28"/>
        </w:rPr>
        <w:t xml:space="preserve">- остерегайтесь очень острого и сол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ньше ешьте слад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ощи и фрукты – здоров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шьте чип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потребляйте сильно газированные напитки «Пепси», Кола», «Фанта».</w:t>
      </w:r>
    </w:p>
    <w:p>
      <w:pPr>
        <w:pStyle w:val="Normal"/>
        <w:rPr/>
      </w:pPr>
      <w:r>
        <w:rPr>
          <w:sz w:val="28"/>
          <w:szCs w:val="28"/>
        </w:rPr>
        <w:t>- меньше ешьте копче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7:00Z</dcterms:created>
  <dc:creator>user</dc:creator>
  <dc:description/>
  <cp:keywords/>
  <dc:language>en-US</dc:language>
  <cp:lastModifiedBy>user</cp:lastModifiedBy>
  <dcterms:modified xsi:type="dcterms:W3CDTF">2015-08-20T20:16:00Z</dcterms:modified>
  <cp:revision>6</cp:revision>
  <dc:subject/>
  <dc:title>                         Правильно ли вы питаетесь</dc:title>
</cp:coreProperties>
</file>