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нное учреждение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о-реабилитационный центр для несовершеннолетних «Гармон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Театрализованное предста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Здоровье в саду и на грядк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ебаненко. О. 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3"/>
        <w:spacing w:lineRule="atLeast" w:line="270" w:before="0" w:after="0"/>
        <w:rPr>
          <w:color w:val="000000"/>
          <w:sz w:val="22"/>
          <w:szCs w:val="22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Style w:val="C1"/>
          <w:b/>
          <w:color w:val="000000"/>
        </w:rPr>
        <w:t>Знакомство с витаминами, определение их пользы для здоровья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обрый вечер, уважаемые гости! Мы приветствуем вас на нашем мероприятии. Усаживайтесь поудобнее, скучать вам не придется. Есть пора в году, когда земля надевает самые дорогие наряды – парчовые и золотые. Теплый красный свет идет от осин, пронзительно-желтый – от берез, огненный – от рябин. Есть ли еще в году время, подобное этом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е время мудрая прир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 буднях открывает чуде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еликолепные слова! Искристые, теплые, волшебны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исполняют песню «Ах, какая осень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х, какая осень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Где ты, где ты милая осень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ый год тебя мы ждем.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лес осенний по тропинке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тебя встречать пойдем.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пев: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х, какая осень, ах какая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я из желтых листьев золотая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дождя серебряные капли песенки поют.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В паутинках между березок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EEFD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EEFDFF" w:val="clear"/>
        </w:rPr>
        <w:t>Прячет солнышко лучи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годы, грибы, орешки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ы для нас прибереги.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Ветер с осенью танцует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кружится листопад.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ноцветные листочки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вальсе радостно летят.</w:t>
      </w:r>
    </w:p>
    <w:p>
      <w:pPr>
        <w:pStyle w:val="HTML1"/>
        <w:shd w:fill="FFFFFF" w:val="clear"/>
        <w:spacing w:lineRule="atLeast" w:line="240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егодня мы собрались, чтобы сказать теплые слова про известные нам всем овощи и фрукты. Ведь именно осень приносит нам богатый урожай. А кто по праву занимает в нем самое почетное место, мы сегодня и узнаем на нашем мероприят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сцену входит девочка (грустная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ля плохо кушае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икого не слушае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ам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ъешь яичко, Юлечка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Юл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хочу, мамулечка!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а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Съешь с колбаской бутерброд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(Юля ладошкой прикрывает ро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а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Супи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Ю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Не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а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Котлетк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Юл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т!</w:t>
      </w:r>
    </w:p>
    <w:p>
      <w:pPr>
        <w:pStyle w:val="Normal"/>
        <w:shd w:fill="FFFFFF" w:val="clear"/>
        <w:spacing w:lineRule="atLeast" w:line="255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tLeast" w:line="25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ынет Юлечкин обед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ам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то с тобою, Юлеч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Юл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Ничего, мамулечка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(Входит бабуш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Бабушка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делай, внученька, глоточек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лоти ещё кусочек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жалей нас, Юлечк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Ю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Не могу, бабулечк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оспитатель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а с бабушкой в слезах-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ет Юля на глазах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(Мама берет градусник, вбегает Неболейкин и отнимает ег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еболейки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т у Юли аппетита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вижу, что она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условно, не больн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ебе скажу, девица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ловеку нужно есть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прыгать, кувыркаться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сни петь, дружить, смеяться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 расти и развиватьс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ри этом не болеть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жно правило пит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самых юных лет уме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вучит песня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рожай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обирай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", в класс  входят дети, одетые в  костюмы фруктов и овощей, водят вокруг  удивленной Юли хоров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Style16"/>
        <w:shd w:fill="FFFFFF" w:val="clear"/>
        <w:spacing w:lineRule="atLeast" w:line="378" w:before="0" w:after="0"/>
        <w:rPr>
          <w:b/>
          <w:b/>
        </w:rPr>
      </w:pPr>
      <w:r>
        <w:rPr>
          <w:rStyle w:val="Emphasis"/>
          <w:b/>
          <w:bCs/>
          <w:i w:val="false"/>
        </w:rPr>
        <w:t>"Урожай собирай" муз. Филиппенко сл. Волгиной</w:t>
      </w:r>
    </w:p>
    <w:p>
      <w:pPr>
        <w:pStyle w:val="Style16"/>
        <w:shd w:fill="FFFFFF" w:val="clear"/>
        <w:spacing w:lineRule="atLeast" w:line="37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78" w:before="0" w:after="0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1.</w:t>
      </w:r>
      <w:r>
        <w:rPr>
          <w:rStyle w:val="Appleconvertedspace"/>
          <w:bCs/>
          <w:iCs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Мы корзиночки несем,</w:t>
      </w:r>
    </w:p>
    <w:p>
      <w:pPr>
        <w:pStyle w:val="Style16"/>
        <w:shd w:fill="FFFFFF" w:val="clear"/>
        <w:spacing w:lineRule="atLeast" w:line="378" w:before="0" w:after="0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Хором песенку поём.</w:t>
      </w:r>
    </w:p>
    <w:p>
      <w:pPr>
        <w:pStyle w:val="Style16"/>
        <w:shd w:fill="FFFFFF" w:val="clear"/>
        <w:spacing w:lineRule="atLeast" w:line="378" w:before="0" w:after="0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Урожай собирай,</w:t>
      </w:r>
    </w:p>
    <w:p>
      <w:pPr>
        <w:pStyle w:val="Style16"/>
        <w:shd w:fill="FFFFFF" w:val="clear"/>
        <w:spacing w:lineRule="atLeast" w:line="378" w:before="0" w:after="0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Да на зиму запасай!</w:t>
      </w:r>
    </w:p>
    <w:p>
      <w:pPr>
        <w:pStyle w:val="Style16"/>
        <w:shd w:fill="FFFFFF" w:val="clear"/>
        <w:spacing w:lineRule="atLeast" w:line="378" w:before="0" w:after="0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Ой-да, собирай</w:t>
      </w:r>
    </w:p>
    <w:p>
      <w:pPr>
        <w:pStyle w:val="Style16"/>
        <w:shd w:fill="FFFFFF" w:val="clear"/>
        <w:spacing w:lineRule="atLeast" w:line="378" w:before="0" w:after="0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И на зиму запасай!</w:t>
      </w:r>
    </w:p>
    <w:p>
      <w:pPr>
        <w:pStyle w:val="Style16"/>
        <w:shd w:fill="FFFFFF" w:val="clear"/>
        <w:spacing w:lineRule="atLeast" w:line="378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78" w:before="0" w:after="0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2.</w:t>
      </w:r>
      <w:r>
        <w:rPr>
          <w:rStyle w:val="Appleconvertedspace"/>
          <w:bCs/>
          <w:iCs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Мы - ребята молодцы,</w:t>
      </w:r>
    </w:p>
    <w:p>
      <w:pPr>
        <w:pStyle w:val="Style16"/>
        <w:shd w:fill="FFFFFF" w:val="clear"/>
        <w:spacing w:lineRule="atLeast" w:line="378" w:before="0" w:after="0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Собираем огурцы,</w:t>
      </w:r>
    </w:p>
    <w:p>
      <w:pPr>
        <w:pStyle w:val="Style16"/>
        <w:shd w:fill="FFFFFF" w:val="clear"/>
        <w:spacing w:lineRule="atLeast" w:line="378" w:before="0" w:after="0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И фасоль, и горох -</w:t>
      </w:r>
    </w:p>
    <w:p>
      <w:pPr>
        <w:pStyle w:val="Style16"/>
        <w:shd w:fill="FFFFFF" w:val="clear"/>
        <w:spacing w:lineRule="atLeast" w:line="378" w:before="0" w:after="0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Урожай у нас неплох!</w:t>
      </w:r>
    </w:p>
    <w:p>
      <w:pPr>
        <w:pStyle w:val="Style16"/>
        <w:shd w:fill="FFFFFF" w:val="clear"/>
        <w:spacing w:lineRule="atLeast" w:line="378" w:before="0" w:after="0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Ой-да, и горох,</w:t>
      </w:r>
    </w:p>
    <w:p>
      <w:pPr>
        <w:pStyle w:val="Style16"/>
        <w:shd w:fill="FFFFFF" w:val="clear"/>
        <w:spacing w:lineRule="atLeast" w:line="378" w:before="0" w:after="0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Урожай у нас неплох!</w:t>
      </w:r>
    </w:p>
    <w:p>
      <w:pPr>
        <w:pStyle w:val="Style16"/>
        <w:shd w:fill="FFFFFF" w:val="clear"/>
        <w:spacing w:lineRule="atLeast" w:line="378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78" w:before="0" w:after="0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3.</w:t>
      </w:r>
      <w:r>
        <w:rPr>
          <w:rStyle w:val="Appleconvertedspace"/>
          <w:bCs/>
          <w:iCs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Ты, пузатый кабачок,</w:t>
      </w:r>
    </w:p>
    <w:p>
      <w:pPr>
        <w:pStyle w:val="Style16"/>
        <w:shd w:fill="FFFFFF" w:val="clear"/>
        <w:spacing w:lineRule="atLeast" w:line="378" w:before="0" w:after="0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отлежал себе бочок!</w:t>
      </w:r>
    </w:p>
    <w:p>
      <w:pPr>
        <w:pStyle w:val="Style16"/>
        <w:shd w:fill="FFFFFF" w:val="clear"/>
        <w:spacing w:lineRule="atLeast" w:line="378" w:before="0" w:after="0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Не ленись, не зевай,</w:t>
      </w:r>
    </w:p>
    <w:p>
      <w:pPr>
        <w:pStyle w:val="Style16"/>
        <w:shd w:fill="FFFFFF" w:val="clear"/>
        <w:spacing w:lineRule="atLeast" w:line="378" w:before="0" w:after="0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А в корзину полезай!</w:t>
      </w:r>
    </w:p>
    <w:p>
      <w:pPr>
        <w:pStyle w:val="Style16"/>
        <w:shd w:fill="FFFFFF" w:val="clear"/>
        <w:spacing w:lineRule="atLeast" w:line="378" w:before="0" w:after="0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Ой-да, не зевай,</w:t>
      </w:r>
    </w:p>
    <w:p>
      <w:pPr>
        <w:pStyle w:val="Style16"/>
        <w:shd w:fill="FFFFFF" w:val="clear"/>
        <w:spacing w:lineRule="atLeast" w:line="378" w:before="0" w:after="0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А в корзину полезай!</w:t>
      </w:r>
    </w:p>
    <w:p>
      <w:pPr>
        <w:pStyle w:val="Style16"/>
        <w:shd w:fill="FFFFFF" w:val="clear"/>
        <w:spacing w:lineRule="atLeast" w:line="378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78" w:before="0" w:after="0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4.</w:t>
      </w:r>
      <w:r>
        <w:rPr>
          <w:rStyle w:val="Appleconvertedspace"/>
          <w:bCs/>
          <w:iCs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Едем, едем мы домой</w:t>
      </w:r>
    </w:p>
    <w:p>
      <w:pPr>
        <w:pStyle w:val="Style16"/>
        <w:shd w:fill="FFFFFF" w:val="clear"/>
        <w:spacing w:lineRule="atLeast" w:line="378" w:before="0" w:after="0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На машине грузовой.</w:t>
      </w:r>
    </w:p>
    <w:p>
      <w:pPr>
        <w:pStyle w:val="Style16"/>
        <w:shd w:fill="FFFFFF" w:val="clear"/>
        <w:spacing w:lineRule="atLeast" w:line="378" w:before="0" w:after="0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Ворота отворяй,</w:t>
      </w:r>
    </w:p>
    <w:p>
      <w:pPr>
        <w:pStyle w:val="Style16"/>
        <w:shd w:fill="FFFFFF" w:val="clear"/>
        <w:spacing w:lineRule="atLeast" w:line="378" w:before="0" w:after="0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Едет с поля урожай!</w:t>
      </w:r>
    </w:p>
    <w:p>
      <w:pPr>
        <w:pStyle w:val="Style16"/>
        <w:shd w:fill="FFFFFF" w:val="clear"/>
        <w:spacing w:lineRule="atLeast" w:line="378" w:before="0" w:after="0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Ой-да, отворяй,</w:t>
      </w:r>
    </w:p>
    <w:p>
      <w:pPr>
        <w:pStyle w:val="Style16"/>
        <w:shd w:fill="FFFFFF" w:val="clear"/>
        <w:spacing w:lineRule="atLeast" w:line="378" w:before="0" w:after="0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Едет с поля урож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5.Мы корзиночки несем,</w:t>
      </w:r>
    </w:p>
    <w:p>
      <w:pPr>
        <w:pStyle w:val="Style16"/>
        <w:shd w:fill="FFFFFF" w:val="clear"/>
        <w:spacing w:lineRule="atLeast" w:line="273" w:before="0" w:after="120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Хором песенку поём.</w:t>
      </w:r>
    </w:p>
    <w:p>
      <w:pPr>
        <w:pStyle w:val="Style16"/>
        <w:shd w:fill="FFFFFF" w:val="clear"/>
        <w:spacing w:lineRule="atLeast" w:line="273" w:before="0" w:after="120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Урожай собирай,</w:t>
      </w:r>
    </w:p>
    <w:p>
      <w:pPr>
        <w:pStyle w:val="Style16"/>
        <w:shd w:fill="FFFFFF" w:val="clear"/>
        <w:spacing w:lineRule="atLeast" w:line="273" w:before="0" w:after="120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Да на зиму запасай!</w:t>
      </w:r>
    </w:p>
    <w:p>
      <w:pPr>
        <w:pStyle w:val="Style16"/>
        <w:shd w:fill="FFFFFF" w:val="clear"/>
        <w:spacing w:lineRule="atLeast" w:line="273" w:before="0" w:after="120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Ой - да, собирай</w:t>
      </w:r>
    </w:p>
    <w:p>
      <w:pPr>
        <w:pStyle w:val="Style16"/>
        <w:shd w:fill="FFFFFF" w:val="clear"/>
        <w:spacing w:lineRule="atLeast" w:line="273" w:before="0" w:after="120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И на зиму запасай!</w:t>
      </w: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73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73" w:before="0" w:after="120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6. Мы - ребята молодцы,</w:t>
      </w:r>
    </w:p>
    <w:p>
      <w:pPr>
        <w:pStyle w:val="Style16"/>
        <w:shd w:fill="FFFFFF" w:val="clear"/>
        <w:spacing w:lineRule="atLeast" w:line="273" w:before="0" w:after="120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Собираем огурцы,</w:t>
      </w:r>
    </w:p>
    <w:p>
      <w:pPr>
        <w:pStyle w:val="Style16"/>
        <w:shd w:fill="FFFFFF" w:val="clear"/>
        <w:spacing w:lineRule="atLeast" w:line="273" w:before="0" w:after="120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И фасоль, и горох -</w:t>
      </w:r>
    </w:p>
    <w:p>
      <w:pPr>
        <w:pStyle w:val="Style16"/>
        <w:shd w:fill="FFFFFF" w:val="clear"/>
        <w:spacing w:lineRule="atLeast" w:line="273" w:before="0" w:after="120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Урожай у нас неплох!</w:t>
      </w:r>
    </w:p>
    <w:p>
      <w:pPr>
        <w:pStyle w:val="Style16"/>
        <w:shd w:fill="FFFFFF" w:val="clear"/>
        <w:tabs>
          <w:tab w:val="clear" w:pos="708"/>
          <w:tab w:val="left" w:pos="2610" w:leader="none"/>
        </w:tabs>
        <w:spacing w:lineRule="atLeast" w:line="273" w:before="0" w:after="12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Ой - да, и горох,</w:t>
        <w:tab/>
      </w:r>
    </w:p>
    <w:p>
      <w:pPr>
        <w:pStyle w:val="Style16"/>
        <w:shd w:fill="FFFFFF" w:val="clear"/>
        <w:tabs>
          <w:tab w:val="clear" w:pos="708"/>
          <w:tab w:val="left" w:pos="2610" w:leader="none"/>
        </w:tabs>
        <w:spacing w:lineRule="atLeast" w:line="273" w:before="0" w:after="12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73" w:before="0" w:after="120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7. Урожай у нас неплох!</w:t>
      </w:r>
    </w:p>
    <w:p>
      <w:pPr>
        <w:pStyle w:val="Style16"/>
        <w:shd w:fill="FFFFFF" w:val="clear"/>
        <w:spacing w:lineRule="atLeast" w:line="273" w:before="0" w:after="120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 </w:t>
      </w:r>
      <w:r>
        <w:rPr>
          <w:rStyle w:val="Emphasis"/>
          <w:bCs/>
          <w:i w:val="false"/>
          <w:color w:val="000000"/>
          <w:sz w:val="28"/>
          <w:szCs w:val="28"/>
        </w:rPr>
        <w:t>Ты, пузатый кабачок,</w:t>
      </w:r>
    </w:p>
    <w:p>
      <w:pPr>
        <w:pStyle w:val="Style16"/>
        <w:shd w:fill="FFFFFF" w:val="clear"/>
        <w:spacing w:lineRule="atLeast" w:line="273" w:before="0" w:after="120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отлежал себе бочок!</w:t>
      </w:r>
    </w:p>
    <w:p>
      <w:pPr>
        <w:pStyle w:val="Style16"/>
        <w:shd w:fill="FFFFFF" w:val="clear"/>
        <w:spacing w:lineRule="atLeast" w:line="273" w:before="0" w:after="120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Не ленись, не зевай,</w:t>
      </w:r>
    </w:p>
    <w:p>
      <w:pPr>
        <w:pStyle w:val="Style16"/>
        <w:shd w:fill="FFFFFF" w:val="clear"/>
        <w:spacing w:lineRule="atLeast" w:line="273" w:before="0" w:after="120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А в корзину полезай!</w:t>
      </w:r>
    </w:p>
    <w:p>
      <w:pPr>
        <w:pStyle w:val="Style16"/>
        <w:shd w:fill="FFFFFF" w:val="clear"/>
        <w:spacing w:lineRule="atLeast" w:line="273" w:before="0" w:after="120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Ой - да, не зевай,</w:t>
      </w:r>
    </w:p>
    <w:p>
      <w:pPr>
        <w:pStyle w:val="Style16"/>
        <w:shd w:fill="FFFFFF" w:val="clear"/>
        <w:spacing w:lineRule="atLeast" w:line="273" w:before="0" w:after="12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А в корзину полезай!</w:t>
      </w:r>
    </w:p>
    <w:p>
      <w:pPr>
        <w:pStyle w:val="Style16"/>
        <w:shd w:fill="FFFFFF" w:val="clear"/>
        <w:spacing w:lineRule="atLeast" w:line="273" w:before="0" w:after="120"/>
        <w:rPr>
          <w:rStyle w:val="Emphasis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Ю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Сколько фруктов и овощей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еболейкин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подскажу тебе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вощи и фрукт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ят взрослые и дет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се- все на свет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Юл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из вас, из овощей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куснее и нежней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то при всех болезнях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ет всех полезне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об этом ты узнаешь, посмотрев сказку «Репка на новый лад»</w:t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азка "репка на новый лад"</w:t>
      </w:r>
    </w:p>
    <w:p>
      <w:pPr>
        <w:pStyle w:val="Style16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b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дка репку посадил...</w:t>
        <w:br/>
        <w:t>Дедка репке говорил:</w:t>
      </w:r>
    </w:p>
    <w:p>
      <w:pPr>
        <w:pStyle w:val="Style16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д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ы расти, расти большая.</w:t>
        <w:br/>
        <w:t>Стань богатым урожаем,</w:t>
        <w:br/>
        <w:t>чтоб тобой я мог гордиться.</w:t>
        <w:br/>
        <w:t>Принесу тебе водицы,</w:t>
        <w:br/>
        <w:t>удобрений ведер пять.</w:t>
        <w:br/>
        <w:t xml:space="preserve">Ох, устал, пора поспать! </w:t>
      </w:r>
      <w:r>
        <w:rPr>
          <w:b/>
          <w:color w:val="000000"/>
        </w:rPr>
        <w:t>(ложится недалеко от репки и засыпает.)</w:t>
      </w:r>
    </w:p>
    <w:p>
      <w:pPr>
        <w:pStyle w:val="Style16"/>
        <w:rPr>
          <w:rFonts w:ascii="Helvetica" w:hAnsi="Helvetica" w:cs="Helvetica"/>
          <w:b/>
          <w:b/>
          <w:color w:val="000000"/>
        </w:rPr>
      </w:pPr>
      <w:r>
        <w:rPr>
          <w:b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ит дедулька без забот.</w:t>
        <w:br/>
        <w:t>Репка между тем растет,</w:t>
        <w:br/>
        <w:t>да воюет с сорняками:</w:t>
        <w:br/>
        <w:t>их ногами, и руками.</w:t>
        <w:br/>
        <w:t>Вот уж осень на дворе.</w:t>
        <w:br/>
        <w:t>Зябким утром в сентябре</w:t>
        <w:br/>
        <w:t xml:space="preserve">дед проснулся, испугался. </w:t>
      </w:r>
      <w:r>
        <w:rPr>
          <w:b/>
          <w:color w:val="000000"/>
        </w:rPr>
        <w:t>(дед просыпается и прыгает от холода, стуча зубами.)</w:t>
      </w:r>
    </w:p>
    <w:p>
      <w:pPr>
        <w:pStyle w:val="Style16"/>
        <w:spacing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д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х, я старый разоспался.</w:t>
        <w:br/>
        <w:t>Репку уж пора тянуть.</w:t>
      </w:r>
    </w:p>
    <w:p>
      <w:pPr>
        <w:pStyle w:val="Style16"/>
        <w:spacing w:before="0" w:after="0"/>
        <w:rPr>
          <w:rFonts w:ascii="Helvetica" w:hAnsi="Helvetica" w:cs="Helvetica"/>
          <w:b/>
          <w:b/>
          <w:color w:val="000000"/>
        </w:rPr>
      </w:pPr>
      <w:r>
        <w:rPr>
          <w:color w:val="000000"/>
          <w:sz w:val="28"/>
          <w:szCs w:val="28"/>
        </w:rPr>
        <w:t>Подросла, гляжу чуть-чуть.</w:t>
        <w:br/>
        <w:t>Ай, да репка уродилась!</w:t>
        <w:br/>
        <w:t xml:space="preserve">Мне такая и не снилась. </w:t>
      </w:r>
      <w:r>
        <w:rPr>
          <w:b/>
          <w:color w:val="000000"/>
        </w:rPr>
        <w:t>(хватает репку и тянет.)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вать, но репка возмутилась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Морковка поет песню на мелодию «Смуглянка»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Морковка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ним утром, теплым летом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ляни в любимый сад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увидишь, как на грядке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авляю свой наряд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ждым днем я хорошею –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мрудный хвост волной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шь витаминов?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ужись скорей со мной!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пев: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Раскудрявый хвост зеленый, чуб волной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й, дедулька, танцевать пошли со мной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морковка заводная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гонишься за мной!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рковк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кий, дедка ты неловкий!</w:t>
        <w:br/>
        <w:t>Я - не репка, я - морковка.</w:t>
        <w:br/>
        <w:t>Не умыл ты видно глаз.</w:t>
        <w:br/>
        <w:t>Репки я стройней в сто раз.</w:t>
        <w:br/>
        <w:t>И оранжевей к тому же.</w:t>
        <w:br/>
        <w:t>Коль салат корейский нужен,</w:t>
        <w:br/>
        <w:t>без меня ты пропадешь…</w:t>
        <w:br/>
        <w:t>сок морковный не попьешь,</w:t>
        <w:br/>
        <w:t>в супе мне замены нет.</w:t>
        <w:br/>
        <w:t>И еще один секрет.</w:t>
        <w:br/>
        <w:t>Я богата витамином!</w:t>
      </w:r>
    </w:p>
    <w:p>
      <w:pPr>
        <w:pStyle w:val="Style16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полезным каротином.</w:t>
        <w:br/>
        <w:t>Я - отличный урожай!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д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ж, в корзинку полезай.</w:t>
        <w:br/>
        <w:t>Что такое, что за чудо,</w:t>
        <w:br/>
        <w:t>может, выспался я худо?</w:t>
        <w:br/>
        <w:t>Репку сеял я весной.</w:t>
        <w:br/>
        <w:t>Ладно, батенька, постой,</w:t>
        <w:br/>
        <w:t>репку вытяну другую.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>Картошка поет песню на мелодию «Без меня»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Картошка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ю, милый, знаю, что с тобой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меня, картошку, полюбил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гурцом, с селедкой, с молоком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- царица за любым столом.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пев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меня тебе, любимый мой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дным оставаться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меня тебе, любимый мой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жин, не обед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оветую тебе, дружок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мною подружиться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любое время года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спасен о всяких бед.</w:t>
      </w:r>
    </w:p>
    <w:p>
      <w:pPr>
        <w:pStyle w:val="Style16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тошк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й, ой, ой,</w:t>
        <w:br/>
        <w:t>я протестую!</w:t>
        <w:br/>
        <w:t>Я - не репка. Я - картошка!</w:t>
        <w:br/>
        <w:t>Это знает даже кошка.</w:t>
        <w:br/>
        <w:t>Всем плодам я голова</w:t>
        <w:br/>
        <w:t>ясно ведь как дважды два:</w:t>
        <w:br/>
        <w:t>если в супе нет картошки,</w:t>
        <w:br/>
        <w:t>ни к чему брать в руки ложку.</w:t>
        <w:br/>
        <w:t>Я для чипсов слышишь, дед,</w:t>
        <w:br/>
        <w:t>самый главный компонент.</w:t>
        <w:br/>
        <w:t>В жарком масле, вот смотри,</w:t>
      </w:r>
    </w:p>
    <w:p>
      <w:pPr>
        <w:pStyle w:val="Style16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 могу картошкой фри,</w:t>
        <w:br/>
        <w:t>я - твой главный урожай!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д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ж, в корзинку полезай.</w:t>
        <w:br/>
        <w:t>Я ж опять пойду по репку.</w:t>
        <w:br/>
        <w:t>Как сидит в землице крепко!</w:t>
        <w:br/>
        <w:t>Ай да репка, вот те на!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>Капуста исполняет песню на мотив «Коробейники»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Капуста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асавицей я выросл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щи вкусны весь год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и сочные листочки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любит весь народ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к тому ж еще и молодница –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на зависть мой наряд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что, если меня любишь ты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стол всегда богат.</w:t>
      </w:r>
    </w:p>
    <w:p>
      <w:pPr>
        <w:pStyle w:val="Style16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пуст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о, я возмущена!</w:t>
        <w:br/>
        <w:t>Дед, ты сникерсов объелся,</w:t>
        <w:br/>
        <w:t>сериалов насмотрелся,</w:t>
        <w:br/>
        <w:t>может с печки ты упал?</w:t>
        <w:br/>
        <w:t>Раз капусту не узнал.</w:t>
        <w:br/>
        <w:t>Я на репку непохожа.</w:t>
        <w:br/>
        <w:t>У нее одна одежа,</w:t>
        <w:br/>
        <w:t>у меня ж их целых сто!</w:t>
        <w:br/>
        <w:t>Все без пуговок,…</w:t>
        <w:br/>
        <w:t>а то…</w:t>
        <w:br/>
        <w:t>я - хрустящая капуста!</w:t>
        <w:br/>
        <w:t>Без меня в салате пусто,</w:t>
        <w:br/>
        <w:t>а со мной любой обед</w:t>
      </w:r>
    </w:p>
    <w:p>
      <w:pPr>
        <w:pStyle w:val="Style16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убец иль винегрет.</w:t>
        <w:br/>
        <w:t>Станет в 10 раз полезней!</w:t>
        <w:br/>
        <w:t>И потом меня, любезный,</w:t>
        <w:br/>
        <w:t>можно квасить и солить,</w:t>
        <w:br/>
        <w:t>и до лета аж хранить.</w:t>
        <w:br/>
        <w:t>Можно есть меня всю зиму!</w:t>
      </w:r>
    </w:p>
    <w:p>
      <w:pPr>
        <w:pStyle w:val="Style16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д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илости прошу… в корзину.</w:t>
        <w:br/>
        <w:t>Это что за чудеса?</w:t>
        <w:br/>
        <w:t>Вот уж битых два часа</w:t>
        <w:br/>
        <w:t>я провел на огороде.</w:t>
        <w:br/>
        <w:t>Где же репка! Эта вроде…</w:t>
      </w:r>
    </w:p>
    <w:p>
      <w:pPr>
        <w:pStyle w:val="Style16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кл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нова дед не угадал.</w:t>
        <w:br/>
        <w:t>Знать очки ты потерял,</w:t>
        <w:br/>
        <w:t>или бес тебя попутал?</w:t>
        <w:br/>
        <w:t>Свеклу с репой перепутал.</w:t>
        <w:br/>
        <w:t>Я в сто раз ее красней,</w:t>
        <w:br/>
        <w:t>и полезней и вкусней!</w:t>
        <w:br/>
        <w:t>Свеклы нет и нет борща,</w:t>
        <w:br/>
        <w:t>в винегрете и во щах…</w:t>
      </w:r>
    </w:p>
    <w:p>
      <w:pPr>
        <w:pStyle w:val="Style16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дна - источник цвета!</w:t>
        <w:br/>
        <w:t>А свекольная котлета -</w:t>
        <w:br/>
        <w:t>это просто объеденье!</w:t>
        <w:br/>
        <w:t>Сто процентов - похуденье.</w:t>
        <w:br/>
        <w:t>Я - отличный урожай!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д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ж, в корзинку полезай.</w:t>
        <w:br/>
        <w:t>И тебе найдется место.</w:t>
        <w:br/>
        <w:t>Только все же интересно?</w:t>
        <w:br/>
        <w:t>Где же репка? Может эта?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Лук поет песню на мелодию «Угонщица»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Лук: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Если спросите вы: кто же я?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отвечу без сожаления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ковица, цибуля я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 ж это преступление?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красавицей быть не могу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импатичная, без сомнения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ибают порой слезу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и луковые откровения!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пев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меня не сварить вам суп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рагу, ни гуляш не получатся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пресным любой обед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же если долго мучиться!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 почти того же цвета,</w:t>
        <w:br/>
        <w:t>но не репка, старичок,</w:t>
        <w:br/>
        <w:t>я - твой репчатый лучок!</w:t>
        <w:br/>
        <w:t>Пусть немного и коварен,</w:t>
        <w:br/>
        <w:t>но в народе популярен.</w:t>
        <w:br/>
        <w:t>Самый вкусный шашлычок,</w:t>
        <w:br/>
        <w:t>тот, в котором есть лучок.</w:t>
        <w:br/>
        <w:t>Все меня хозяйки знают.</w:t>
        <w:br/>
        <w:t>В суп и в кашу добавляют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рожки, в грибы, в отвар…</w:t>
        <w:br/>
        <w:t>я для вирусов - кошмар!</w:t>
        <w:br/>
        <w:t>Даже грипп меня боится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Хоть сейчас готов сразиться.</w:t>
        <w:br/>
        <w:t>Я - отличный урожай!</w:t>
      </w:r>
    </w:p>
    <w:p>
      <w:pPr>
        <w:pStyle w:val="Style16"/>
        <w:spacing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</w:rPr>
        <w:t>Дед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ж, в корзинку полезай.</w:t>
        <w:br/>
        <w:t>Вечер уж к концу подходит.</w:t>
        <w:br/>
        <w:t>Месяц на небо выходит.</w:t>
        <w:br/>
        <w:t>Да и мне домой пора.</w:t>
        <w:br/>
        <w:t>Завтра с самого утра</w:t>
        <w:br/>
        <w:t>стану репку вновь искать,</w:t>
        <w:br/>
        <w:t>а теперь охота спать.</w:t>
        <w:br/>
        <w:t>Ух, тяжелая корзина,</w:t>
        <w:br/>
        <w:t>пригодилась бы машин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натный вырос урожай!</w:t>
        <w:br/>
        <w:t>Бабка, занавес давай,</w:t>
        <w:br/>
        <w:t>сказочке пришел конец.</w:t>
        <w:br/>
        <w:t>Тот, кто слушал, молодец.</w:t>
        <w:br/>
        <w:t>Ждем от вас аплодисментов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и прочих комплиментов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артисты-то старались,</w:t>
        <w:br/>
        <w:t>пусть слегка и растерялись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Дети исполняют песню «Есть у нас огород».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Есть у нас огород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Там капуста растет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70485</wp:posOffset>
                </wp:positionV>
                <wp:extent cx="352425" cy="3048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920"/>
                        </a:xfrm>
                        <a:custGeom>
                          <a:avLst/>
                          <a:gdLst>
                            <a:gd name="textAreaLeft" fmla="*/ 0 w 199800"/>
                            <a:gd name="textAreaRight" fmla="*/ 72000 w 1998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3.45pt;margin-top:5.55pt;width:27.7pt;height:2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от такой ширины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т такой вышины!            2раз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Ты, капуста, к нам спеши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И  немного попляши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215</wp:posOffset>
                </wp:positionH>
                <wp:positionV relativeFrom="paragraph">
                  <wp:posOffset>33655</wp:posOffset>
                </wp:positionV>
                <wp:extent cx="352425" cy="3048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920"/>
                        </a:xfrm>
                        <a:custGeom>
                          <a:avLst/>
                          <a:gdLst>
                            <a:gd name="textAreaLeft" fmla="*/ 0 w 199800"/>
                            <a:gd name="textAreaRight" fmla="*/ 72000 w 1998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2.65pt;width:27.7pt;height:2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А потом не зева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в корзину полезай!            2раз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Есть у нас огород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Там морковка растет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7815</wp:posOffset>
                </wp:positionH>
                <wp:positionV relativeFrom="paragraph">
                  <wp:posOffset>49530</wp:posOffset>
                </wp:positionV>
                <wp:extent cx="352425" cy="3048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920"/>
                        </a:xfrm>
                        <a:custGeom>
                          <a:avLst/>
                          <a:gdLst>
                            <a:gd name="textAreaLeft" fmla="*/ 0 w 199800"/>
                            <a:gd name="textAreaRight" fmla="*/ 72000 w 1998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3.9pt;width:27.7pt;height:2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от такой ширины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т такой вышины!            2раз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Ты, морковка к нам спеши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И  немного попляши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215</wp:posOffset>
                </wp:positionH>
                <wp:positionV relativeFrom="paragraph">
                  <wp:posOffset>60325</wp:posOffset>
                </wp:positionV>
                <wp:extent cx="352425" cy="3048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920"/>
                        </a:xfrm>
                        <a:custGeom>
                          <a:avLst/>
                          <a:gdLst>
                            <a:gd name="textAreaLeft" fmla="*/ 0 w 199800"/>
                            <a:gd name="textAreaRight" fmla="*/ 72000 w 1998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4.75pt;width:27.7pt;height:2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А потом не зева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EEFDFF" w:val="clear"/>
          <w:lang w:eastAsia="ru-RU"/>
        </w:rPr>
        <w:t xml:space="preserve">И в корзину полезай!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раз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Есть у нас огород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Там зеленый лук растет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0215</wp:posOffset>
                </wp:positionH>
                <wp:positionV relativeFrom="paragraph">
                  <wp:posOffset>47625</wp:posOffset>
                </wp:positionV>
                <wp:extent cx="352425" cy="30480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920"/>
                        </a:xfrm>
                        <a:custGeom>
                          <a:avLst/>
                          <a:gdLst>
                            <a:gd name="textAreaLeft" fmla="*/ 0 w 199800"/>
                            <a:gd name="textAreaRight" fmla="*/ 72000 w 1998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3.75pt;width:27.7pt;height:2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от такой ширины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т такой вышины!               2раз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Ты, лучок, сюда спеши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И  немного попляши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6415</wp:posOffset>
                </wp:positionH>
                <wp:positionV relativeFrom="paragraph">
                  <wp:posOffset>59055</wp:posOffset>
                </wp:positionV>
                <wp:extent cx="352425" cy="30480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920"/>
                        </a:xfrm>
                        <a:custGeom>
                          <a:avLst/>
                          <a:gdLst>
                            <a:gd name="textAreaLeft" fmla="*/ 0 w 199800"/>
                            <a:gd name="textAreaRight" fmla="*/ 72000 w 1998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4.65pt;width:27.7pt;height:2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А потом не зева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в корзину полезай!               2раз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сть у нас грузови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н не мал, не велик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7815</wp:posOffset>
                </wp:positionH>
                <wp:positionV relativeFrom="paragraph">
                  <wp:posOffset>84455</wp:posOffset>
                </wp:positionV>
                <wp:extent cx="352425" cy="30480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920"/>
                        </a:xfrm>
                        <a:custGeom>
                          <a:avLst/>
                          <a:gdLst>
                            <a:gd name="textAreaLeft" fmla="*/ 0 w 199800"/>
                            <a:gd name="textAreaRight" fmla="*/ 72000 w 1998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6.65pt;width:27.7pt;height:2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от такой вышины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т такой ширины.             2раз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Ты шофёр сюда спеш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 немножко попляш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3065</wp:posOffset>
                </wp:positionH>
                <wp:positionV relativeFrom="paragraph">
                  <wp:posOffset>57150</wp:posOffset>
                </wp:positionV>
                <wp:extent cx="352425" cy="30480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920"/>
                        </a:xfrm>
                        <a:custGeom>
                          <a:avLst/>
                          <a:gdLst>
                            <a:gd name="textAreaLeft" fmla="*/ 0 w 199800"/>
                            <a:gd name="textAreaRight" fmla="*/ 72000 w 1998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4.5pt;width:27.7pt;height:2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 потом не зева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Увози наш урожай.             2раза  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Юля  сказка тебе показала полезность овощей, но у нас еще очень полезны фрукты, послушай.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Дети рассказывают стихи о полезности фрук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Яблоко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Яблоко - чудесный фрукт</w:t>
        <w:br/>
        <w:t>Я расту и там и тут</w:t>
        <w:br/>
        <w:t>Полосатое, цветное</w:t>
        <w:br/>
        <w:t>Свежее и наливное</w:t>
        <w:br/>
        <w:t>Сок мой тоже всем полезен,</w:t>
        <w:br/>
        <w:t>помогает от болезней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Груша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зывают меня грушей. </w:t>
        <w:br/>
        <w:t>Я скажу, а ты послушай: </w:t>
        <w:br/>
        <w:t>Полюбите меня, дети! </w:t>
        <w:br/>
        <w:t>Я полезней всех на свете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пельсин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пелый, сочный апельсин,</w:t>
        <w:br/>
        <w:t>В фруктах первый витамин.</w:t>
        <w:br/>
        <w:t>До чего же он хорош!</w:t>
        <w:br/>
        <w:t>И на солнышко похож!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м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"ЛИ"?</w:t>
        <w:br/>
        <w:t>Что за "МОН"?</w:t>
        <w:br/>
        <w:t>В звуках нету смысла,</w:t>
        <w:br/>
        <w:t>Но едва шепнут "ЛИМОН",</w:t>
        <w:br/>
        <w:t>Сразу станет кис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и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ива, слива, моя слива,</w:t>
        <w:br/>
        <w:t>Ты красива и вкусна.</w:t>
        <w:br/>
        <w:t>Много мякоти на диво,</w:t>
        <w:br/>
        <w:t>Ну, а косточка - од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E7E7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E7E7E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рбуз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ло пузо у арбуза,</w:t>
        <w:br/>
        <w:t>Полосатые рейтузы,</w:t>
        <w:br/>
        <w:t>Полосатый пиджачок,</w:t>
        <w:br/>
        <w:t>А на маковке - крючок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еболейк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шьте овощи и фрукты!</w:t>
        <w:br/>
        <w:t>Это лучшие продукты.</w:t>
        <w:br/>
        <w:t>Вас спасут от всех болезней.</w:t>
        <w:br/>
        <w:t>Нет вкусней их и полезней.</w:t>
      </w:r>
    </w:p>
    <w:p>
      <w:pPr>
        <w:pStyle w:val="Style16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ужитесь с овощами,</w:t>
        <w:br/>
        <w:t>И с салатами и щами.</w:t>
        <w:br/>
        <w:t>Витаминов в них не счесть.</w:t>
        <w:br/>
        <w:t>Значит, нужно это ест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Юл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инаю понимат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кто-то простудился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а болит, живот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чит, надо подлечиться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чит в путь – на огород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грядки мы возьмем микстуру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таблеткой сходим в сад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йчас мы проведем игру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Суп и компот»</w:t>
      </w:r>
    </w:p>
    <w:p>
      <w:pPr>
        <w:pStyle w:val="Style16"/>
        <w:shd w:fill="FFFFFF" w:val="clear"/>
        <w:spacing w:lineRule="atLeast" w:line="367" w:before="0" w:after="225"/>
        <w:rPr>
          <w:sz w:val="28"/>
          <w:szCs w:val="28"/>
        </w:rPr>
      </w:pPr>
      <w:r>
        <w:rPr>
          <w:sz w:val="28"/>
          <w:szCs w:val="28"/>
        </w:rPr>
        <w:t>Возьмите две кастрюли. В одной мы будем варить суп, а в другой компот. Раскладываем овощи и фрукты в кастрюли. А теперь посмотрим, из чего же сварили суп и компот наши ребя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Юл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же есть в пище такого, без чего невозможно жить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спитател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 этом нам расскажет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ветной человече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Юл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й, как интересно! А почему человечек разноцветный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ети в шапочках витаминов исполняют песню на мотив «Четыре таракана и сверчо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жданы и непрошены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ь нас никто не знал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тательные овощи –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вились мы на сто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шли с друзьями верными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как же их зовут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лки, жиры –вы первы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углеводы тут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, соли минеральные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 как же мы без вас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танье натурально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большой чести сейчас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нашем благородств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жно в песенке узнать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ите и цените нас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созданы для вас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ветной человече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представляет гостей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лый цвет – белки, они - строител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вырасти ребенок смог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ище должен быть белок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елк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в яйце, конечно есть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вороге его не счесть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молоке и в мясе тож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ть он.</w:t>
      </w:r>
    </w:p>
    <w:p>
      <w:pPr>
        <w:pStyle w:val="Normal"/>
        <w:tabs>
          <w:tab w:val="clear" w:pos="708"/>
          <w:tab w:val="left" w:pos="276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тебе поможет!</w:t>
        <w:tab/>
      </w:r>
    </w:p>
    <w:p>
      <w:pPr>
        <w:pStyle w:val="Normal"/>
        <w:tabs>
          <w:tab w:val="clear" w:pos="708"/>
          <w:tab w:val="left" w:pos="276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ветной человечек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анжевый цвет - углевод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рукты, овощи и крупы –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ивительная групп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глевод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м тепло и в непогод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вляют углевод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и  клетчатку посылают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тамины добавляют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энергией питают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ветной человечек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елтый цвет – жир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р, что в пище мы едим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чень нам необходи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Жир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храняет температур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лияет на фигуру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щищает от мороз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ветной человечек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леный цвет – витамины. Их двадцат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итамин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столько радости несем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болезни и простуд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х детей мы бережем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оспитатель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ведем теперь ито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ветной человече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 расти, нужен белок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защиты и тепл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р природа создал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будильник без завод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ойдет ни так, ни так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 и мы без углеводо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обходимся никак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тамины - просто чудо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болезней и простуд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ый день нас берегут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ажем без хвастовств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тину простую-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инеральные веществ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ают роль большую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ти (хором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поэтому всегд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здоровь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ноценная еда –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жнейшее условье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Юл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асибо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здоровье сберегу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а себе я помогу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ти (хором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казала громко  Юля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Ю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Накорми меня, мамуля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(Дети исполняют песню «Если хочешь быть здоров!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аляй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хочешь быть здоров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райс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абыть про доктор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дой холодной обтирай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хочешь быть здоров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м полезне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лнце, воздух и во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болезне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огают нам всег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всех болезней нам полезне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лнце воздух и вод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ь умерен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 одежде и в ед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ь уверен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земле и на вод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гда и всюду будь уверен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е трусь, мой друг, нигде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оспитател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ей и фруктов на свете великое множество, мы не хотим никого обидеть. В честь неназванных овощей и фруктов для вас прозвучат часту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поются песн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е подруж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что у нас за вече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частуш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умяная редис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юсь вам низко-низк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валить себя заче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так известна все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 нам надо куш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в них всег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се это выполняет 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т никог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30" w:after="30"/>
        <w:rPr/>
      </w:pPr>
      <w:r>
        <w:rPr>
          <w:sz w:val="28"/>
          <w:szCs w:val="28"/>
        </w:rPr>
        <w:t>Наш салатик овощ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кусный и полезный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ы не кушали такой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усочками нарезанный!</w:t>
      </w:r>
    </w:p>
    <w:p>
      <w:pPr>
        <w:pStyle w:val="Style16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адили огурец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на огороде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ворят, что этот овощ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ж полезен очен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елень огородная -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права превосходная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ороша она для щей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негретов и борщ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ыни, яблоки иль груш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очешь ешь, а хочешь пей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лаждайся, сколько сможешь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т их лучше и вкус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т вкуснее яблок спелых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br/>
        <w:t>Это знает детвора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br/>
        <w:t>Как мы яблоки увидим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br/>
        <w:t>Сразу все кричим: «Ура!»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юбим свёклу мы, морковку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br/>
        <w:t>И капусту тоже есть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br/>
        <w:t>Потому что витамины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br/>
        <w:t>В овощах и фруктах есть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ыкву нашу поливали</w:t>
        <w:br/>
        <w:t>Утром, вечером и днем!</w:t>
        <w:br/>
        <w:t>Тыква выросла большая,</w:t>
        <w:br/>
        <w:t>И теперь мы в ней живем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вочки и мальчики</w:t>
        <w:br/>
        <w:t>Любят кушать «пальчики»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Но бояться вам не надо,</w:t>
        <w:br/>
        <w:t>Это сорт ведь винограда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то что за поросенок,</w:t>
        <w:br/>
        <w:t>Где дырявый пятачок,</w:t>
        <w:br/>
        <w:t>Почему не слышно визга?</w:t>
        <w:br/>
        <w:t>— Это ж, братец, кабачок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 салатик был отличным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ы добавь томат тепличный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го ярче – просто нет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ь впитал он солнца свет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товарищу Хрущеву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агодарны до сих пор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зревай же кукуруз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дуй, радуй нас, попкорн!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оспитатель. </w:t>
      </w:r>
    </w:p>
    <w:p>
      <w:pPr>
        <w:pStyle w:val="Style16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а «Доскажи словечко».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На жарком солнышке подсох и рвется из стручков…(</w:t>
      </w:r>
      <w:r>
        <w:rPr>
          <w:b/>
          <w:color w:val="000000"/>
          <w:sz w:val="28"/>
          <w:szCs w:val="28"/>
        </w:rPr>
        <w:t>горох)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 пасмурной погоде светит солнце в огороде.</w:t>
      </w:r>
    </w:p>
    <w:p>
      <w:pPr>
        <w:pStyle w:val="Style16"/>
        <w:shd w:fill="FFFFFF" w:val="clear"/>
        <w:spacing w:before="30" w:after="3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ревнях растет и в селах чудо-солнышко - …(</w:t>
      </w:r>
      <w:r>
        <w:rPr>
          <w:b/>
          <w:color w:val="000000"/>
          <w:sz w:val="28"/>
          <w:szCs w:val="28"/>
        </w:rPr>
        <w:t>подсолнух)</w:t>
      </w:r>
    </w:p>
    <w:p>
      <w:pPr>
        <w:pStyle w:val="Style16"/>
        <w:shd w:fill="FFFFFF" w:val="clear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из тыквенной родни, на боку лежит все дни,</w:t>
      </w:r>
    </w:p>
    <w:p>
      <w:pPr>
        <w:pStyle w:val="Style16"/>
        <w:shd w:fill="FFFFFF" w:val="clear"/>
        <w:spacing w:before="30" w:after="3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еленый чурбачок под названьем ….(</w:t>
      </w:r>
      <w:r>
        <w:rPr>
          <w:b/>
          <w:color w:val="000000"/>
          <w:sz w:val="28"/>
          <w:szCs w:val="28"/>
        </w:rPr>
        <w:t>кабачок)</w:t>
      </w:r>
    </w:p>
    <w:p>
      <w:pPr>
        <w:pStyle w:val="Style16"/>
        <w:shd w:fill="FFFFFF" w:val="clear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а да гладка, откусишь – сладка.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Засела крепко на грядке…(</w:t>
      </w:r>
      <w:r>
        <w:rPr>
          <w:b/>
          <w:color w:val="000000"/>
          <w:sz w:val="28"/>
          <w:szCs w:val="28"/>
        </w:rPr>
        <w:t>репка).</w:t>
      </w:r>
    </w:p>
    <w:p>
      <w:pPr>
        <w:pStyle w:val="Style16"/>
        <w:shd w:fill="FFFFFF" w:val="clear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авит плакать всех вокруг, хоть он и не драчун, а …</w:t>
      </w:r>
    </w:p>
    <w:p>
      <w:pPr>
        <w:pStyle w:val="Style16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лук</w:t>
      </w:r>
      <w:r>
        <w:rPr>
          <w:color w:val="000000"/>
          <w:sz w:val="28"/>
          <w:szCs w:val="28"/>
        </w:rPr>
        <w:t>)</w:t>
      </w:r>
    </w:p>
    <w:p>
      <w:pPr>
        <w:pStyle w:val="Style16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ите – не верите, мы родом из Америки.</w:t>
      </w:r>
    </w:p>
    <w:p>
      <w:pPr>
        <w:pStyle w:val="Style16"/>
        <w:shd w:fill="FFFFFF" w:val="clear"/>
        <w:spacing w:before="30" w:after="3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казке мы сеньоры, на грядке …. (</w:t>
      </w:r>
      <w:r>
        <w:rPr>
          <w:b/>
          <w:color w:val="000000"/>
          <w:sz w:val="28"/>
          <w:szCs w:val="28"/>
        </w:rPr>
        <w:t>помидоры)</w:t>
      </w:r>
    </w:p>
    <w:p>
      <w:pPr>
        <w:pStyle w:val="Style16"/>
        <w:shd w:fill="FFFFFF" w:val="clear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я буду произносить чистоговорку, а вы подскажите последнее слово.</w:t>
      </w:r>
    </w:p>
    <w:p>
      <w:pPr>
        <w:pStyle w:val="Style16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-ор-ор сорвали красный …помидор</w:t>
      </w:r>
    </w:p>
    <w:p>
      <w:pPr>
        <w:pStyle w:val="Style16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ц-ец-ец съели вкусный …огурец</w:t>
      </w:r>
    </w:p>
    <w:p>
      <w:pPr>
        <w:pStyle w:val="Style16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н-жан-жан лежит на грядке ….баклажан</w:t>
      </w:r>
    </w:p>
    <w:p>
      <w:pPr>
        <w:pStyle w:val="Style16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с-бус - бус мы разрезали арбуз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этом наше театрализованное представление подошло к концу, желаем вам здоровья, побольше кушать овощей и фруктов, чтобы пополнить наш организм витаминами, которые так нам необходим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08:00Z</dcterms:created>
  <dc:creator>ALEKSEY</dc:creator>
  <dc:description/>
  <cp:keywords/>
  <dc:language>en-US</dc:language>
  <cp:lastModifiedBy>Ольга</cp:lastModifiedBy>
  <dcterms:modified xsi:type="dcterms:W3CDTF">2015-10-19T10:04:00Z</dcterms:modified>
  <cp:revision>6</cp:revision>
  <dc:subject/>
  <dc:title/>
</cp:coreProperties>
</file>