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«Лимон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и провела Огарева Варвар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Участники</w:t>
      </w:r>
      <w:r>
        <w:rPr/>
        <w:t>: учащиеся 6 класса, классный руководитель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классная комната – кабинет би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 обогатить учащихся новыми знаниями о природе;</w:t>
      </w:r>
    </w:p>
    <w:p>
      <w:pPr>
        <w:pStyle w:val="Normal"/>
        <w:rPr/>
      </w:pPr>
      <w:r>
        <w:rPr/>
        <w:t>2. развивать у учащихся умения и навыки познавательной и практической деятельности;</w:t>
      </w:r>
    </w:p>
    <w:p>
      <w:pPr>
        <w:pStyle w:val="Normal"/>
        <w:rPr/>
      </w:pPr>
      <w:r>
        <w:rPr/>
        <w:t>3. содействовать становлению и проявлению индивидуальных творческих способностей детей;</w:t>
      </w:r>
    </w:p>
    <w:p>
      <w:pPr>
        <w:pStyle w:val="Normal"/>
        <w:rPr/>
      </w:pPr>
      <w:r>
        <w:rPr/>
        <w:t>4. продолжать рабу по формированию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.</w:t>
      </w:r>
    </w:p>
    <w:p>
      <w:pPr>
        <w:pStyle w:val="Normal"/>
        <w:rPr/>
      </w:pPr>
      <w:r>
        <w:rPr/>
        <w:t>1. Составление сценария классного часа.</w:t>
      </w:r>
    </w:p>
    <w:p>
      <w:pPr>
        <w:pStyle w:val="Normal"/>
        <w:rPr/>
      </w:pPr>
      <w:r>
        <w:rPr/>
        <w:t>2. Выбор информации из Интернета.</w:t>
      </w:r>
    </w:p>
    <w:p>
      <w:pPr>
        <w:pStyle w:val="Normal"/>
        <w:rPr/>
      </w:pPr>
      <w:r>
        <w:rPr/>
        <w:t>3. Дома шестиклассники готовят рисунки сообщения о растении.</w:t>
      </w:r>
    </w:p>
    <w:p>
      <w:pPr>
        <w:pStyle w:val="Normal"/>
        <w:rPr/>
      </w:pPr>
      <w:r>
        <w:rPr/>
        <w:t>4. Классный руководитель создает презентацию к классному часу.</w:t>
      </w:r>
    </w:p>
    <w:p>
      <w:pPr>
        <w:pStyle w:val="Normal"/>
        <w:rPr/>
      </w:pPr>
      <w:r>
        <w:rPr/>
        <w:t>5. Родители готовят угощения к чаепи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.</w:t>
      </w:r>
    </w:p>
    <w:p>
      <w:pPr>
        <w:pStyle w:val="Normal"/>
        <w:rPr/>
      </w:pPr>
      <w:r>
        <w:rPr/>
        <w:t>1. На видном месте комнатный лимон.</w:t>
      </w:r>
    </w:p>
    <w:p>
      <w:pPr>
        <w:pStyle w:val="Normal"/>
        <w:rPr/>
      </w:pPr>
      <w:r>
        <w:rPr/>
        <w:t>2. Выставка детских рисунков</w:t>
      </w:r>
    </w:p>
    <w:p>
      <w:pPr>
        <w:pStyle w:val="Normal"/>
        <w:rPr/>
      </w:pPr>
      <w:r>
        <w:rPr/>
        <w:t>3. Мультимедийная установка с экраном.</w:t>
      </w:r>
    </w:p>
    <w:p>
      <w:pPr>
        <w:pStyle w:val="Normal"/>
        <w:rPr/>
      </w:pPr>
      <w:r>
        <w:rPr/>
        <w:t>4. Ваза с цитрусовыми.</w:t>
      </w:r>
    </w:p>
    <w:p>
      <w:pPr>
        <w:pStyle w:val="Normal"/>
        <w:rPr/>
      </w:pPr>
      <w:r>
        <w:rPr/>
        <w:t>5. Земля, керамзит, баночки для посадки семян лимона.</w:t>
      </w:r>
    </w:p>
    <w:p>
      <w:pPr>
        <w:pStyle w:val="Normal"/>
        <w:rPr/>
      </w:pPr>
      <w:r>
        <w:rPr/>
        <w:t>6. Презентация, выполненная классным руководителем, «Лимонни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rPr/>
      </w:pPr>
      <w:r>
        <w:rPr>
          <w:b/>
          <w:sz w:val="28"/>
          <w:szCs w:val="28"/>
        </w:rPr>
        <w:t>1.Оргмомент.</w:t>
      </w:r>
      <w:r>
        <w:rPr/>
        <w:t xml:space="preserve"> Почему наш классный час назвали «Лимонник»?</w:t>
      </w:r>
    </w:p>
    <w:p>
      <w:pPr>
        <w:pStyle w:val="Normal"/>
        <w:rPr/>
      </w:pPr>
      <w:r>
        <w:rPr/>
        <w:t xml:space="preserve"> </w:t>
      </w:r>
      <w:r>
        <w:rPr/>
        <w:t>Учащиеся высказывают свои предположения.</w:t>
      </w:r>
    </w:p>
    <w:p>
      <w:pPr>
        <w:pStyle w:val="Normal"/>
        <w:rPr/>
      </w:pPr>
      <w:r>
        <w:rPr/>
        <w:t>- Красивое деревце , которое появилось у нас в классе.</w:t>
      </w:r>
    </w:p>
    <w:p>
      <w:pPr>
        <w:pStyle w:val="Normal"/>
        <w:rPr/>
      </w:pPr>
      <w:r>
        <w:rPr/>
        <w:t>- Хотим узнать, как за ним правильно ухаживать, чтобы появились плоды.</w:t>
      </w:r>
    </w:p>
    <w:p>
      <w:pPr>
        <w:pStyle w:val="Normal"/>
        <w:rPr/>
      </w:pPr>
      <w:r>
        <w:rPr/>
        <w:t>1. Классный руководитель. У нас сегодня праздник и этот праздник в честь комнатного деревца – лимона. За окном осенняя непогода. А мы с вами  постараемся устроить поздник для себя и для растения.</w:t>
      </w:r>
    </w:p>
    <w:p>
      <w:pPr>
        <w:pStyle w:val="Normal"/>
        <w:rPr/>
      </w:pPr>
      <w:r>
        <w:rPr/>
        <w:t>Давайте вспомним, как лимон попал в наш класс.</w:t>
      </w:r>
    </w:p>
    <w:p>
      <w:pPr>
        <w:pStyle w:val="Normal"/>
        <w:rPr/>
      </w:pPr>
      <w:r>
        <w:rPr/>
        <w:t>-Лимон подарок семьи Соколовой Марины, в школу к нам приехал на школьном автобусе в сентяб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сказ учащихся о лимоне.</w:t>
      </w:r>
    </w:p>
    <w:p>
      <w:pPr>
        <w:pStyle w:val="Normal"/>
        <w:rPr/>
      </w:pPr>
      <w:r>
        <w:rPr/>
        <w:t>Учитель: Когда вы приходите куда-то в первый раз , вас просят представиться, рассказать о себе. Лимон не разговаривает. Но за него рассказывать будите вы.</w:t>
      </w:r>
    </w:p>
    <w:p>
      <w:pPr>
        <w:pStyle w:val="Normal"/>
        <w:rPr>
          <w:b/>
          <w:b/>
        </w:rPr>
      </w:pPr>
      <w:r>
        <w:rPr>
          <w:b/>
        </w:rPr>
        <w:t>Березина Таня.</w:t>
      </w:r>
    </w:p>
    <w:p>
      <w:pPr>
        <w:pStyle w:val="Normal"/>
        <w:rPr/>
      </w:pPr>
      <w:r>
        <w:rPr/>
        <w:t>Лимон (лат. Citrus × limon) - гибридный вид деревьев из рода Цитрус, семейства Рутовые. Это небольшое вечнозелёное плодовое деревце или куст, с раскидистой или пирамидальной кроной и гибкими колючими ветвями. Кора сероватая, слегка трещиноватая на многолетних ветвях и зелёная или красновато-фиолетовая, гладкая на однолетних побегах, обычно с колючками, реже без них. В естественных условиях растение лимон достигает 5 м высоты. Встречаются деревья в возрасте 45 лет.</w:t>
      </w:r>
    </w:p>
    <w:p>
      <w:pPr>
        <w:pStyle w:val="Normal"/>
        <w:rPr>
          <w:b/>
          <w:b/>
        </w:rPr>
      </w:pPr>
      <w:r>
        <w:rPr>
          <w:b/>
        </w:rPr>
        <w:t>Ермакова Аня</w:t>
      </w:r>
    </w:p>
    <w:p>
      <w:pPr>
        <w:pStyle w:val="Normal"/>
        <w:rPr/>
      </w:pPr>
      <w:r>
        <w:rPr/>
        <w:t xml:space="preserve">Листья кожистые, зелёные, длиной 10-15 см, шириной 5-8 см, глянцевые, лоснящиеся с верхней стороны и светло-зелёные и матовые с нижней, цельнокрайные, с жилкованием, при рассматривании на свету точечные (от просвечивающих вместилищ эфирного масла),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широкоовальные или продолговато-яйцевидные, с обоих концов заострённые, на коротких (от 1 до 1,8 см), бескрылых или крылатых (на ростовых побегах) черешках, с заметным сочленением при основании листовой пластинки, опадающие обычно раз в 3 года.</w:t>
      </w:r>
    </w:p>
    <w:p>
      <w:pPr>
        <w:pStyle w:val="Normal"/>
        <w:rPr>
          <w:b/>
          <w:b/>
        </w:rPr>
      </w:pPr>
      <w:r>
        <w:rPr>
          <w:b/>
        </w:rPr>
        <w:t>Кузнецова Настя</w:t>
      </w:r>
    </w:p>
    <w:p>
      <w:pPr>
        <w:pStyle w:val="Normal"/>
        <w:rPr/>
      </w:pPr>
      <w:r>
        <w:rPr/>
        <w:t>Цветы лимона образуются пазушные, одиночные или парные, с неяснозубчатой чашечкой и пятичленным венчиком. Лепестки чисто белые или слегка кремовые, снаружи розоватые или пурпурные, сильно отогнутые, голые, с тонким нежным ароматом.</w:t>
      </w:r>
    </w:p>
    <w:p>
      <w:pPr>
        <w:pStyle w:val="Normal"/>
        <w:rPr>
          <w:b/>
          <w:b/>
        </w:rPr>
      </w:pPr>
      <w:r>
        <w:rPr>
          <w:b/>
        </w:rPr>
        <w:t>Хоренко Женя.</w:t>
      </w:r>
    </w:p>
    <w:p>
      <w:pPr>
        <w:pStyle w:val="Normal"/>
        <w:rPr/>
      </w:pPr>
      <w:r>
        <w:rPr/>
        <w:t>Плод длиной 6-9 см, диаметром 4-6 см, гесперидий яйцевидный или овальный, к обоим концам суженный, с соском на верхушке, светло-жёлтый, с трудно отделяющейся бугорчатой или ямчатой коркой, содержащей множество желёзок с эфирным маслом. Внутренняя часть плода с несколькими гнёздами. Семена яйцевидные, жёлто-зелёные или белые, в разрезе зеленоватые.</w:t>
      </w:r>
    </w:p>
    <w:p>
      <w:pPr>
        <w:pStyle w:val="Normal"/>
        <w:rPr/>
      </w:pPr>
      <w:r>
        <w:rPr>
          <w:b/>
          <w:sz w:val="28"/>
          <w:szCs w:val="28"/>
        </w:rPr>
        <w:t>3. Многообразие цитрусовых.</w:t>
      </w:r>
      <w:r>
        <w:rPr/>
        <w:t xml:space="preserve"> Рассказ учителя.</w:t>
      </w:r>
    </w:p>
    <w:p>
      <w:pPr>
        <w:pStyle w:val="Normal"/>
        <w:rPr/>
      </w:pPr>
      <w:r>
        <w:rPr/>
        <w:t>Приложение № 1.</w:t>
      </w:r>
    </w:p>
    <w:p>
      <w:pPr>
        <w:pStyle w:val="Style15"/>
        <w:rPr>
          <w:bCs/>
        </w:rPr>
      </w:pPr>
      <w:r>
        <w:rPr>
          <w:bCs/>
        </w:rPr>
        <w:t>Вы, конечно же, слышали о том, как Геракл похитил золотые яблоки Гесперид? Как полагают многие исследователи, золотые яблоки существовали в действительности, причем были вполне съедобны, поскольку не были сделаны из золота, а росли на ветках невысокого деревца. Молва об изумительном вкусе этих яблок достигла Древней Греции, и греки, будучи весьма предприимчивым народом, в своих мечтах отправили за загадочными плодами героя мифов. Ученые считают, что Геракл отправился… в Китай, и отправился он за… апельсинам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ие особенности.</w:t>
      </w:r>
    </w:p>
    <w:p>
      <w:pPr>
        <w:pStyle w:val="Style15"/>
        <w:rPr>
          <w:bCs/>
        </w:rPr>
      </w:pPr>
      <w:r>
        <w:rPr>
          <w:bCs/>
        </w:rPr>
        <w:t>Главный род семейства, к которому относится большинство культурных видов, называется цитрус (лат. Citrus). Всего насчитывается около 15 видов. Все цитрусовые представляют собой невысокие — порядка 4–8, реже — 10–12 метров — вечнозеленые деревца; известный кустарники. Многие имеют колючки в пазухах листьев. Цветки цитрусовых крупные, белого цвета (у лимона первое время после распускания — красноватого), обычно одиночные, но у некоторых образуют соцветия-щитки. Плоды цитрусовых особые, за что их окрестили собственным названием — гесперидиями, как видно, в честь мифических золотых яблок Гесперид. Наружный слой кожуры плода носит название цедры (от итальянского cedro — «лимон»). Цедра богата ароматическими эфирными маслами, придающими плодам их особый приятный запах. Из кожуры цитрусовых приготовляют цукаты, проваривая корки в сахарно-паточном сиропе и после просушивая их.</w:t>
      </w:r>
    </w:p>
    <w:p>
      <w:pPr>
        <w:pStyle w:val="Style15"/>
        <w:rPr/>
      </w:pPr>
      <w:r>
        <w:rPr>
          <w:b/>
          <w:bCs/>
        </w:rPr>
        <w:t>. Апельсин сладкий,</w:t>
      </w:r>
      <w:r>
        <w:rPr>
          <w:bCs/>
        </w:rPr>
        <w:t xml:space="preserve"> он же настоящий, португальский (Citrus sinensis) — вечнозеленое дерево, родом из Индии и Юго-Восточной Азии. Широкое распространение получил в Китае. По данным китайских летописей II–I веков до н. э., апельсин уже возделывался в этой стране, причем как интродуцированное (завезенное) растение. Именно из Китая он был доставлен в Европу португальцами, за что голландцы его прозвали «китайским яблоком». По-немецки «китайское яблоко» будет Apfelsine, отсюда и происходит слово «апельсин». Сейчас апельсин разводится по всем субтропикам и частично тропикам, являясь основной цитрусовой плодовой культурой. Популярность апельсина обусловлена его замечательным вкусом: среди всех цитрусовых апельсин обладает лучшими вкусовыми качествами.Так как апельсин во многих странах было сложно выращивать на открытом грунте, то для него создали специальные парники — застекленные оранжереи. Слово «оранжерея» (orangerie) переводится с французского как «апельсинница», ведь «Мандарин (Citrus reticulata) называют еще цитрусом благородным (C. nobilis) за его восхитительный вкус. Но все же главное отличие мандарина от остальных сородичей заключается в свойстве кожуры легко отставать от плода. У плодов некоторых сортов (пухлые мандарины) кожура вообще не касается мякоти, так как между кожурой и мякотью плода существует прослойка воздухаоранж» по-французски — апельсин.</w:t>
      </w:r>
    </w:p>
    <w:p>
      <w:pPr>
        <w:pStyle w:val="Style15"/>
        <w:rPr>
          <w:bCs/>
        </w:rPr>
      </w:pPr>
      <w:r>
        <w:rPr>
          <w:b/>
          <w:bCs/>
        </w:rPr>
        <w:t>Цитрон, или цедрон (С. medica</w:t>
      </w:r>
      <w:r>
        <w:rPr>
          <w:bCs/>
        </w:rPr>
        <w:t>)встречается и как дерево, и как кустарник. Это гигант среди цитрусовых — его плоды самые большие: их длина составляет 20–40 см, а диаметр — 15–30 см. Плоды цитрона продолговатые, с толстой (2–5 см) кожурой лимонного цвета. Мякоть плода малосочная, на вкус кислая кисло-сладая, слегка горчит, желтого цвета. Цитрон, как сообщалось выше, первым из цитрусов попал в Европу (Древнюю Грецию). В Греции его плоды не употребляли в пищу, а, по свидетельству Теофраста, использовали для борьбы с молью, которую отпугивал сильный запах корок цитрона. На родине цитрона, в Китае, засахаренные корочки этого фрукта служили лакомством императора. Сейчас из цитрона приготовляют мармелад и варенье, а его кожура идет на получение цукатов и весьма ценного эфирного масл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ейпфрут</w:t>
      </w:r>
    </w:p>
    <w:p>
      <w:pPr>
        <w:pStyle w:val="Style15"/>
        <w:rPr>
          <w:bCs/>
        </w:rPr>
      </w:pPr>
      <w:r>
        <w:rPr>
          <w:bCs/>
        </w:rPr>
        <w:t>Другой гигант мира цитрусовых, правда, с плодами несколько более скромных размеров, — грейпфрут. Его латинское название Citrus paradisi означает «цитрус райский», а вот само слово «грейпфрут» пришло из английского и означает «фрукт-виноград» (англ. grape — «виноград»). Плоды грейпфрута шарообразные, 10–15 см в диаметре. Кожура плода зеленая, часто слегка желтоватая, гладкая.</w:t>
      </w:r>
    </w:p>
    <w:p>
      <w:pPr>
        <w:pStyle w:val="Style15"/>
        <w:rPr/>
      </w:pPr>
      <w:r>
        <w:rPr>
          <w:b/>
          <w:bCs/>
        </w:rPr>
        <w:t>Лимон (С. limon)</w:t>
      </w:r>
      <w:r>
        <w:rPr>
          <w:bCs/>
        </w:rPr>
        <w:t> — невысокое, до 3–4 метров, деревце с колючками и кожистыми очередными листьями. Плод эллиптический, с трудно отделяемой кожурой. Мякоть плода кислая, желто-зеленого цвета. В России не культивируется, выращивается только в ближнем зарубежье — на черноморском побережье Кавказа и в Средней Азии. Мировым лидером по экспорту лимонов является Италия. Сок лимона применяется в лечебных целях, в быту, в косметике. В быту, например, сок лимона употребляется для чистки ножей и вилок, а также для удаления пятен с одежды, скатертей и т. п. В косметике применяется смесь сока лимона и одеколона в пропорции 1:1 для втирания в жирную кожу. Но об этом мы расскажем позднее, в соответствующих главах книги. Лимон выращивают в домашних условиях. Хотя лимон считается капризным растением, при несложном, но заботливом уходе он плодоносит.</w:t>
      </w:r>
    </w:p>
    <w:p>
      <w:pPr>
        <w:pStyle w:val="Style15"/>
        <w:rPr>
          <w:bCs/>
        </w:rPr>
      </w:pPr>
      <w:r>
        <w:rPr>
          <w:b/>
          <w:bCs/>
        </w:rPr>
        <w:t>Померанец (С. aurantium)</w:t>
      </w:r>
      <w:r>
        <w:rPr>
          <w:bCs/>
        </w:rPr>
        <w:t>, именуемый еще кислым, горьким, или севильским апельсином, а также бигарадией, имеет шаровидные плоды с оранжево-красной кожурой и кисло-горькой, несъедобной мякотью. Служит одним из главных подвоев для прочих цитрусовых. Из плодов получают сок, который обладает лекарственными свойствами, и приготовляют мармелад. Цветки используются в косметике для получения эфирного масла нероли, применяющегося в изготовлении дух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ергамот</w:t>
      </w:r>
    </w:p>
    <w:p>
      <w:pPr>
        <w:pStyle w:val="Style15"/>
        <w:rPr>
          <w:bCs/>
        </w:rPr>
      </w:pPr>
      <w:r>
        <w:rPr>
          <w:bCs/>
        </w:rPr>
        <w:t>Кстати, изготовление духов началось с получения эфирных масел из цитрусов, а точнее — из бергамота (С. bergamia). Апельсин-бергамот, вероятно, является разновидностью померанца. Плоды приятного, золотисто-желтого цвета, имеют грушевидную форму. Бергамот разводят преимущественно в итальянской провинции Калабрия. Это эфиро-масличная культура: эфирное масло, получаемое из его плодов, цветков, листьев и молодых побегов (бергамотовое масло) признано лучшим среди остальных масел из цитрусовых. Из него в итальянском городе Колоне впервые в 1676 году получили то, что впоследствии французы стали называть «колонской водой» — одеколоном. Бергамотовое масло и по сей день широко применяется в парфюмерии.</w:t>
      </w:r>
    </w:p>
    <w:p>
      <w:pPr>
        <w:pStyle w:val="Style15"/>
        <w:rPr>
          <w:bCs/>
        </w:rPr>
      </w:pPr>
      <w:r>
        <w:rPr>
          <w:b/>
          <w:bCs/>
        </w:rPr>
        <w:t>Помпельмус, помело, или шеддок (С. grandis)</w:t>
      </w:r>
      <w:r>
        <w:rPr>
          <w:bCs/>
        </w:rPr>
        <w:t xml:space="preserve"> по величине своих плодов уступает одному лишь цитрону. Его плоды имеют грушевидную или круглую форму; их размеры составляют 15–20 см в длину и до 25 см в диаметре; цвет плодов желтый, близкий к цвету лимона. Вкус плода винный, кисло-сладкий. Помпельмус является основным объектом хозяйственного разведения цитрусовых в некоторых регионах Юж Лайм принято различать кислый, или настоящий лайм (С. aurantiifolia) и сладкий лайм, иначе сладкий лимон (С. limetta). Они встречаются в диком виде в Индии. Настоящий лайм служит заменителем лимона, применяется для получения лимонной кислоты и напитков. Сок сладкого лайма, который хоть и похож на лимон, гораздо слаще своего собрата — кислого лайма, идет на приготовление напитков и применяется в консервирован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Юнос</w:t>
      </w:r>
    </w:p>
    <w:p>
      <w:pPr>
        <w:pStyle w:val="Style15"/>
        <w:rPr>
          <w:bCs/>
        </w:rPr>
      </w:pPr>
      <w:r>
        <w:rPr>
          <w:bCs/>
        </w:rPr>
        <w:t>Уже упоминавшуюся юдзу, или юзу, а по-научному «юнос» (С. junos), используют для изготовления мармелада или заменяют ею лимон (особенно в Японии). Плоды юноса кислые на вкус, но вместе с тем ароматные. Кожура легко отделяется от мякоти. Юнос— ценное растение, так как обладает повышенной морозостойкостью, а потому служит для прививок других цитрусовых с последующим выведением новых, морозоустойчивых сортов. Так, например, ведется активная работа с прививками лимона, апельсина и др. Это свойство юноса заметили древние японцы несколько сотен лет назад и принялись прививать растение, в результате чего юнос преобразился. Полагают, что юнос — гибрид нескольких цитрусовы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нцитрус</w:t>
      </w:r>
    </w:p>
    <w:p>
      <w:pPr>
        <w:pStyle w:val="Style15"/>
        <w:rPr>
          <w:bCs/>
        </w:rPr>
      </w:pPr>
      <w:r>
        <w:rPr>
          <w:bCs/>
        </w:rPr>
        <w:t>Самым морозостойким считается лимон дикий (С. trifoliata), который в последнее время обычно называют понцитрусом трехлисточковым (Poncitrus trifoliata). Это листопадный кустарничек, произрастающий в диком виде в Северном Китае. Способность переносить температуру до -22 градусов сделала понцитрус привлекательным для селекционеров, и во многих странах ближнего (страны Закавказья) и дальнего зарубежья (Япония) кустарник служит основным подвоем для цитрусовых. Кроме того, понцитрус употребляется при изготовлении живых изгород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нкан</w:t>
      </w:r>
    </w:p>
    <w:p>
      <w:pPr>
        <w:pStyle w:val="Style15"/>
        <w:rPr>
          <w:bCs/>
        </w:rPr>
      </w:pPr>
      <w:r>
        <w:rPr>
          <w:bCs/>
        </w:rPr>
        <w:t>Для живых изгородей применяют разводимый в Китае, Корее, Японии, Австралии и южных штатах США кинкан, плодоносящий круглый год кустарник двух разновидностей: кинкан японский (Fortunella japonica) и овальный (F. mmargarita). Плоды кинкана примечательны тем, что их кожура съедобна — она имеет сладкий вкус и приятный запах. Плоды можно засахаривать или есть в свежем виде. Еще из них изготовляют высококачественный мармелад, желе и всевозможные напитки. Кинкан считается декоративным растением, и из его ветвей с плодами на Востоке составляют своеобразные букеты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гле мармеладная</w:t>
      </w:r>
    </w:p>
    <w:p>
      <w:pPr>
        <w:pStyle w:val="Style15"/>
        <w:rPr>
          <w:bCs/>
        </w:rPr>
      </w:pPr>
      <w:r>
        <w:rPr>
          <w:bCs/>
        </w:rPr>
        <w:t>Один вид из цитрусовых, например, так и называется — эгле мармеладная (Аegle marmelos), она культивируется в Индии и на Шри-Ланке (Цейлоне) из-за ценных пищевых и лекарственных качеств. Из стебля эгле получают также камедь. Камедь из ствола и ветвей феронии лимонной (Feronia limonia), произрастающей в Индии, применяют в качестве лекарственного препарата и основы для красок. Плоды феронии съедобны, кроме кожуры, которая настолько прочна, что гесперидии этого вида называют «деревянными яблоками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ремоцитрус</w:t>
      </w:r>
    </w:p>
    <w:p>
      <w:pPr>
        <w:pStyle w:val="Style15"/>
        <w:rPr>
          <w:bCs/>
        </w:rPr>
      </w:pPr>
      <w:r>
        <w:rPr>
          <w:bCs/>
        </w:rPr>
        <w:t>Мармелад и напитки готовят из плодов сизого эремоцитруса (Eremocitrus glauca), обитателя северной части Австралии, разводимого как плодовое растение. Его еще называют пустынным лаймом, и это не случайно: эремоцитрус является самым засухоустойчивым из всех цитрусовых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Выращивание лимона.</w:t>
      </w:r>
    </w:p>
    <w:p>
      <w:pPr>
        <w:pStyle w:val="Style15"/>
        <w:rPr>
          <w:bCs/>
        </w:rPr>
      </w:pPr>
      <w:r>
        <w:rPr>
          <w:bCs/>
        </w:rPr>
        <w:t>Рассказ Жени Глинкина о том как его мама вырастила лимон.</w:t>
      </w:r>
    </w:p>
    <w:p>
      <w:pPr>
        <w:pStyle w:val="Style15"/>
        <w:rPr/>
      </w:pPr>
      <w:r>
        <w:rPr>
          <w:b/>
          <w:bCs/>
          <w:sz w:val="32"/>
          <w:szCs w:val="32"/>
        </w:rPr>
        <w:t>5. Размножение лимона.</w:t>
      </w:r>
      <w:r>
        <w:rPr>
          <w:bCs/>
        </w:rPr>
        <w:t xml:space="preserve"> Рассказ учителя.</w:t>
      </w:r>
    </w:p>
    <w:p>
      <w:pPr>
        <w:pStyle w:val="Normal"/>
        <w:rPr>
          <w:color w:val="000000"/>
        </w:rPr>
      </w:pPr>
      <w:r>
        <w:rPr>
          <w:color w:val="000000"/>
        </w:rPr>
        <w:t>Для скорейшего получения плодоносящего дерева рекомендуется два основных способа: черенкование и прививка.</w:t>
      </w:r>
    </w:p>
    <w:p>
      <w:pPr>
        <w:pStyle w:val="Normal"/>
        <w:rPr>
          <w:color w:val="000000"/>
        </w:rPr>
      </w:pPr>
      <w:r>
        <w:rPr>
          <w:color w:val="000000"/>
        </w:rPr>
        <w:t>Метод размножения корневыми отводками достаточно сложен, а сеянцы начнут плодоносить не раньше чем через 8-10 лет после прорастания. Исправить положение позволяет прививка плодоносящих лимонов на подросший сеянец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распространенный метод размножения комнатных лимонов – укоренение черенков. Обычно черенкования производят весной-летом.</w:t>
      </w:r>
    </w:p>
    <w:p>
      <w:pPr>
        <w:pStyle w:val="Normal"/>
        <w:rPr>
          <w:color w:val="000000"/>
        </w:rPr>
      </w:pPr>
      <w:r>
        <w:rPr>
          <w:color w:val="000000"/>
        </w:rPr>
        <w:t>С плодоносящего растения срезают полуодресневевший черенок длиной 10-12 см с 2-3 почками. Для образования корней черенок помещают в воду, либо в речной песок, насыпанный поверх грунта, либо в смесь песка с землей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Полезные свойства лимона.</w:t>
      </w:r>
    </w:p>
    <w:p>
      <w:pPr>
        <w:pStyle w:val="Style15"/>
        <w:rPr>
          <w:bCs/>
        </w:rPr>
      </w:pPr>
      <w:r>
        <w:rPr>
          <w:bCs/>
        </w:rPr>
        <w:t>Рассказ Смирнова Жени.</w:t>
      </w:r>
    </w:p>
    <w:p>
      <w:pPr>
        <w:pStyle w:val="Normal"/>
        <w:rPr>
          <w:bCs/>
        </w:rPr>
      </w:pPr>
      <w:r>
        <w:rPr>
          <w:bCs/>
        </w:rPr>
        <w:t>Полезные свойства лим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настоящее время цитрусовые стали важнейшими плодовыми растениями, которые используются и для получения специфических эфирных масел в парфюмерии, и для приготовления высококачественных сортов мармелада, и в качестве живых изгородей, и как ценные лекарственные растения. Ну и, разумеется, плоды цитрусовых употребляются человеком в пищу в свежем виде, причем в огромном количестве: по подсчетам специалистов, эти фрукты составляют треть от общего числа свежих фруктов на мировом рынке. Цитрусовые являются основным предметом экспорта для ряда стр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стья, цветки и плоды комнатного лимона, как и других цитрусовых, выделяют фитонциды, очищающие воздух от микробов и бактерий.</w:t>
      </w:r>
    </w:p>
    <w:p>
      <w:pPr>
        <w:pStyle w:val="Normal"/>
        <w:rPr/>
      </w:pPr>
      <w:r>
        <w:rPr/>
        <w:t>Аромат цветков и плодов комнатных лимонов повышает тонус, снимает стресс.</w:t>
      </w:r>
    </w:p>
    <w:p>
      <w:pPr>
        <w:pStyle w:val="Normal"/>
        <w:rPr/>
      </w:pPr>
      <w:r>
        <w:rPr/>
        <w:t>И, конечно, в плодах растений содержится масса витамина С, помогающий при гриппе и авитамино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Цитрусовые загадки и иг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итают загадки по очереди учащиеся.</w:t>
      </w:r>
    </w:p>
    <w:p>
      <w:pPr>
        <w:pStyle w:val="Style15"/>
        <w:shd w:fill="FFFFFF" w:val="clear"/>
        <w:spacing w:lineRule="atLeast" w:line="280"/>
        <w:rPr/>
      </w:pPr>
      <w:r>
        <w:rPr/>
        <w:t>1.Цитрус он, растет на юге,</w:t>
        <w:br/>
        <w:t>В теплой роще, не на грядке,</w:t>
        <w:br/>
        <w:t>Но любим у нас в округе</w:t>
        <w:br/>
        <w:t>Фрукт оранжевый и сладкий.</w:t>
        <w:br/>
        <w:t>Мы приходим в магазин,</w:t>
        <w:br/>
        <w:t>Покупаем …</w:t>
      </w:r>
    </w:p>
    <w:p>
      <w:pPr>
        <w:pStyle w:val="Normal"/>
        <w:shd w:fill="FFFFFF" w:val="clear"/>
        <w:spacing w:lineRule="atLeast" w:line="280"/>
        <w:rPr>
          <w:rStyle w:val="InternetLink"/>
        </w:rPr>
      </w:pPr>
      <w:r>
        <w:rPr/>
        <w:t xml:space="preserve"> </w:t>
      </w:r>
      <w:hyperlink r:id="rId2">
        <w:r>
          <w:rPr>
            <w:rStyle w:val="InternetLink"/>
            <w:color w:val="000000"/>
          </w:rPr>
          <w:t>Апельсин</w:t>
        </w:r>
      </w:hyperlink>
      <w:hyperlink r:id="rId3">
        <w:r>
          <w:rPr/>
          <w:t xml:space="preserve"> </w:t>
        </w:r>
      </w:hyperlink>
    </w:p>
    <w:p>
      <w:pPr>
        <w:pStyle w:val="2"/>
        <w:shd w:fill="FFFFFF" w:val="clear"/>
        <w:spacing w:lineRule="atLeast" w:line="280"/>
        <w:rPr/>
      </w:pPr>
      <w:hyperlink r:id="rId4">
        <w:r>
          <w:rPr>
            <w:rStyle w:val="InternetLink"/>
          </w:rPr>
          <w:t>2.Ношу оранжевый наряд,</w:t>
          <w:br/>
          <w:t>И мандарин – мой младший брат.</w:t>
          <w:br/>
          <w:t>Мой старший брат — синьор грейпфрут,</w:t>
          <w:br/>
          <w:t>Кто назовет, какой я фрукт? Апельсин.</w:t>
        </w:r>
      </w:hyperlink>
    </w:p>
    <w:p>
      <w:pPr>
        <w:pStyle w:val="2"/>
        <w:shd w:fill="FFFFFF" w:val="clear"/>
        <w:spacing w:lineRule="atLeast" w:line="280"/>
        <w:rPr/>
      </w:pPr>
      <w:hyperlink r:id="rId5">
        <w:r>
          <w:rPr/>
          <w:t>3. С оранжевой кожей,</w:t>
          <w:br/>
          <w:t>На мячик похожий,</w:t>
          <w:br/>
          <w:t>Но в центре не пусто,</w:t>
          <w:br/>
          <w:t>А сочно и вкусно. Апельсин. Мандарин.</w:t>
        </w:r>
      </w:hyperlink>
    </w:p>
    <w:p>
      <w:pPr>
        <w:pStyle w:val="Style15"/>
        <w:rPr/>
      </w:pPr>
      <w:r>
        <w:rPr/>
        <w:t>4.Я самый кислый фрукт на свете,</w:t>
      </w:r>
    </w:p>
    <w:p>
      <w:pPr>
        <w:pStyle w:val="Style15"/>
        <w:rPr/>
      </w:pPr>
      <w:r>
        <w:rPr/>
        <w:t>Но я полезен даже детям.</w:t>
      </w:r>
    </w:p>
    <w:p>
      <w:pPr>
        <w:pStyle w:val="Style15"/>
        <w:rPr/>
      </w:pPr>
      <w:r>
        <w:rPr/>
        <w:t>Из теплых стран вам шлю поклон!</w:t>
      </w:r>
    </w:p>
    <w:p>
      <w:pPr>
        <w:pStyle w:val="Style15"/>
        <w:rPr/>
      </w:pPr>
      <w:r>
        <w:rPr/>
        <w:t>Кто я? - Ваш желтый друг... (лимо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Рыжий мячик скинет плащик</w:t>
      </w:r>
    </w:p>
    <w:p>
      <w:pPr>
        <w:pStyle w:val="Style15"/>
        <w:rPr/>
      </w:pPr>
      <w:r>
        <w:rPr/>
        <w:t>И заспорит: "Кто же слаще? -</w:t>
      </w:r>
    </w:p>
    <w:p>
      <w:pPr>
        <w:pStyle w:val="Style15"/>
        <w:rPr/>
      </w:pPr>
      <w:r>
        <w:rPr/>
        <w:t>Толстокожий апельсин</w:t>
      </w:r>
    </w:p>
    <w:p>
      <w:pPr>
        <w:pStyle w:val="Style15"/>
        <w:rPr/>
      </w:pPr>
      <w:r>
        <w:rPr/>
        <w:t>Или сочный... (мандарин)"</w:t>
      </w:r>
    </w:p>
    <w:p>
      <w:pPr>
        <w:pStyle w:val="Style15"/>
        <w:rPr/>
      </w:pPr>
      <w:r>
        <w:rPr/>
        <w:t xml:space="preserve">6.Он почти как апельсин, </w:t>
        <w:br/>
        <w:t xml:space="preserve">С толстой кожей, сочный, </w:t>
        <w:br/>
        <w:t xml:space="preserve">Недостаток лишь один - </w:t>
        <w:br/>
        <w:t>Кислый очень, очень.</w:t>
        <w:br/>
      </w:r>
      <w:r>
        <w:rPr>
          <w:i/>
          <w:iCs/>
        </w:rPr>
        <w:t>Ответ (Лимон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  <w:b/>
        </w:rPr>
        <w:t>Конкурс № 2 на самого выносливого и смел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ъесть кусочек лимона и не поморщится.</w:t>
      </w:r>
    </w:p>
    <w:p>
      <w:pPr>
        <w:pStyle w:val="Style15"/>
        <w:rPr/>
      </w:pPr>
      <w:r>
        <w:rPr>
          <w:rFonts w:cs="Arial" w:ascii="Arial" w:hAnsi="Arial"/>
        </w:rPr>
        <w:t>Конкурс № 3 Передача апельсина при помощи голов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 команды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ажаем свои лимонч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ан посад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В баночке на дне должно быть отверст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Положите на дно керамзита 1 с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Заполните оставшеюся часть зем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Сделайте углубление в центре зем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Налейте во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Поместите косточку лимона и прикройте зем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7. Накройте целлофановым пакетом или пластмассовой бутылкой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лексия деятель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 классном часе особенно мне понравилось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остоялся праздник для лимона? А для нас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егодня я сумел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то сделали для себ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то сделали для класс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Лимон сумел подружить класс еще больше и почему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лее идет чаепити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Классные классные дела. Выпуск № 3. 2008г.</w:t>
      </w:r>
    </w:p>
    <w:p>
      <w:pPr>
        <w:pStyle w:val="Normal"/>
        <w:rPr/>
      </w:pPr>
      <w:r>
        <w:rPr/>
        <w:t>2. Интернет ресурсы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100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i-pro-apelsin-s-otvetami.html" TargetMode="External"/><Relationship Id="rId3" Type="http://schemas.openxmlformats.org/officeDocument/2006/relationships/hyperlink" Target="http://zagadochki.ru/zagadka-noshu-oranzhevyy-naryad.html" TargetMode="External"/><Relationship Id="rId4" Type="http://schemas.openxmlformats.org/officeDocument/2006/relationships/hyperlink" Target="http://zagadochki.ru/zagadka-noshu-oranzhevyy-naryad.html" TargetMode="External"/><Relationship Id="rId5" Type="http://schemas.openxmlformats.org/officeDocument/2006/relationships/hyperlink" Target="http://zagadochki.ru/zagadka-noshu-oranzhevyy-narya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5:00Z</dcterms:created>
  <dc:creator>User</dc:creator>
  <dc:description/>
  <dc:language>en-US</dc:language>
  <cp:lastModifiedBy>User</cp:lastModifiedBy>
  <cp:lastPrinted>2013-10-20T20:29:00Z</cp:lastPrinted>
  <dcterms:modified xsi:type="dcterms:W3CDTF">2013-10-31T16:54:00Z</dcterms:modified>
  <cp:revision>3</cp:revision>
  <dc:subject/>
  <dc:title>Классный час «Лимонник»</dc:title>
</cp:coreProperties>
</file>