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/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Обобщающее повторение по теме "Основы цитологии</w:t>
      </w:r>
      <w:r>
        <w:rPr>
          <w:color w:val="000000"/>
        </w:rPr>
        <w:t>"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Обобщение и закрепление материала по теме: "Основы цитологии"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азвивать способность анализировать и обобщать изученный материал. </w:t>
      </w:r>
    </w:p>
    <w:p>
      <w:pPr>
        <w:pStyle w:val="Style14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Образовательная</w:t>
      </w:r>
      <w:r>
        <w:rPr/>
        <w:t xml:space="preserve"> - сформировать способность находить нужную информации, отбирать главное, обобщить и систематизировать изученно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Развивающая</w:t>
      </w:r>
      <w:r>
        <w:rPr/>
        <w:t xml:space="preserve"> - развивать умение публично выступать, участвовать в обсуждении, выдвигать идеи 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Emphasis"/>
        </w:rPr>
        <w:t>Воспитательная</w:t>
      </w:r>
      <w:r>
        <w:rPr/>
        <w:t xml:space="preserve"> - воспитывать ответственное отношение к учебе.</w:t>
      </w:r>
    </w:p>
    <w:p>
      <w:pPr>
        <w:pStyle w:val="Style14"/>
        <w:rPr/>
      </w:pPr>
      <w:r>
        <w:rPr>
          <w:b/>
          <w:bCs/>
        </w:rPr>
        <w:t>Тип урока:</w:t>
      </w:r>
      <w:r>
        <w:rPr/>
        <w:t xml:space="preserve"> урок обобщения и систематизации знаний.</w:t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>
          <w:b/>
          <w:bCs/>
        </w:rPr>
        <w:t xml:space="preserve">Оборудование: </w:t>
      </w:r>
      <w:r>
        <w:rPr/>
        <w:t>компьютер, проектор, мультимедийная презентация к уроку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Организационный момент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. Объявление темы, задач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Задачи урока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ить, обобщить и систематизировать знания по данной теме,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сти начальный контроль знаний в виде словарного диктанта и тестирован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1. Историческая справк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итология – одна из биологических наук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итология – наука о строении и жизнедеятельности клетк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е возраст более 100 лет, а термин “клетка” возник более трехсот лет назад. Развитие цитологии стало возможным появлением и усовершенствованием увеличительных приборо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1838 году Шлейденом и Шванном сформулирована клеточная теория, которая получила дальнейшее развити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1858 году Вирхов сформулировал положение о появлении новых клеток от таких же исходных клеток путем деления. Бэр доказал, что клетка – единица развития всех живых организмо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понятия современной клеточной теори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Клетка – основная единица строения и развития всех живых организмо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Клетки всех организмов сходны по строению и химическому составу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Размножение клеток происходит путем их делен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По наличию ядра клетки делятся на прокариоты и эукариот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 И так, клетка – это структурная единица всего живого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Существуют бактериальные, растительные, животные, грибные клетк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дание:</w:t>
      </w:r>
      <w:r>
        <w:rPr>
          <w:rFonts w:cs="Arial" w:ascii="Arial" w:hAnsi="Arial"/>
          <w:sz w:val="20"/>
          <w:szCs w:val="20"/>
        </w:rPr>
        <w:t xml:space="preserve"> У вас на партах находятся справочные таблицы по строению клеток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(приложение№2). </w:t>
        </w:r>
      </w:hyperlink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вариант: Сравните строение растительной и животной клеток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вариант: Сравните строение бактериальной и грибной клетки. (2 мин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ы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клетки отличаются по основным признакам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ные части клеток: наличие ядра, оболочка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оиды: пластиды, вакуоли, запасные вещества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мен веществ, рост клеток, ткани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тительная клетка отличается от животной тем, что, как правило, у растительной клетки одно ядро, а у животной может быть несколько; у растительной - клеточная стенка прочная, состоит из целлюлозы, а у животной – ее нет, а мембрана образована белками и жирам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личается по наличию органоидов, в растительной клетке нет клеточного центра; в животной клетке нет пластид, как правило, нет вакуолей, за исключением временных; у простейших есть сократительные и пищеварительные вакуол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личаются запасными веществами: у растительной клетки – крахмал, жиры, а у животной – гликоген, жиры. У растительной клетки энергия возникает в процессе фотосинтеза, питательные вещества образуется из неорганических, а у животных клеток энергия возникает за счет расщепления органических веществ, полученных с пище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ст растительных клеток на протяжении всей жизни, а у большинства животных клеток только в молодом возраст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ети образуют несколько типов ткане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держанию данного учебного материала учащиеся составляют тезисы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Отличие бактериальной от грибной. (работа с учебником.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оды, сформированные учащими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ктериальная клетка отличается от грибной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бактериальной клетки клеточная стенка, часто покрыта слизистой капсулой, а у грибной – оболочка, содержащая хитин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бактериальной клетки нет оформленного ядра, а у грибной может быть несколько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бактериальной мембранные структуры в виде канальцев, пузырьков с ферментами и пигментами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бактериальной клетки имеются фотосинтетики, способные к фото и хемосинтезу, а у грибной нет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ктериальная клетка может запасать полисахариды – крахмал, гликоген, жиры, серу, полифосфаты; грибная – гликоген, белковые включения. Обмен веществ – у бактериальной синтез АТФ путем брожения, фотосинтеза, дыхания; у грибной энергия возникает за счет расщепления готовых питательных вещест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ст бактериальных и грибных клеток в благоприятных условиях неограничен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каней нет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3. Химический состав клеток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Учитель:</w:t>
      </w:r>
      <w:r>
        <w:rPr>
          <w:rFonts w:cs="Arial" w:ascii="Arial" w:hAnsi="Arial"/>
          <w:sz w:val="20"/>
          <w:szCs w:val="20"/>
        </w:rPr>
        <w:t xml:space="preserve"> Каким бы разным по строению не были клетки, они все имеют сходный химический соста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еред началом изложения темы, учащимся дается задание : составить план ответа по данному раздел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имический состав клеток. (1.5 мин.) В клетке находится около 70 химических элементов. По количественному содержанию можно выделить: макроэлементы(C,H,O,N) и микроэлементы (йод, бром, селен, и тд.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асть химических элементов, содержащихся в клетке, входят в состав неорганических и органических соединени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неорганическим относят воду, минеральные соли. К органическим – белки, жиры, углеводы, нуклеиновые кислоты, АТФ. Вода и минеральные соли составляют 60-80%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Вода играет огромную роль в живой природе. Роль воды определяется ее свойствами. Главным свойством воды является способность </w:t>
      </w:r>
      <w:r>
        <w:rPr>
          <w:rFonts w:cs="Arial" w:ascii="Arial" w:hAnsi="Arial"/>
          <w:sz w:val="20"/>
          <w:szCs w:val="20"/>
          <w:u w:val="single"/>
        </w:rPr>
        <w:t>растворять</w:t>
      </w:r>
      <w:r>
        <w:rPr>
          <w:rFonts w:cs="Arial" w:ascii="Arial" w:hAnsi="Arial"/>
          <w:sz w:val="20"/>
          <w:szCs w:val="20"/>
        </w:rPr>
        <w:t xml:space="preserve"> некоторые веществ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отношению к воде вещества могут быть гидрофильными и гидрофобным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а участвует в химических реакциях, протекающих в клетке, способствует выводу ненужных веществ, придает клетке упругость, способствует перемещению различных веществ внутри клетки или из клетки в клетку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Минеральные соли находятся в клетке в виде катионов (K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>,Na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>,Ca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>,Mg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>) и анионов (HP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2-</w:t>
      </w:r>
      <w:r>
        <w:rPr>
          <w:rFonts w:cs="Arial" w:ascii="Arial" w:hAnsi="Arial"/>
          <w:sz w:val="20"/>
          <w:szCs w:val="20"/>
        </w:rPr>
        <w:t>,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>, Cl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) соотношение которых определяют важную для жизнедеятельности клеток </w:t>
      </w:r>
      <w:r>
        <w:rPr>
          <w:rFonts w:cs="Arial" w:ascii="Arial" w:hAnsi="Arial"/>
          <w:sz w:val="20"/>
          <w:szCs w:val="20"/>
          <w:u w:val="single"/>
        </w:rPr>
        <w:t>кислотность сред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е значение органических соединений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се соединения дают энергию (углеводы, жиры, белки)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се выполняют структурную функцию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се являются составной частью структур, отвечающих за хранение и передачу наследственной информации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Обеспечивают свойства клеток, обмен веществ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Каких-либо элементов, присущих только живой природе, в клетке не обнаружено, все перечисленные химические элементы входят и в состав неживой природы. Это указывает на </w:t>
      </w:r>
      <w:r>
        <w:rPr>
          <w:rFonts w:cs="Arial" w:ascii="Arial" w:hAnsi="Arial"/>
          <w:sz w:val="20"/>
          <w:szCs w:val="20"/>
          <w:u w:val="single"/>
        </w:rPr>
        <w:t>единство</w:t>
      </w:r>
      <w:r>
        <w:rPr>
          <w:rFonts w:cs="Arial" w:ascii="Arial" w:hAnsi="Arial"/>
          <w:sz w:val="20"/>
          <w:szCs w:val="20"/>
        </w:rPr>
        <w:t xml:space="preserve"> живой и неживой природ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4. Клетка – функциональная единица всего живого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иосинтез белк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иосинтез – пример пластического обмен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стический обмен – совокупность реакций синтеза, сопровождается поглощением энерги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иосинтез белков происходит в рибосомах, находящихся на эндоплазматической сет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биосинтезе белков участвуют структуры и вещества клетк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ядре, в ДНК – содержится информация о структуре белка. Служит матрицей для синтеза и – РНК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-РНК – переносит информацию о последовательности аминокислот в белке с ДНК (транскрипция) к месту синтеза белка в рибосому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-РНК – доставляет аминокислоты из цитоплазмы в центр рибосом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ТФ – обеспечивает биосинтез белка необходимой энергие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рменты – катализируют процессы построения белковой молекул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тосинтез – так же является примером пластического обмен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ивотные, грибы и большинство бактерий не могут сами создавать органические вещества из неорганических, а потребляют готовые органические вещества, расщепляют их, и, таким образом, получают энергию. Их называют гетеротрофным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тотрофами называют растения, некоторые бактерии. Растения сами создают органические вещества из неорганических, используя солнечную энергию. Вы знаете, что этот процесс называется фотосинтезом. Он возможен благодаря хлорофиллу, находящемуся в хлоропластах растительных клеток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углекислого газа, воды, на свету, в хлоропластах образуются органические вещества и освобождается кислород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Продуктивность фотосинтеза составляет примерно 1г органических веществ на 1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площади листьев в час; ежегодно растительность земли связывает 170 млрд. т. органических вещест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мирязев внес огромный вклад в изучение фотосинтез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ОД: формулируется обучающими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ссы пластического и энергетического обмена тесно связаны и взаимозависимы. Обмен веществ обеспечивает способы питания. Какие организмы обеспечивают энергией, питательными веществами все живое? (растения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, именно автотрофы являются основой всего живого на Земле, обеспечивая превращение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VI. Основные понятия темы “Основы цитологии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толах у вас есть перечень основных понятий тем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вы их усвоили поможет понять биологический диктант (4 мин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II. Выполнение тестов.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VIII. Подведение итогов урока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8403/pril2.doc" TargetMode="External"/><Relationship Id="rId3" Type="http://schemas.openxmlformats.org/officeDocument/2006/relationships/hyperlink" Target="http://festival.1september.ru/articles/508403/pril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21:59:00Z</dcterms:created>
  <dc:creator>Для всех</dc:creator>
  <dc:description/>
  <cp:keywords/>
  <dc:language>en-US</dc:language>
  <cp:lastModifiedBy>User</cp:lastModifiedBy>
  <dcterms:modified xsi:type="dcterms:W3CDTF">2015-10-15T17:26:00Z</dcterms:modified>
  <cp:revision>3</cp:revision>
  <dc:subject/>
  <dc:title>Урок биологии</dc:title>
</cp:coreProperties>
</file>