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разработан и представлен сценарий игры по правилам дорожного движения «Красный, желтый, зеленый»</w:t>
      </w:r>
      <w:r>
        <w:rPr/>
        <w:t xml:space="preserve"> </w:t>
      </w:r>
      <w:r>
        <w:rPr>
          <w:sz w:val="28"/>
          <w:szCs w:val="28"/>
        </w:rPr>
        <w:t xml:space="preserve">для  детей  младшего школьного возрас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 разработан в рамках  проведения  декады по правилам дорожного движения в начальной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када ПДД  проводится в сентябре месяце  и включает в себя множество мероприятий, а  как заключительное мероприятие  мы предлагаем провести игру «Красный, желтый, зеленый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 игры обобщаются и закрепляются полученные знания, параллельно создаются условия для социальной практики ребенка в его реальной жизни, накопления опыта по нравственному воспит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о результатам статистики, ежегодно на дорогах нашей страны совершается десятки тысяч дорожно-транспортных происшествий с участием детей и подростков. Именно поэтому дорожно-транспортный травматизм остаётся приоритетной проблемой общества, требующей решения при всеобщем участии педагогов, родителей и дете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ждый взрослый должен знать правила дорожного движения для пешеходов и воспитывать дисциплинированных пешеходов в своих детях. Ведь правила дорожного движения едины для детей и взрослых. Поэтому главная задача родителей и педагогов – доступно разъяснить правила ребёнку, а при выборе форм обучения донести до детей смысл, опасность несоблюдения правил, при этом, не исказив их содержания. 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28"/>
        </w:rPr>
        <w:t>Знакомить детей с правилами дорожного движения нужно с раннего детства, так как знания полученные в этот период жизни, наиболее прочные; правила, усвоенные ребёнком, впоследствии становятся нормой поведения, а их соблюдение- потребностью человека. 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ажно, чтобы уже в начальной школе, ребёнок мог легко ориентироваться в ближайшем пространственном окружении, умел наблюдать и правильно оценивать дорожные ситуации, владел навыками безопасного поведения в этих ситу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ценарий игры «Красный, желтый, зеленый» разработан  для того, чтобы дети успешно усвоили правила дорожного движения, узнали для чего надо соблюдать правила дорожного движения, смогли ориентироваться в дорожных ситуациях, на практике применяли свои зн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овлечение  детей в  игру  – это работа на перспективу. Чем раньше мы научим детей культуре поведения на дорогах и улицах, тем меньше будет неприятных происшествий на проезжей части у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ек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Разработка и реализация на практике сценария клубного часа по ПДД, направленного на формирование и развитие безопасного поведения на дорогах у младших школьников в условиях реализации ФГОС НО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учить требования ФГОС НОО к организации внеурочной деятельности и методические  рекомендаций по разработке клубных часов по ПДД в группе продленного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ределить структуру и разработать содержание клубного часа по ПДД в соответствии с требованиями ФГОС Н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работать материально- техническую базу игры </w:t>
      </w:r>
      <w:r>
        <w:rPr>
          <w:sz w:val="28"/>
        </w:rPr>
        <w:t>«Красный, желтый, зел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ализовать игру на практике в рамках клубного часа и оценить её эффективность для развития познавательных и здоровьесберегающих навыков у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ая группа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ой группой данного проекта являются ученики начальных классов (1-4 классы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ектное реш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сценарий состоит из трех основных этапов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Начальный этап</w:t>
      </w:r>
      <w:r>
        <w:rPr>
          <w:sz w:val="28"/>
          <w:szCs w:val="28"/>
        </w:rPr>
        <w:t xml:space="preserve"> (разбивка детей на команды, выбор капитанов, девиз, речевка и т. д.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Основной этап</w:t>
      </w:r>
      <w:r>
        <w:rPr>
          <w:sz w:val="28"/>
          <w:szCs w:val="28"/>
        </w:rPr>
        <w:t xml:space="preserve"> (прохождение командами станций ПДД, набор очков и бонусов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( подведение итогов,  формулировка правил дорожного движения, составление памятка юного пешеход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</wp:posOffset>
                </wp:positionH>
                <wp:positionV relativeFrom="paragraph">
                  <wp:posOffset>271780</wp:posOffset>
                </wp:positionV>
                <wp:extent cx="50095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гра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Красный, желтый, зеле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41.2pt;mso-wrap-distance-left:9.05pt;mso-wrap-distance-right:9.05pt;mso-wrap-distance-top:0pt;mso-wrap-distance-bottom:0pt;margin-top:21.4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гра  </w:t>
                      </w:r>
                      <w:r>
                        <w:rPr>
                          <w:b/>
                          <w:sz w:val="28"/>
                        </w:rPr>
                        <w:t>«Красный, желтый, зеле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6270</wp:posOffset>
                </wp:positionH>
                <wp:positionV relativeFrom="paragraph">
                  <wp:posOffset>177165</wp:posOffset>
                </wp:positionV>
                <wp:extent cx="438150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5070</wp:posOffset>
                </wp:positionH>
                <wp:positionV relativeFrom="paragraph">
                  <wp:posOffset>177165</wp:posOffset>
                </wp:positionV>
                <wp:extent cx="63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03420</wp:posOffset>
                </wp:positionH>
                <wp:positionV relativeFrom="paragraph">
                  <wp:posOffset>234315</wp:posOffset>
                </wp:positionV>
                <wp:extent cx="285750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1175</wp:posOffset>
                </wp:positionH>
                <wp:positionV relativeFrom="paragraph">
                  <wp:posOffset>129540</wp:posOffset>
                </wp:positionV>
                <wp:extent cx="176149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.45pt;mso-wrap-distance-left:9.05pt;mso-wrap-distance-right:9.05pt;mso-wrap-distance-top:0pt;mso-wrap-distance-bottom:0pt;margin-top:10.2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129540</wp:posOffset>
                </wp:positionV>
                <wp:extent cx="1866265" cy="399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о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1.45pt;mso-wrap-distance-left:9.05pt;mso-wrap-distance-right:9.05pt;mso-wrap-distance-top:0pt;mso-wrap-distance-bottom:0pt;margin-top:10.2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новно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129540</wp:posOffset>
                </wp:positionV>
                <wp:extent cx="2228215" cy="399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лючитель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1.45pt;mso-wrap-distance-left:9.05pt;mso-wrap-distance-right:9.05pt;mso-wrap-distance-top:0pt;mso-wrap-distance-bottom:0pt;margin-top:10.2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лючитель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45870</wp:posOffset>
                </wp:positionH>
                <wp:positionV relativeFrom="paragraph">
                  <wp:posOffset>217805</wp:posOffset>
                </wp:positionV>
                <wp:extent cx="361950" cy="619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1">
                <wp:simplePos x="0" y="0"/>
                <wp:positionH relativeFrom="column">
                  <wp:posOffset>1855470</wp:posOffset>
                </wp:positionH>
                <wp:positionV relativeFrom="paragraph">
                  <wp:posOffset>217805</wp:posOffset>
                </wp:positionV>
                <wp:extent cx="161925" cy="981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217805</wp:posOffset>
                </wp:positionV>
                <wp:extent cx="47625" cy="1304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93720</wp:posOffset>
                </wp:positionH>
                <wp:positionV relativeFrom="paragraph">
                  <wp:posOffset>217805</wp:posOffset>
                </wp:positionV>
                <wp:extent cx="285750" cy="981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8">
                <wp:simplePos x="0" y="0"/>
                <wp:positionH relativeFrom="column">
                  <wp:posOffset>5503545</wp:posOffset>
                </wp:positionH>
                <wp:positionV relativeFrom="paragraph">
                  <wp:posOffset>217805</wp:posOffset>
                </wp:positionV>
                <wp:extent cx="28575" cy="1184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650</wp:posOffset>
                </wp:positionH>
                <wp:positionV relativeFrom="paragraph">
                  <wp:posOffset>9525</wp:posOffset>
                </wp:positionV>
                <wp:extent cx="856615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pt;mso-wrap-distance-left:9.05pt;mso-wrap-distance-right:9.05pt;mso-wrap-distance-top:0pt;mso-wrap-distance-bottom:0pt;margin-top:0.7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894715" cy="380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 с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9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 ста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00</wp:posOffset>
                </wp:positionH>
                <wp:positionV relativeFrom="paragraph">
                  <wp:posOffset>106680</wp:posOffset>
                </wp:positionV>
                <wp:extent cx="923290" cy="365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75pt;mso-wrap-distance-left:9.05pt;mso-wrap-distance-right:9.05pt;mso-wrap-distance-top:0pt;mso-wrap-distance-bottom:0pt;margin-top:8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325</wp:posOffset>
                </wp:positionH>
                <wp:positionV relativeFrom="paragraph">
                  <wp:posOffset>291465</wp:posOffset>
                </wp:positionV>
                <wp:extent cx="1132840" cy="346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25pt;mso-wrap-distance-left:9.05pt;mso-wrap-distance-right:9.05pt;mso-wrap-distance-top:0pt;mso-wrap-distance-bottom:0pt;margin-top:22.9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8975</wp:posOffset>
                </wp:positionH>
                <wp:positionV relativeFrom="paragraph">
                  <wp:posOffset>171450</wp:posOffset>
                </wp:positionV>
                <wp:extent cx="143764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ка юного пеше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6.7pt;mso-wrap-distance-left:9.05pt;mso-wrap-distance-right:9.05pt;mso-wrap-distance-top:0pt;mso-wrap-distance-bottom:0pt;margin-top:13.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мятка юного пеш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szCs w:val="28"/>
        </w:rPr>
        <w:t xml:space="preserve">Рис.1 </w:t>
      </w:r>
      <w:r>
        <w:rPr>
          <w:sz w:val="28"/>
          <w:szCs w:val="28"/>
        </w:rPr>
        <w:t xml:space="preserve">Схема проектного решения игры </w:t>
      </w:r>
      <w:r>
        <w:rPr>
          <w:sz w:val="28"/>
        </w:rPr>
        <w:t>«Красный, желтый, зеленый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изненный цикл  и этапы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является краткосрочным по временным рамкам, но несет в себе большую информативности и доступ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23.09.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с детьм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 для иг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собий, плакатов по ПД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«Игротеки» (копилки игр по ПД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этапе – оформления игротеки – производится  выбор необходимых игр для ознакомления детей с ситуациями, соответствующими тому или иному педагогическому замыслу , который продумывается взрослы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ектных мероприятий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- Комплекс мер по реализации проекта клубного час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7"/>
        <w:gridCol w:w="1843"/>
        <w:gridCol w:w="1693"/>
        <w:gridCol w:w="23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9-15.0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О. 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Л. 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 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с деть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МО , учитель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5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О. 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Л. 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 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 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обий, плакатов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магаз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О. 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Л. 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 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зал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 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зал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О. 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Л. 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 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зал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О. 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Л. 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 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Игротеки» (памятка по ПД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Д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30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О. 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Л. 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Бюджет проек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аблица 2- </w:t>
      </w:r>
      <w:r>
        <w:rPr/>
        <w:t>Финансовое обеспечение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381"/>
        <w:gridCol w:w="1839"/>
        <w:gridCol w:w="184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обственных средств (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запрашиваемых средств (руб.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ы (светофор, перекресток, зеб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обий, плакатов по ПД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грамот и меда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жидаемые результаты реализации проек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ан сценарий клубного часа,  достигнуты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ы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базовыми правилами поведения на дорог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готовности решать дорожно-транспортные ситуац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самостоятельности и ответственности в действиях на дорог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стойчивого познавательного интерес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поведения в процессе общения с дорогой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ие устойчивых навыков безопасного поведения в любой дорожной ситу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тельного отношения к своим и чужим поступкам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трицательного отношения к нарушениям ПД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28"/>
        </w:rPr>
      </w:pPr>
      <w:r>
        <w:rPr>
          <w:sz w:val="28"/>
        </w:rPr>
        <w:t>Сформированность навыков спокойного, уверенного, культурного и безопасного поведения в дорожно-транспортной сред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28"/>
        </w:rPr>
      </w:pPr>
      <w:r>
        <w:rPr>
          <w:sz w:val="28"/>
        </w:rPr>
        <w:t>Умения детей предвидеть опасные ситуации и обходи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иски реализации проекта и пути их преодо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3- </w:t>
      </w:r>
      <w:r>
        <w:rPr>
          <w:sz w:val="28"/>
          <w:szCs w:val="28"/>
        </w:rPr>
        <w:t>Учет адекватности рисков  реализуемого проек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озникнов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детей участвовать в игр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путем бесед и различного стимул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блемы с помещени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другое место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м все необходимое своими силами из подручных средст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ые критерии и показатели эффективности реализации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аблица 4- </w:t>
      </w:r>
      <w:r>
        <w:rPr/>
        <w:t>Обзор Критериев эффективности реализуемого проек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эффек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ритель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ПД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вматизма на дорогах среди учеников нашей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ГИБД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лица для человека - это сложный, коварный, обманчивый мир, полный скрытых опасностей. Но, благодаря усердной работе по изучению правил дорожного движения, можно добиться больших успехов и вырасти грамотным и ответственным пешеходом или водителем, снизив дорожно-транспортный травматиз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ю проектной работы являлась разработка клубного часа и реализация сценария игры «Красный, желтый, зеле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ходе  данной игры по  Правилам дорожного движения учащиеся должны сформировать такие качества, как самостоятельность, аккуратность, дисциплинированность, ответственность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документов и источников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8 декабря 2010 г.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P2"/>
        <w:numPr>
          <w:ilvl w:val="0"/>
          <w:numId w:val="10"/>
        </w:numPr>
        <w:shd w:fill="FFFFFF" w:val="clear"/>
        <w:spacing w:lineRule="auto" w:line="360" w:before="0" w:after="280"/>
        <w:rPr/>
      </w:pPr>
      <w:r>
        <w:rPr>
          <w:rStyle w:val="S1"/>
          <w:bCs/>
          <w:color w:val="000000"/>
          <w:sz w:val="28"/>
          <w:szCs w:val="28"/>
        </w:rPr>
        <w:t>Правила дорожного движения Российской Федерации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: Мир Автокниг, 2012.</w:t>
      </w:r>
    </w:p>
    <w:p>
      <w:pPr>
        <w:pStyle w:val="P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рофилактика детского дорожно-транспортного травматиз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ое пособие. Под общ.ред. В.Н.Кирьянова. – М.: Издательский Дом Третий Рим.2013г.</w:t>
      </w:r>
    </w:p>
    <w:p>
      <w:pPr>
        <w:pStyle w:val="P2"/>
        <w:numPr>
          <w:ilvl w:val="0"/>
          <w:numId w:val="10"/>
        </w:numPr>
        <w:shd w:fill="FFFFFF" w:val="clear"/>
        <w:spacing w:lineRule="auto" w:line="360" w:before="0" w:after="280"/>
        <w:rPr/>
      </w:pPr>
      <w:r>
        <w:rPr>
          <w:rStyle w:val="S1"/>
          <w:bCs/>
          <w:color w:val="000000"/>
          <w:sz w:val="28"/>
          <w:szCs w:val="28"/>
        </w:rPr>
        <w:t>Дорожная безопасность: обучение и воспитание младшего школьника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методическое пособие для общеобразовательных учреждений и системы дополнительного образования / Под общ. ред. В.Н.Кирьянова. – М.: Издательский Дом Третий Рим, 2013.</w:t>
      </w:r>
    </w:p>
    <w:p>
      <w:pPr>
        <w:pStyle w:val="P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Изучаем правила дорожного движения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 уроков и тематических занятий в 1-4 классах / авт.-сост. Е.Ю. Лавлинскова.- Волгоград: Учитель, 2011.</w:t>
      </w:r>
    </w:p>
    <w:p>
      <w:pPr>
        <w:pStyle w:val="P2"/>
        <w:numPr>
          <w:ilvl w:val="0"/>
          <w:numId w:val="10"/>
        </w:numPr>
        <w:shd w:fill="FFFFFF" w:val="clear"/>
        <w:spacing w:lineRule="auto" w:line="360" w:before="0" w:after="280"/>
        <w:rPr/>
      </w:pPr>
      <w:r>
        <w:rPr>
          <w:rStyle w:val="S1"/>
          <w:bCs/>
          <w:color w:val="000000"/>
          <w:sz w:val="28"/>
          <w:szCs w:val="28"/>
        </w:rPr>
        <w:t>Воронова Е.А. Красный. Желтый. Зеленый! ПДД во внеклассной работе</w:t>
      </w:r>
      <w:r>
        <w:rPr>
          <w:color w:val="000000"/>
          <w:sz w:val="28"/>
          <w:szCs w:val="28"/>
        </w:rPr>
        <w:t>. Изд. 4-е. – Ростов н/Д: Феникс, 2014.</w:t>
      </w:r>
    </w:p>
    <w:p>
      <w:pPr>
        <w:pStyle w:val="P2"/>
        <w:numPr>
          <w:ilvl w:val="0"/>
          <w:numId w:val="10"/>
        </w:numPr>
        <w:shd w:fill="FFFFFF" w:val="clear"/>
        <w:spacing w:lineRule="auto" w:line="360" w:before="0" w:after="280"/>
        <w:rPr/>
      </w:pPr>
      <w:r>
        <w:rPr>
          <w:rStyle w:val="S1"/>
          <w:bCs/>
          <w:color w:val="000000"/>
          <w:sz w:val="28"/>
          <w:szCs w:val="28"/>
        </w:rPr>
        <w:t>Элькин Г.Н. Правила безопасного поведения на дороге</w:t>
      </w:r>
      <w:r>
        <w:rPr>
          <w:color w:val="000000"/>
          <w:sz w:val="28"/>
          <w:szCs w:val="28"/>
        </w:rPr>
        <w:t>. – СПб.: Издательский Дом «Литера», 2010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юньков В.Я. Методика преподавания курса «Основы безопасности жизнедеятельности»; 1-4 кл.: Кн. Для учителя. – М.: Просвещение, 2014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 по организации внеурочной деятельности и пребыванию учащихся в образовательных учреждениях во второй половине дня.</w:t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учебных программ: </w:t>
      </w:r>
      <w:hyperlink r:id="rId2">
        <w:r>
          <w:rPr>
            <w:rStyle w:val="InternetLink"/>
            <w:color w:val="000000"/>
            <w:sz w:val="28"/>
            <w:szCs w:val="28"/>
          </w:rPr>
          <w:t>http://rusedu.ru/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ед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Гос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Обр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орта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en-US"/>
        </w:rPr>
        <w:t>: 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standart.edu.ru/catalog.aspx?CatalogId=223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ценарии</w:t>
      </w:r>
      <w:r>
        <w:rPr>
          <w:color w:val="000000"/>
          <w:sz w:val="28"/>
          <w:szCs w:val="28"/>
          <w:lang w:val="en-US"/>
        </w:rPr>
        <w:t>: 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iro.yar.ru:8101/resource/dis ... education/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ые обучающие видео уроки с подробными комментариями: </w:t>
      </w:r>
      <w:hyperlink r:id="rId5">
        <w:r>
          <w:rPr>
            <w:rStyle w:val="InternetLink"/>
            <w:color w:val="000000"/>
            <w:sz w:val="28"/>
            <w:szCs w:val="28"/>
          </w:rPr>
          <w:t>http://www.coreldrawgromov.ru/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ематической игры «Красный, жёлтый, зелёный»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проведения: малый спортивный зал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знаний детей о правилах дорожного движе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и объяснять значения дорожных знаков;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ам дорожного движения;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тельность, логическое мышление;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плоченность коллектива, чувство ответственности за безопасность своей жизни и жизни других людей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акет светофора для игры; макеты автомобильного руля; столик; макет автобуса; эмблемы для команд «Светофорчики» и «Пешеходы»; разметка шоссе и пешеходного перехода; 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инспектора ППС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для награждения, жетоны, призы всем участникам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дорожными знаками, карта, конверт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тонные круги (желтые, зеленые, красные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нные дорожные знаки 3 шт.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специального транспорта с соответствующими номерами телефонов (скорая помощь – 03, милиция – 02, пожарная – 0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задания с изображением различного вида транспорта (воздушный, наземный, водный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ы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ПС (ведущий) приглашает детей поиграть в малый спортивный за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равных команды и отправляются на участок, где располагаются в «автобусе»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пектор ППС(ведущий)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Мы сегодня с вами собрались, чтобы поговорить об очень важном – о правилах дорожного движения. И не просто поговорить. А мы с вами отправимся в увлекательное путешествие по станциям правил дорожного движения, где нас ждут непростые испытания и задания. (показывает детям книгу ПДД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з этой книжки нужно знать не понаслышке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х не слегка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рьез наверняка!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о приходится переходить дорогу. Вы ездите с мамами на автобусе, ходите в магазин? Чтобы спокойно переходить улицу и не попасть в неприятную ситуацию, аварию, что нужно знать? (Нужно знать правила дорожного движения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 ребятам предостережение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правила движения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олновались каждый день родители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 были за рулем водители!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в увлекательное путешествие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! Будете моими помощниками! В путешествие отправляются два экипажа. Представьтесь, пожалуйст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называют названия своих экипажей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у, который успешней выполнит задания, и испытания будет вручено звание “Юный инспектор ППС”. Но прежде чем отправиться, нам нужно обязательно взять с собой карту, с помощью которой мы будем путешествовать. Итак, мы начинаем наше путешествие.</w:t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“Мы едем, едем, едем!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просит детей представить, будто они едут на автобусе, задавая детям вопросы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ма на нашей улице: многоэтажные или одноэтажные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вижение на улицах – одностороннее, двухстороннее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должны ходить пешеходы? Где должны ездить автомашины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повторяется каждый раз, как экипажи едут от одной станции к другой. Меняются вопросы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Мы подъезжаем к стан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“Светофоров”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ходят и подходят к макету  светофора)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накомьтесь – это мой братец!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большой помощник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для вас в пути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предупреждае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, можно ли идт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– опасность рядом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не двигайся и жди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под красным взглядом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не иди!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ит к переменам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“Постой, сейчас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ся очень скоро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 желтый глаз!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зеленый цве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он: “Препятствий нет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путь иди!”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водится игра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“Светофор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дает детям круги: желтые, красные, зеленые. По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ывает тот, кто правильно покажет кружочки и расскажет о значении сигналов.  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“Мы едем, едем, едем!”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ерекресток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ак нужно переходить дорогу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означается пешеходный переход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): Внимание! Мы приближаемся к станции 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рожных знаков”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стречают дорожные знаки, в роли который выступают дети и педагог старшей группы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. Знак 1</w:t>
      </w:r>
      <w:r>
        <w:rPr>
          <w:rFonts w:cs="Times New Roman" w:ascii="Times New Roman" w:hAnsi="Times New Roman"/>
          <w:sz w:val="28"/>
          <w:szCs w:val="28"/>
        </w:rPr>
        <w:t>: Здравствуйте, ребята! Мы вас ждали! Изучите дорожные знаки, чтобы не нарушать правила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. знак 2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различных знаков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наки нужно знать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 на дороге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рушать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. знак 3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руг обозначае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прет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ласит: “Нельзя так ехать!”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“Тут дороги нет”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. знак 2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бывают знаки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ы в синенький квадра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где проехать можно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наки говорят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. знак 3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ький прямоугольник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жет, где найти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у и заправку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ужно вам в пут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рожный знак 1 дает экипажам задание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“Собери знак”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экипажа приготовлены разрезанные дорожные знаки, лежащие на больших кубиках. Нужно собрать дорожный знак и объяснить, что он означает. Побеждает тот, кто правильно и быстрей справился с заданием. (Рис. 1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выполнения задания, дети и герои прощаются с дорожными знаками и продолжают путь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“Мы едем, едем, едем!”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гулируется движение на улице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игналы светофора мы знаем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рожные знаки есть на улице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одъехали к станции 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ециального транспорт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ей и героев встречают спец. автомашины и Мигалочка, в роли которых ученики  среднего звена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приветствуют гостей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галочка:</w:t>
      </w:r>
      <w:r>
        <w:rPr>
          <w:rFonts w:cs="Times New Roman" w:ascii="Times New Roman" w:hAnsi="Times New Roman"/>
          <w:sz w:val="28"/>
          <w:szCs w:val="28"/>
        </w:rPr>
        <w:t xml:space="preserve"> Не переходи улицу, если по ней движется специальный транспорт!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ая помощь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ециальный транспорт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щий в беде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й ему дорогу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увидишь ты везде!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цифры 03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ция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 спешат к больному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ть его лечить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лиция скорее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раскрыть!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цифры 02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торопится пожарный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жар тушить скорей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стрее спасатель буде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он спасет людей!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цифры 01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алочк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у них мигалки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гают и гудят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, кто видел, знали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ешать никак нельзя!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за цифры нам показывали машины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Это номера телефонов, куда нужно звонить в случае пожара, чтобы вызвать милицию иии скорую помощь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галочка:</w:t>
      </w:r>
      <w:r>
        <w:rPr>
          <w:rFonts w:cs="Times New Roman" w:ascii="Times New Roman" w:hAnsi="Times New Roman"/>
          <w:sz w:val="28"/>
          <w:szCs w:val="28"/>
        </w:rPr>
        <w:t xml:space="preserve"> У нас для вас есть задание. Кроме спец. транспорта бывают и другие машины. И все они разные. Вот мы и хотим узнать, знаете ли вы какие виды транспорта бывают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“Дорисуй транспорт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ипажам предлагаются листы бумаги, на которых изображены автомашины разных видов: воздушный, наземный, водный. Нужно дорисовать недостающий. Побеждает тот, кто правильно нарисовал. (Рис. 2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щаются с героями этой станции, едут дальше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“Мы едем, едем, едем!”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дорожные знаки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пассажирский транспорт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го ожидают люди?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одъезжают к станции 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лосипедистов</w:t>
      </w:r>
      <w:r>
        <w:rPr>
          <w:rFonts w:cs="Times New Roman" w:ascii="Times New Roman" w:hAnsi="Times New Roman"/>
          <w:sz w:val="28"/>
          <w:szCs w:val="28"/>
        </w:rPr>
        <w:t>”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любите кататься на самокатах и велосипедах? Где можно ездить на велосипедах? (По велосипедной дорожке)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“Восьмерочка”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 очереди проезжают на самокатах восьмерочку, не сбивая кегли. Выигрывает тот, чей экипаж качественней проеха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 герои едут дальше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“Мы едем, едем, едем!”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ужно ездить на велосипедах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играть возле проезжей части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где работает инспектор ППС?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одъезжаем к </w:t>
      </w:r>
      <w:r>
        <w:rPr>
          <w:rFonts w:cs="Times New Roman" w:ascii="Times New Roman" w:hAnsi="Times New Roman"/>
          <w:i/>
          <w:sz w:val="28"/>
          <w:szCs w:val="28"/>
        </w:rPr>
        <w:t>Посту инспектора ППС”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посту в любое время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 ловкий постовой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правляет сразу всеми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ед ним на мостовой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а свете так не може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вижением руки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поток прохожих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устить грузовики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оделали нелегкий путь, но интересный. Вам понравилось путешествовать по станциям дорожных правил?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жетоны, подводят итог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ПС награждает победителей, участникам вручает памятные грамоты  и медали. Прощ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Style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авилам  поведения в общественном транспорте</w:t>
      </w:r>
    </w:p>
    <w:p>
      <w:pPr>
        <w:pStyle w:val="Style20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ми и не толкайся</w:t>
      </w:r>
    </w:p>
    <w:p>
      <w:pPr>
        <w:pStyle w:val="Style20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Уступай места пожилым людям и инвалидам, женщинам с тяжёлыми сумками.</w:t>
        <w:br/>
        <w:t>Держись во время движения транспорта за поручни.</w:t>
        <w:br/>
        <w:t>Не забывай оплатить свой проезд или предъяви проездной документ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тремись сесть в транспорт на ходу (можно соскользнуть со ступенек и попасть под колёса автобуса).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ходи в переполненный автобус, троллейбус, трамвай.</w:t>
      </w:r>
    </w:p>
    <w:p>
      <w:pPr>
        <w:pStyle w:val="Style20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е и неудобные для других пассажиров предметы хорошо упаковывай и аккуратно ставь, чтобы никому не мешали.</w:t>
      </w:r>
    </w:p>
    <w:p>
      <w:pPr>
        <w:pStyle w:val="Style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Style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авилам для пешеходов</w:t>
      </w:r>
    </w:p>
    <w:p>
      <w:pPr>
        <w:pStyle w:val="Style20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 по тротуару, придерживаясь правой стороны.</w:t>
      </w:r>
    </w:p>
    <w:p>
      <w:pPr>
        <w:pStyle w:val="Style20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 улицу спокойным шагом только по пешеходному переходу.</w:t>
      </w:r>
    </w:p>
    <w:p>
      <w:pPr>
        <w:pStyle w:val="Style20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я улицу с двусторонним движением, посмотрите сначала налево, и если поблизости нет автомобиля, начинай переход дороги по прямой. Дойдя до середины, посмотри направо. Если поблизости нет машины, продолжай свой путь.</w:t>
      </w:r>
    </w:p>
    <w:p>
      <w:pPr>
        <w:pStyle w:val="Style20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 только на зелёный сигнал светофора.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Всегда пропускай автомобили с включенными проблесковыми маячками.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еребегай проезжую часть перед близко идущим автомобилем.</w:t>
      </w:r>
    </w:p>
    <w:p>
      <w:pPr>
        <w:pStyle w:val="Style20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йся подземным переходом, пешеходными мостиками.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Веди велосипед рядом, если переходишь улицу. Не рискуй, переезжая дорогу!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йся на роликах, скейтбордах в парках и скверах, имеющих ограждения.</w:t>
      </w:r>
    </w:p>
    <w:p>
      <w:pPr>
        <w:pStyle w:val="Style20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родом безопаснее идти навстречу движущемуся транспорту.</w:t>
      </w:r>
    </w:p>
    <w:p>
      <w:pPr>
        <w:pStyle w:val="Style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по ПДД используемые в игр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Участник дорожного движения</w:t>
      </w:r>
      <w:r>
        <w:rPr>
          <w:i/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 и пассажира транспортного средства. </w:t>
      </w:r>
    </w:p>
    <w:p>
      <w:pPr>
        <w:pStyle w:val="Normal"/>
        <w:widowControl w:val="false"/>
        <w:tabs>
          <w:tab w:val="clear" w:pos="708"/>
          <w:tab w:val="left" w:pos="4718" w:leader="none"/>
        </w:tabs>
        <w:autoSpaceDE w:val="false"/>
        <w:spacing w:lineRule="atLeast" w:line="235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Иногда под участниками дорожного движения понимаются также лица, выполняющие ремонтные рабо</w:t>
        <w:softHyphen/>
        <w:t>ты на дороге. Дело в том, что права и обязанности этих лиц определяются соответствующими ведомственными ин</w:t>
        <w:softHyphen/>
        <w:t>струкциями, которые основываются на Правилах дорож</w:t>
        <w:softHyphen/>
        <w:t>ного движения и не противоречат им. Потому эти лица, как не названные в термине не могут быть участниками дорожного движения.</w:t>
        <w:tab/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итывая сказанное выше, мы можем утверждать с достаточной степенью условности, что все население пла</w:t>
        <w:softHyphen/>
        <w:t>неты является участником дорожного движения. И его можно подразделить на три группы: водители, пешеходы и пассажиры. При этом не следует забывать, что при поломке транспортного средства водитель может стать пешеходом, а при поездке в автобусе - пассажиром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i/>
          <w:iCs/>
          <w:sz w:val="28"/>
          <w:szCs w:val="28"/>
          <w:u w:val="single"/>
        </w:rPr>
        <w:t>Водитель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лицо, управляющее каким-либо транспор</w:t>
        <w:softHyphen/>
        <w:t>тным средством, погонщик, ведущий по дороге вьючных, верховых животных или стадо. К водителю приравни</w:t>
        <w:softHyphen/>
        <w:t>вается обучающий вождению.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35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определения, к понятию «водитель мож</w:t>
        <w:softHyphen/>
        <w:t>но отнести лиц, которые сидят за рулем автомобиля, трол</w:t>
        <w:softHyphen/>
        <w:t>лейбуса, трактора, мотоколяски, трамвая, гужевой по</w:t>
        <w:softHyphen/>
        <w:t>возки, велосипеда и т.д. Но как только водитель поки</w:t>
        <w:softHyphen/>
        <w:t>нул кабину транспортного средства, он перестает быть водителем, а становится либо пешеходом, либо лицом, выполняющим работы на  дороге.</w:t>
        <w:tab/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b/>
          <w:i/>
          <w:iCs/>
          <w:sz w:val="28"/>
          <w:szCs w:val="28"/>
          <w:u w:val="single"/>
        </w:rPr>
        <w:t>Пешеход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ицо, находящееся вне транспортного средства на дороге и не производящее на ней работу. </w:t>
      </w:r>
      <w:r>
        <w:rPr>
          <w:i/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>пе</w:t>
        <w:softHyphen/>
        <w:t>шеходам приравниваются лица, передвигающиеся в ин</w:t>
        <w:softHyphen/>
        <w:t>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i/>
          <w:iCs/>
          <w:sz w:val="28"/>
          <w:szCs w:val="28"/>
          <w:u w:val="single"/>
        </w:rPr>
        <w:t>Пассажир</w:t>
      </w:r>
      <w:r>
        <w:rPr>
          <w:b/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 лицо, кроме водителя, находящееся в транспортном средстве (на нем), а также лицо, кото</w:t>
        <w:softHyphen/>
        <w:t xml:space="preserve">рое входит в транспортное средство (садится на него) или выходит из транспортного средства (сходит </w:t>
      </w:r>
      <w:r>
        <w:rPr>
          <w:i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него)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i/>
          <w:iCs/>
          <w:sz w:val="28"/>
          <w:szCs w:val="28"/>
          <w:u w:val="single"/>
        </w:rPr>
        <w:t>Регулировщик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лицо, наделенное в установленном порядке полномочиями по регулированию дорожного движения </w:t>
      </w:r>
      <w:r>
        <w:rPr>
          <w:i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омощью сигналов, закрепленных Правилами, и непосредственно осуществ</w:t>
        <w:softHyphen/>
        <w:t xml:space="preserve">ляющее, указанное регулирование. </w:t>
      </w:r>
      <w:r>
        <w:rPr>
          <w:sz w:val="28"/>
          <w:szCs w:val="28"/>
        </w:rPr>
        <w:t>Регулировщик должен быть в форменной одежде и (или) иметь отличительный знак и экипировку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i/>
          <w:iCs/>
          <w:sz w:val="28"/>
          <w:szCs w:val="28"/>
          <w:u w:val="single"/>
        </w:rPr>
        <w:t>Дорога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строенная иди приспособленная и ис</w:t>
        <w:softHyphen/>
        <w:t>пользуемая для движения транспортных средств поло</w:t>
        <w:softHyphen/>
        <w:t>са земли либо поверхность искусственного сооружения</w:t>
      </w:r>
      <w:r>
        <w:rPr>
          <w:iCs/>
          <w:sz w:val="28"/>
          <w:szCs w:val="28"/>
        </w:rPr>
        <w:t>. Дорога включает в себя одну или несколько проезжих частей, а также трамвайные пути, тротуары, обочи</w:t>
        <w:softHyphen/>
        <w:t>ны и разделительные полосы при их наличии.</w:t>
      </w:r>
    </w:p>
    <w:p>
      <w:pPr>
        <w:pStyle w:val="Normal"/>
        <w:widowControl w:val="false"/>
        <w:autoSpaceDE w:val="false"/>
        <w:spacing w:lineRule="atLeast" w:line="235"/>
        <w:ind w:firstLine="360"/>
        <w:jc w:val="both"/>
        <w:rPr/>
      </w:pPr>
      <w:r>
        <w:rPr>
          <w:b/>
          <w:i/>
          <w:iCs/>
          <w:sz w:val="28"/>
          <w:szCs w:val="28"/>
          <w:u w:val="single"/>
        </w:rPr>
        <w:t>Проезжая часть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элемент дороги, предназначенный  для движения безрельсовых транспортных средств. </w:t>
      </w:r>
      <w:r>
        <w:rPr>
          <w:sz w:val="28"/>
          <w:szCs w:val="28"/>
        </w:rPr>
        <w:t>По проезжей части движутся только колесные транспортные средства: автомобили, троллейбусы, трактора, мотоцик</w:t>
        <w:softHyphen/>
        <w:t>лы, велосипеды, мопеды, гужевые повозки и т.д. Движе</w:t>
        <w:softHyphen/>
        <w:t>ние трамваев осуществляется по трамвайным путям, ко</w:t>
        <w:softHyphen/>
        <w:t>торые являются также элементом дороги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i/>
          <w:iCs/>
          <w:sz w:val="28"/>
          <w:szCs w:val="28"/>
          <w:u w:val="single"/>
        </w:rPr>
        <w:t>Тротуа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лемент дороги, предназначенный для движения пешеходов примыкающий к проезжей части или отделенный от нее газоном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рещают движение транспортных средств по тротуарам, за исключением случаев подвоза грузов к тор</w:t>
        <w:softHyphen/>
        <w:t>говыми другим предприятиям и проведения уборочных или ремонтных работ при соблюдении мер безопасности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i/>
          <w:iCs/>
          <w:sz w:val="28"/>
          <w:szCs w:val="28"/>
          <w:u w:val="single"/>
        </w:rPr>
        <w:t>Разделительная поло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</w:t>
      </w:r>
      <w:r>
        <w:rPr>
          <w:i/>
          <w:iCs/>
          <w:sz w:val="28"/>
          <w:szCs w:val="28"/>
        </w:rPr>
        <w:t>онструктивно выделен</w:t>
        <w:softHyphen/>
        <w:t>ный элемент дороги, разделяющий смежные проезжие части и не предназначенный для движения или оста</w:t>
        <w:softHyphen/>
        <w:t>новки безрельсовых транспортных средств и пешеходов.</w:t>
      </w:r>
    </w:p>
    <w:p>
      <w:pPr>
        <w:pStyle w:val="Normal"/>
        <w:widowControl w:val="false"/>
        <w:autoSpaceDE w:val="false"/>
        <w:spacing w:lineRule="atLeast" w:line="235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полосы могут разделять проезжие ча</w:t>
        <w:softHyphen/>
        <w:t>сти как противоположного, так и попутного направле</w:t>
        <w:softHyphen/>
        <w:t>ния. Они, как правило, окаймлены возвышающимися на 15-20 см бордюрными камнями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ая полоса может иметь разрывы, пред</w:t>
        <w:softHyphen/>
        <w:t>назначенные для проезда уборочных транспортных средств, проезд других транспортных средств в таких местах запрещен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i/>
          <w:iCs/>
          <w:sz w:val="28"/>
          <w:szCs w:val="28"/>
          <w:u w:val="single"/>
        </w:rPr>
        <w:t>Главная доро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орога </w:t>
      </w:r>
      <w:r>
        <w:rPr>
          <w:i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твердым покрытием по отношению к грунтовой, либо любая дорога по отношению к выездам </w:t>
      </w:r>
      <w:r>
        <w:rPr>
          <w:i/>
          <w:sz w:val="28"/>
          <w:szCs w:val="28"/>
        </w:rPr>
        <w:t>с п</w:t>
      </w:r>
      <w:r>
        <w:rPr>
          <w:i/>
          <w:iCs/>
          <w:sz w:val="28"/>
          <w:szCs w:val="28"/>
        </w:rPr>
        <w:t>рилегаю</w:t>
        <w:softHyphen/>
        <w:t xml:space="preserve">щей территории. 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ком главной дороги служит прежде всего наличие специальных дорожных знаков.</w:t>
      </w:r>
    </w:p>
    <w:p>
      <w:pPr>
        <w:pStyle w:val="Normal"/>
        <w:widowControl w:val="false"/>
        <w:autoSpaceDE w:val="false"/>
        <w:spacing w:lineRule="atLeast" w:line="235"/>
        <w:ind w:firstLine="307"/>
        <w:rPr>
          <w:sz w:val="28"/>
          <w:szCs w:val="28"/>
        </w:rPr>
      </w:pPr>
      <w:r>
        <w:rPr>
          <w:sz w:val="28"/>
          <w:szCs w:val="28"/>
        </w:rPr>
        <w:t>Грунтовая дорога не имеет искусственного покрытия, хотя другими признаками может и не отличаться от обыч</w:t>
        <w:softHyphen/>
        <w:t>ной дороги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Автомагистраль</w:t>
      </w:r>
      <w:r>
        <w:rPr>
          <w:sz w:val="28"/>
          <w:szCs w:val="28"/>
        </w:rPr>
        <w:t xml:space="preserve"> имеет два основных признака, отличающие ее от других дорог: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на имеет (за исключением отдельных местных уча</w:t>
        <w:softHyphen/>
        <w:t>стков) самостоятельные проезжие части для всех направ</w:t>
        <w:softHyphen/>
        <w:t>лений, отделенные друг от друга разделительной полосой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2. Не имеет пересечений на одном уровне ни с дорога</w:t>
        <w:softHyphen/>
        <w:t>ми, ни с железнодорожными или трамвайными путями, ни с пешеходными дорожками. Это обеспечивает безопас</w:t>
        <w:softHyphen/>
        <w:t>ность движения автомобилей с высокими скоростями при высокой интенсивности движения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i/>
          <w:iCs/>
          <w:sz w:val="28"/>
          <w:szCs w:val="28"/>
          <w:u w:val="single"/>
        </w:rPr>
        <w:t>Перекресток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</w:t>
      </w:r>
      <w:r>
        <w:rPr>
          <w:i/>
          <w:iCs/>
          <w:sz w:val="28"/>
          <w:szCs w:val="28"/>
        </w:rPr>
        <w:t>есто пересечения, примыкания или разветвления дорог на одном уровне, ограниченное вооб</w:t>
        <w:softHyphen/>
        <w:t>ражаемыми линиями, соединяющими соответственно про</w:t>
        <w:softHyphen/>
        <w:t>тивоположные наиболее удаленные от центра перекрес</w:t>
        <w:softHyphen/>
        <w:t xml:space="preserve">тка начала закруглений проезжих частей. </w:t>
      </w:r>
      <w:r>
        <w:rPr>
          <w:sz w:val="28"/>
          <w:szCs w:val="28"/>
        </w:rPr>
        <w:t>Не считают</w:t>
        <w:softHyphen/>
        <w:t>ся перекрестками выезды с прилегающих территорий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Пешеходный переход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участок проезжей част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деленный для движе</w:t>
        <w:softHyphen/>
        <w:t xml:space="preserve">ния пешеходов через дороги. </w:t>
      </w:r>
    </w:p>
    <w:p>
      <w:pPr>
        <w:pStyle w:val="Normal"/>
        <w:widowControl w:val="false"/>
        <w:tabs>
          <w:tab w:val="clear" w:pos="708"/>
          <w:tab w:val="left" w:pos="350" w:leader="none"/>
          <w:tab w:val="right" w:pos="5601" w:leader="dot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Полоса движения</w:t>
      </w:r>
      <w:r>
        <w:rPr>
          <w:i/>
          <w:iCs/>
          <w:sz w:val="28"/>
          <w:szCs w:val="28"/>
        </w:rPr>
        <w:tab/>
        <w:t xml:space="preserve"> -  любая из продольных полос проез</w:t>
        <w:softHyphen/>
        <w:t>жей части, обозначенная разметкой и имеющая ширину, достаточную для движения автомобилей в один ряд.</w:t>
      </w:r>
      <w:r>
        <w:rPr>
          <w:sz w:val="28"/>
          <w:szCs w:val="28"/>
        </w:rPr>
        <w:tab/>
        <w:t xml:space="preserve">Ширина полосы движения колеблется от 2,75 м (при движении только легковых автомобилей) до 3,75 м (в  зависимости от категории дороги). 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Дорожное движ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овокупность общественных отношений, возникающих в процессе перемещения людей и грузов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омощью транспортных средств или без та</w:t>
        <w:softHyphen/>
        <w:t>ковых в пределах дорог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Под дорожным движением обычно понимают сложную социально-техническую систему, включающую в себя пе</w:t>
        <w:softHyphen/>
        <w:t>шеходов, водителей и пассажиров и различные транс</w:t>
        <w:softHyphen/>
        <w:t>портные средства, движение которых подчиняется опре</w:t>
        <w:softHyphen/>
        <w:t>деленным правилам.</w:t>
      </w:r>
    </w:p>
    <w:p>
      <w:pPr>
        <w:pStyle w:val="Normal"/>
        <w:widowControl w:val="false"/>
        <w:autoSpaceDE w:val="false"/>
        <w:spacing w:lineRule="atLeast" w:line="235"/>
        <w:ind w:firstLine="326"/>
        <w:rPr/>
      </w:pPr>
      <w:r>
        <w:rPr>
          <w:b/>
          <w:i/>
          <w:iCs/>
          <w:sz w:val="28"/>
          <w:szCs w:val="28"/>
          <w:u w:val="single"/>
        </w:rPr>
        <w:t>Транспортное сред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устройство, предназначенное для перевозки по дорогам людей, грузов или оборудо</w:t>
        <w:softHyphen/>
        <w:t>вания, установленного на нем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b/>
          <w:i/>
          <w:iCs/>
          <w:sz w:val="28"/>
          <w:szCs w:val="28"/>
          <w:u w:val="single"/>
        </w:rPr>
        <w:t>Механическое транспортное сред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ранспорт</w:t>
        <w:softHyphen/>
        <w:t>ное средство, кроме мопеда, приводимое в движение дви</w:t>
        <w:softHyphen/>
        <w:t>гателем. Термин распространяется на любые тракто</w:t>
        <w:softHyphen/>
        <w:t>ра и самоходные машины.</w:t>
      </w:r>
    </w:p>
    <w:p>
      <w:pPr>
        <w:pStyle w:val="Normal"/>
        <w:widowControl w:val="false"/>
        <w:autoSpaceDE w:val="false"/>
        <w:spacing w:lineRule="atLeast" w:line="235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этим определением к механическим транспортным средствам можно отнести автомобили всех  типов, трамваи, троллейбусы, трактора и комбайны, самоходные шасси, мотоциклы.</w:t>
      </w:r>
    </w:p>
    <w:p>
      <w:pPr>
        <w:pStyle w:val="Normal"/>
        <w:widowControl w:val="false"/>
        <w:autoSpaceDE w:val="false"/>
        <w:spacing w:lineRule="atLeast" w:line="235"/>
        <w:ind w:firstLine="316"/>
        <w:jc w:val="both"/>
        <w:rPr>
          <w:sz w:val="28"/>
          <w:szCs w:val="28"/>
        </w:rPr>
      </w:pPr>
      <w:r>
        <w:rPr>
          <w:sz w:val="28"/>
          <w:szCs w:val="28"/>
        </w:rPr>
        <w:t>Остальные транспортные средства: велосипед, мопед, гужевая повозка и прицепы  относятся к немеханичес</w:t>
        <w:softHyphen/>
        <w:t>ким транспортным  средствам.</w:t>
      </w:r>
    </w:p>
    <w:p>
      <w:pPr>
        <w:pStyle w:val="Normal"/>
        <w:widowControl w:val="false"/>
        <w:tabs>
          <w:tab w:val="clear" w:pos="708"/>
          <w:tab w:val="left" w:pos="5524" w:leader="none"/>
        </w:tabs>
        <w:autoSpaceDE w:val="false"/>
        <w:spacing w:lineRule="atLeast" w:line="235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Мопед хотя и имеет двигатель, но к водителям его Правила предъявляют иные требования, чем к водите</w:t>
        <w:softHyphen/>
        <w:t>лям механических транспортных средств.</w:t>
        <w:tab/>
      </w:r>
    </w:p>
    <w:p>
      <w:pPr>
        <w:pStyle w:val="Normal"/>
        <w:widowControl w:val="false"/>
        <w:autoSpaceDE w:val="false"/>
        <w:spacing w:lineRule="atLeast" w:line="235"/>
        <w:ind w:firstLine="326"/>
        <w:jc w:val="both"/>
        <w:rPr/>
      </w:pPr>
      <w:r>
        <w:rPr>
          <w:b/>
          <w:i/>
          <w:iCs/>
          <w:sz w:val="28"/>
          <w:szCs w:val="28"/>
          <w:u w:val="single"/>
        </w:rPr>
        <w:t>Велосипед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анспортное средство, кроме инвалидных колясок, имеющее два колеса или более, приводимое в движение мускульной силой людей, находящихся на нем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i/>
          <w:iCs/>
          <w:sz w:val="28"/>
          <w:szCs w:val="28"/>
          <w:u w:val="single"/>
        </w:rPr>
        <w:t>Мотоцик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вухколесное механическое транспорт</w:t>
        <w:softHyphen/>
        <w:t xml:space="preserve">ное средство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боковым прицепом или без него. К мотоциклам приравниваются трех- и четырехколесные ме</w:t>
        <w:softHyphen/>
        <w:t>ханические транспортные средства, имеющие массу в снаряженном состоянии не более 400 кг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i/>
          <w:iCs/>
          <w:sz w:val="28"/>
          <w:szCs w:val="28"/>
          <w:u w:val="single"/>
        </w:rPr>
        <w:t>Мопе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вух или трехколесное транспортное сред</w:t>
        <w:softHyphen/>
        <w:t>ство, приводимое в движение двигателем с рабочим объе</w:t>
        <w:softHyphen/>
        <w:t>мом не более 50 с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, имеющее максимальную конструк</w:t>
        <w:softHyphen/>
        <w:t>тивную скорость не более 50 км/ч. К мопедам приравниваются велосипеды с подвесными двигателями, моки</w:t>
        <w:softHyphen/>
        <w:t xml:space="preserve">ки и другие транспортные средства с аналогичными характеристиками.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i/>
          <w:iCs/>
          <w:sz w:val="28"/>
          <w:szCs w:val="28"/>
          <w:u w:val="single"/>
        </w:rPr>
        <w:t>Прице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транспортное средство, не оборудованное двигателем и предназначенное для движен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таве с механическим транспортным средством. Термин рас</w:t>
        <w:softHyphen/>
        <w:t>пространяется также на полуприцепы и прицепы-рос</w:t>
        <w:softHyphen/>
        <w:t xml:space="preserve">пуски. </w:t>
      </w:r>
      <w:r>
        <w:rPr>
          <w:sz w:val="28"/>
          <w:szCs w:val="28"/>
        </w:rPr>
        <w:softHyphen/>
      </w:r>
    </w:p>
    <w:p>
      <w:pPr>
        <w:pStyle w:val="Normal"/>
        <w:widowControl w:val="false"/>
        <w:autoSpaceDE w:val="false"/>
        <w:spacing w:lineRule="atLeast" w:line="182"/>
        <w:ind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Остановка</w:t>
      </w:r>
      <w:r>
        <w:rPr>
          <w:i/>
          <w:iCs/>
          <w:sz w:val="28"/>
          <w:szCs w:val="28"/>
        </w:rPr>
        <w:t xml:space="preserve"> - преднамеренное прекращение движения транспортного средства на время до </w:t>
      </w:r>
      <w:r>
        <w:rPr>
          <w:sz w:val="28"/>
          <w:szCs w:val="28"/>
        </w:rPr>
        <w:t xml:space="preserve">5 </w:t>
      </w:r>
      <w:r>
        <w:rPr>
          <w:i/>
          <w:iCs/>
          <w:sz w:val="28"/>
          <w:szCs w:val="28"/>
        </w:rPr>
        <w:t>мин, а также на большее, если это необходимо, для посадки или высадки пассажиров, либо для загрузки или разгрузки транспортного средства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35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Этот термин включает в себя обязательное понятие преднамеренного прекращения движения, т.к. ситуация, когда водитель останавливается в соответствии с требо</w:t>
        <w:softHyphen/>
        <w:t>ваниями Правил (например, у закрытого шлагбаума же</w:t>
        <w:softHyphen/>
        <w:t>лезнодорожного переезда), к данному понятию не относится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b/>
          <w:i/>
          <w:iCs/>
          <w:sz w:val="28"/>
          <w:szCs w:val="28"/>
          <w:u w:val="single"/>
        </w:rPr>
        <w:t>Стоян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еднамеренное прекращение движения транспортного средства на время более </w:t>
      </w:r>
      <w:r>
        <w:rPr>
          <w:i/>
          <w:sz w:val="28"/>
          <w:szCs w:val="28"/>
        </w:rPr>
        <w:t xml:space="preserve">5 </w:t>
      </w:r>
      <w:r>
        <w:rPr>
          <w:i/>
          <w:iCs/>
          <w:sz w:val="28"/>
          <w:szCs w:val="28"/>
        </w:rPr>
        <w:t xml:space="preserve">мин.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чи</w:t>
        <w:softHyphen/>
        <w:t xml:space="preserve">нам, не связанным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осадкой или высадкой пассажиров, либо загрузкой или разгрузкой транспортного средства.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3868" w:leader="none"/>
          <w:tab w:val="left" w:pos="4238" w:leader="none"/>
        </w:tabs>
        <w:autoSpaceDE w:val="false"/>
        <w:spacing w:lineRule="atLeast" w:line="235"/>
        <w:ind w:firstLine="297"/>
        <w:jc w:val="both"/>
        <w:rPr/>
      </w:pPr>
      <w:r>
        <w:rPr>
          <w:b/>
          <w:i/>
          <w:iCs/>
          <w:sz w:val="28"/>
          <w:szCs w:val="28"/>
          <w:u w:val="single"/>
        </w:rPr>
        <w:t>Вынужденная остан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екращение движения транспортного средства из-за его технической неисп</w:t>
        <w:softHyphen/>
        <w:t>равности или опасности, создаваемой перевозимым гру</w:t>
        <w:softHyphen/>
        <w:t>зом, состоянием водителя (пассажира. или появлением опасности на дороге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Не считается вынужденной остановка перед светофо</w:t>
        <w:softHyphen/>
        <w:t>ром, по сигналу регулировщика или в связи с затором на дороге, а также во всех случаях, когда водитель выполняет требование «Уступите дорогу»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i/>
          <w:iCs/>
          <w:sz w:val="28"/>
          <w:szCs w:val="28"/>
          <w:u w:val="single"/>
        </w:rPr>
        <w:t>Обг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пережение одного или нескольких движу</w:t>
        <w:softHyphen/>
        <w:t xml:space="preserve">щихся транспортных средств, связанное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выходом </w:t>
      </w:r>
      <w:r>
        <w:rPr>
          <w:i/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занимаемой поло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i/>
          <w:iCs/>
          <w:sz w:val="28"/>
          <w:szCs w:val="28"/>
          <w:u w:val="single"/>
        </w:rPr>
        <w:t>Организованная перевозка дет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пециальная пе</w:t>
        <w:softHyphen/>
        <w:t xml:space="preserve">ревозка двух </w:t>
      </w:r>
      <w:r>
        <w:rPr>
          <w:i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более детей дошкольного </w:t>
      </w:r>
      <w:r>
        <w:rPr>
          <w:i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школьного возраста, осуществляемая в механическом транспорт</w:t>
        <w:softHyphen/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ом средстве, не относящемся к маршрутному транс</w:t>
        <w:softHyphen/>
        <w:t>портному средству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Такая перевозка должна осуществляться в соответствии со специальными правилами в автобусе или грузовом ав</w:t>
        <w:softHyphen/>
        <w:t>томобиле с кузовом-фургоном, имеющих опознавательные знаки «Перевозка детей»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i/>
          <w:iCs/>
          <w:sz w:val="28"/>
          <w:szCs w:val="28"/>
          <w:u w:val="single"/>
        </w:rPr>
        <w:t>Организованная транспортная колон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группа </w:t>
      </w:r>
      <w:r>
        <w:rPr>
          <w:i/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 xml:space="preserve">трех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лее механических транспортных средств, сле</w:t>
        <w:softHyphen/>
        <w:t xml:space="preserve">дующих непосредственно друг за другом под одной и той же полосе движения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постоянно включенными фарами в сопровождении головного транспортного средства </w:t>
      </w:r>
      <w:r>
        <w:rPr>
          <w:i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включенным проблесковым маяком синего цвета или маятниками синего </w:t>
      </w:r>
      <w:r>
        <w:rPr>
          <w:i/>
          <w:sz w:val="28"/>
          <w:szCs w:val="28"/>
        </w:rPr>
        <w:t>и к</w:t>
      </w:r>
      <w:r>
        <w:rPr>
          <w:i/>
          <w:iCs/>
          <w:sz w:val="28"/>
          <w:szCs w:val="28"/>
        </w:rPr>
        <w:t>расного цветов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Организованная пешая колон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группа людей, совместно движущихся в одном направлении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Железнодорожный переез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ересечение дорог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е</w:t>
        <w:softHyphen/>
        <w:t>лезнодорожными путями на  одном уровне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Это понятие охватывает все виды переездов: охраня</w:t>
        <w:softHyphen/>
        <w:t>емых, неохраняемых, оборудованных и не оборудован</w:t>
        <w:softHyphen/>
        <w:t>ных средствами сигнализации, с одним или несколькими путями и т.д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с трамвайными путями не относится к железнодорожным переездам, независимо от того, устроены трамвайные пути на обособленном полотне или рас</w:t>
        <w:softHyphen/>
        <w:t>положены на одном уровне с проезжей частью.</w:t>
      </w:r>
    </w:p>
    <w:p>
      <w:pPr>
        <w:pStyle w:val="Normal"/>
        <w:widowControl w:val="false"/>
        <w:autoSpaceDE w:val="false"/>
        <w:spacing w:lineRule="atLeast" w:line="235"/>
        <w:ind w:firstLine="29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567" w:header="0" w:top="567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edu.ru/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hyperlink" Target="http://www.iro.yar.ru:8101/resource/dis ... education/" TargetMode="External"/><Relationship Id="rId5" Type="http://schemas.openxmlformats.org/officeDocument/2006/relationships/hyperlink" Target="http://www.coreldrawgrom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5:00Z</dcterms:created>
  <dc:creator>test</dc:creator>
  <dc:description/>
  <cp:keywords/>
  <dc:language>en-US</dc:language>
  <cp:lastModifiedBy>Рамиля</cp:lastModifiedBy>
  <cp:lastPrinted>2015-10-12T19:18:00Z</cp:lastPrinted>
  <dcterms:modified xsi:type="dcterms:W3CDTF">2015-10-13T13:50:00Z</dcterms:modified>
  <cp:revision>15</cp:revision>
  <dc:subject/>
  <dc:title>Министерство образования и науки Республики Татарстан</dc:title>
</cp:coreProperties>
</file>