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Здравствуй, осень золотая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ызвать интерес к чтению стихов русских поэтов; расширить круго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огатить словарный запас; воспитывать любовь к родной природе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ары; бумажные листья; корзина; шишки; лента; короны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дготовить стихотворение об осени (для чтения наизусть), принести отварные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Ход меропри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настр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ята мне твоя прощальная 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агрец и золото одетые леса…</w:t>
      </w:r>
    </w:p>
    <w:p>
      <w:pPr>
        <w:pStyle w:val="Normal"/>
        <w:rPr/>
      </w:pPr>
      <w:r>
        <w:rPr>
          <w:sz w:val="28"/>
          <w:szCs w:val="28"/>
        </w:rPr>
        <w:t>Так когда-то выразил своё восхищение осенней природой А.С.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ами осень. Мы говорим о ней по-разному: холодная, золотая, щедрая, дождливая, грустная… Но в любом случае осень – прекрасное время года, когда собирают урожай, подводят итоги полевых работ, начинается учеба в школе и подготовка к долгой и холодной зиме. Народная мудрость гласит: «Осень печальна, а жить весело». Пусть в этот день звучит прекрасная музыка, льётся рекой весёлое настроение, а мы открываем наш праздничный ба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</w:rPr>
        <w:t>Ведущий предоставляет почетным гостям право разрезать ленточку, открыть осенний бал и предлагает участникам дать клятву участников осеннего б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.</w:t>
      </w:r>
      <w:r>
        <w:rPr>
          <w:sz w:val="28"/>
          <w:szCs w:val="28"/>
        </w:rPr>
        <w:t xml:space="preserve"> Клянемс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Быть в хорошем настроении!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.</w:t>
      </w:r>
      <w:r>
        <w:rPr>
          <w:sz w:val="28"/>
          <w:szCs w:val="28"/>
        </w:rPr>
        <w:t xml:space="preserve"> Клянемс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лушать внимательно. Не мешать другим!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.</w:t>
      </w:r>
      <w:r>
        <w:rPr>
          <w:sz w:val="28"/>
          <w:szCs w:val="28"/>
        </w:rPr>
        <w:t xml:space="preserve"> Клянемс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ддерживать участников хорошей дисциплиной!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.</w:t>
      </w:r>
      <w:r>
        <w:rPr>
          <w:sz w:val="28"/>
          <w:szCs w:val="28"/>
        </w:rPr>
        <w:t xml:space="preserve"> Клянемс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е подсказывать и не выкрикивать ответы!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.</w:t>
      </w:r>
      <w:r>
        <w:rPr>
          <w:sz w:val="28"/>
          <w:szCs w:val="28"/>
        </w:rPr>
        <w:t xml:space="preserve"> Клянемс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елить радость победы участников!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.</w:t>
      </w:r>
      <w:r>
        <w:rPr>
          <w:sz w:val="28"/>
          <w:szCs w:val="28"/>
        </w:rPr>
        <w:t xml:space="preserve"> Клянемся! Клянемся! Клянемся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редставляю жюри и участников бала. Начинаем конкурсную програм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1. </w:t>
      </w:r>
      <w:r>
        <w:rPr>
          <w:b/>
          <w:sz w:val="28"/>
          <w:szCs w:val="28"/>
          <w:u w:val="single"/>
        </w:rPr>
        <w:t>«Поэтическая тетрадь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показывают домашнее задание – читают наизусть стихотворения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Плещ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дит в роще листопад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стам и клё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он заглянет в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м зв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ём из листьев ве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и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ит по листьям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й и игр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ушно ветру в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у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лета больш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реже солнышко бли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 становился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таинственная 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чальным шумом обнаж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й крикливых кара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ся к югу: приближ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скучная п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ноябрь уж у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уходит от нас, как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а нет осенним дож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дней тёплых придёт чер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нам птицы с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е будем жалеть мы о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тся оно снова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мы будем встречать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ых снежинок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летят, пускай летят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ы на юг, на юг.</w:t>
      </w:r>
    </w:p>
    <w:p>
      <w:pPr>
        <w:pStyle w:val="Normal"/>
        <w:rPr/>
      </w:pPr>
      <w:r>
        <w:rPr>
          <w:sz w:val="28"/>
          <w:szCs w:val="28"/>
        </w:rPr>
        <w:t>Снова к нам придёт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ремя сделает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литре у осени разные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зверюшки меняют окр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рыжий на серый лисице ме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ым всю зиму зайчишке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цвет ярко-жёлтый, есть светло-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ёплого лета знакомый, знаком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голубой, ну как будто дожди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знаю красный, цвет ягод кал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красок осень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как на карнавал о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окончив разные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ёмся за другое дружно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осени, как в сказке, буде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жить не будем о прошедшем л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этой будем до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аждою на этом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.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ткая, но дивная по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стоит как бы хруст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езарны вече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одрый серп гулял и падал кол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ж пусто всё – простор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аутины тонкий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ит на праздной боро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еет воздух, птиц не слышно б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алеко ещё до первых зимних бур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ьётся чистая и тёплая лазу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дыхающее по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Головин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лись и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и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и в дальнюю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рнями старой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ит медведь бер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в мех оделся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зайчику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белка месяц ц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пас грибы в ду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 на зиму ке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ый мох орехи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ю щиплют глух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ать к нам при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яне-сне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2. </w:t>
      </w:r>
      <w:r>
        <w:rPr>
          <w:b/>
          <w:sz w:val="28"/>
          <w:szCs w:val="28"/>
          <w:u w:val="single"/>
        </w:rPr>
        <w:t>«Листопад загадок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участники встают близко друг к другу. Ведущий бросает над их головами листья с загадками. Участники берут две загадки, читают и отгадывают их.</w:t>
      </w:r>
    </w:p>
    <w:p>
      <w:pPr>
        <w:pStyle w:val="Normal"/>
        <w:rPr/>
      </w:pPr>
      <w:r>
        <w:rPr>
          <w:sz w:val="28"/>
          <w:szCs w:val="28"/>
        </w:rPr>
        <w:t>1. Лето целое старалась: одевалась, одев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как осень подошла, все наряды отда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ню одежонок сложили мы в бочонок.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инули с Егорушки золотые пер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авил Егорушка плакать без горюшка.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асная мышка с белым хвост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рке сидела под зеленым листиком. (Ред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д землей –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землей – алая голова. (Св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копали из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рили, ва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 земле мы испек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и да хвалили? (Карто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осли на грядке зеленые вет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 них – красные детки. (Помид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рядилася Алена в сарафанчик свой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ила оборки густо, узнаешь её ?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шла без красок и без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ерекрасила все листья.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идит –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дает – желт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жит – чернеет. (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всю ночь по крыше бьёт, да постук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ормочет, и поет, убаюкивает? 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на под осень ум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новь весною ож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овам без нее –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их главная еда. (Т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то осенью у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есною возвращается? (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укавом махнул – дерево погнул.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оньше этой пряжи не найдешь в продаже. (Пау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ертится Антошка на одной нож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солнце стоит, туда он глядит. (Подсолн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 небе стукнет, на земле слышно. (Г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идит девица в тем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оса на улице.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В золотой клуб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ятался дубочек. (Жёлу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 на горке, и под гор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березой и под 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водами и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апках молодцы стоят. (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сенокос горька, а в мороз сл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 ягодка? (Ряб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руглое, румя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расту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ят меня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аленькие детки. 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икто не пугает, а вся дрожит. (Ос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3. </w:t>
      </w:r>
      <w:r>
        <w:rPr>
          <w:b/>
          <w:sz w:val="28"/>
          <w:szCs w:val="28"/>
          <w:u w:val="single"/>
        </w:rPr>
        <w:t>«Самый мет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бала должны забросить как можно больше шишек в корзину. Побеждает тот, кто попал в цель чаще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(Выходят дети в шапочках, изображающих овощи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нсценировка «Спор овощей»</w:t>
      </w:r>
      <w:r>
        <w:rPr>
          <w:i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Овощи:</w:t>
      </w:r>
      <w:r>
        <w:rPr>
          <w:sz w:val="28"/>
          <w:szCs w:val="28"/>
        </w:rPr>
        <w:t xml:space="preserve"> Кто из нас, из ов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куснее, и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т всех полезней?</w:t>
      </w:r>
    </w:p>
    <w:p>
      <w:pPr>
        <w:pStyle w:val="Normal"/>
        <w:rPr/>
      </w:pPr>
      <w:r>
        <w:rPr>
          <w:b/>
          <w:sz w:val="28"/>
          <w:szCs w:val="28"/>
        </w:rPr>
        <w:t>Гороше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есело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такой хорош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лёненький Мальч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только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горошком угощу!</w:t>
      </w:r>
    </w:p>
    <w:p>
      <w:pPr>
        <w:pStyle w:val="Normal"/>
        <w:rPr/>
      </w:pPr>
      <w:r>
        <w:rPr>
          <w:b/>
          <w:sz w:val="28"/>
          <w:szCs w:val="28"/>
        </w:rPr>
        <w:t>Свекл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ажно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й сказать хоть слов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лушай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ёклу надо для бор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для вине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ушай сам и угоща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учше свёклы нет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ус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бивая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уж, свёкла помол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 капусты варят 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какие вкусные пирожки капу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йчики – плу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бят коче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гощу ребяток кочерыжкой сладкой.</w:t>
      </w:r>
    </w:p>
    <w:p>
      <w:pPr>
        <w:pStyle w:val="Normal"/>
        <w:rPr/>
      </w:pPr>
      <w:r>
        <w:rPr>
          <w:b/>
          <w:sz w:val="28"/>
          <w:szCs w:val="28"/>
        </w:rPr>
        <w:t>Огурец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дорно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будете дово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ъев огурчик малос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уж свежий огуре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м понравится, конечно!</w:t>
      </w:r>
    </w:p>
    <w:p>
      <w:pPr>
        <w:pStyle w:val="Normal"/>
        <w:rPr/>
      </w:pPr>
      <w:r>
        <w:rPr>
          <w:b/>
          <w:sz w:val="28"/>
          <w:szCs w:val="28"/>
        </w:rPr>
        <w:t>Редис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кромно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– румяная ред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лонюсь вам низко-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хвалить себя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и так известна вс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ков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кетливо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 меня рассказ недли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не знае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й всегда морков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грызи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шь ты тогда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епким, сильным, ловким.</w:t>
      </w:r>
    </w:p>
    <w:p>
      <w:pPr>
        <w:pStyle w:val="Normal"/>
        <w:rPr/>
      </w:pPr>
      <w:r>
        <w:rPr>
          <w:b/>
          <w:sz w:val="28"/>
          <w:szCs w:val="28"/>
        </w:rPr>
        <w:t>Помидо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иженно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болтай, морковка, вз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олчи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ый вкусный и прия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ж, конечно, сок томатный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 У окна поставьте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ивайте только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огда как верный др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вам придёт зелёный…(</w:t>
      </w:r>
      <w:r>
        <w:rPr>
          <w:i/>
          <w:sz w:val="28"/>
          <w:szCs w:val="28"/>
        </w:rPr>
        <w:t>лу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Лук:</w:t>
      </w:r>
      <w:r>
        <w:rPr>
          <w:sz w:val="28"/>
          <w:szCs w:val="28"/>
        </w:rPr>
        <w:t xml:space="preserve">        Я – приправа в каждом блю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егда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гадали? Я ваш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– простой зелёный лук!</w:t>
      </w:r>
    </w:p>
    <w:p>
      <w:pPr>
        <w:pStyle w:val="Normal"/>
        <w:rPr/>
      </w:pPr>
      <w:r>
        <w:rPr>
          <w:b/>
          <w:sz w:val="28"/>
          <w:szCs w:val="28"/>
        </w:rPr>
        <w:t>Карто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кромно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, картошка, так скром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а не сказ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картошка так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большим и малым!</w:t>
      </w:r>
    </w:p>
    <w:p>
      <w:pPr>
        <w:pStyle w:val="Normal"/>
        <w:rPr/>
      </w:pPr>
      <w:r>
        <w:rPr>
          <w:b/>
          <w:sz w:val="28"/>
          <w:szCs w:val="28"/>
        </w:rPr>
        <w:t>Баклажан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обко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клажанная и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вкусна, полезна…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   Спор давно кончать пора!</w:t>
      </w:r>
    </w:p>
    <w:p>
      <w:pPr>
        <w:pStyle w:val="Normal"/>
        <w:rPr/>
      </w:pPr>
      <w:r>
        <w:rPr>
          <w:b/>
          <w:sz w:val="28"/>
          <w:szCs w:val="28"/>
        </w:rPr>
        <w:t>Овощ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орить бесполезно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ук в дверь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вощи:</w:t>
      </w:r>
      <w:r>
        <w:rPr>
          <w:sz w:val="28"/>
          <w:szCs w:val="28"/>
        </w:rPr>
        <w:t xml:space="preserve">     Кто-то кажется стучит…(</w:t>
      </w:r>
      <w:r>
        <w:rPr>
          <w:i/>
        </w:rPr>
        <w:t>Входит ученик в костюме доктора</w:t>
      </w:r>
      <w:r>
        <w:rPr>
          <w:sz w:val="28"/>
          <w:szCs w:val="28"/>
        </w:rPr>
        <w:t xml:space="preserve"> </w:t>
      </w:r>
      <w:r>
        <w:rPr>
          <w:i/>
        </w:rPr>
        <w:t>Айболита.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Овощи:</w:t>
      </w:r>
      <w:r>
        <w:rPr>
          <w:sz w:val="28"/>
          <w:szCs w:val="28"/>
        </w:rPr>
        <w:t xml:space="preserve">      Это доктор Айбол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 xml:space="preserve">   Ну, конечно,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чём спорите, друзья?</w:t>
      </w:r>
    </w:p>
    <w:p>
      <w:pPr>
        <w:pStyle w:val="Normal"/>
        <w:rPr/>
      </w:pPr>
      <w:r>
        <w:rPr>
          <w:b/>
          <w:sz w:val="28"/>
          <w:szCs w:val="28"/>
        </w:rPr>
        <w:t>Овощи:</w:t>
      </w:r>
      <w:r>
        <w:rPr>
          <w:sz w:val="28"/>
          <w:szCs w:val="28"/>
        </w:rPr>
        <w:t xml:space="preserve">       Кто из нас, из ов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вкусней и всех ва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всем полезней?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  Чтоб здоровы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без исклю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м нет сом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аждом польза есть и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ешить я не бер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из вас вку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из вас п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зрешился спор овощей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известно ли вам о значении овощей в жизни человека? Овощи – копилка витаминов (от латинского слова «вита», что означает «жизнь»). Благодаря  своим целебным свойствам овощи становятся «докторами» заболевш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ковь и фасоль лечат от малокровия тех ребят, чьим щечкам необходимо порозоветь. Перец выпроваживает из организма цингу, то есть лечит десны. А салат и томат заставляют толстячков похудеть. Капуста лечит язву желудка, а репа, кабачок, баклажан и арбуз помогают тем, у кого болит печень. Бабушки и дедушки, у которых поднялось кровяное давление. Обращаются за помощью к тыкве, петрушке и све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городах нашей планеты выращивается более 120 видов овощных культур и 70 огородных куль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4. </w:t>
      </w:r>
      <w:r>
        <w:rPr>
          <w:b/>
          <w:sz w:val="28"/>
          <w:szCs w:val="28"/>
          <w:u w:val="single"/>
        </w:rPr>
        <w:t>«Анаграмм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ТАИПДСО (листопа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ЖЬОД (дож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Г (сне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УЙРА (урожа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ЯСТНЬБР (сентябр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МТ (мар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КРОЯТЬ (октябр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ЯЬОБР (ноябрь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е слово лишне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5. </w:t>
      </w:r>
      <w:r>
        <w:rPr>
          <w:b/>
          <w:sz w:val="28"/>
          <w:szCs w:val="28"/>
          <w:u w:val="single"/>
        </w:rPr>
        <w:t>«Вопросики о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ляется матушка Осень, которая задает участникам бала вопросы.</w:t>
      </w:r>
    </w:p>
    <w:p>
      <w:pPr>
        <w:pStyle w:val="Normal"/>
        <w:rPr/>
      </w:pPr>
      <w:r>
        <w:rPr>
          <w:sz w:val="28"/>
          <w:szCs w:val="28"/>
        </w:rPr>
        <w:t>- Как называется стеклянный приют для овощей? (Банка.)</w:t>
      </w:r>
    </w:p>
    <w:p>
      <w:pPr>
        <w:pStyle w:val="Normal"/>
        <w:rPr/>
      </w:pPr>
      <w:r>
        <w:rPr>
          <w:sz w:val="28"/>
          <w:szCs w:val="28"/>
        </w:rPr>
        <w:t>- Чем заканчиваются сентябрь, октябрь, ноябрь? (Мягким знаком.)</w:t>
      </w:r>
    </w:p>
    <w:p>
      <w:pPr>
        <w:pStyle w:val="Normal"/>
        <w:rPr/>
      </w:pPr>
      <w:r>
        <w:rPr>
          <w:sz w:val="28"/>
          <w:szCs w:val="28"/>
        </w:rPr>
        <w:t>- Какие птицы улетают на юг раньше всех? (Ласт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едят зимой еж и медведь? (Они спят, значит, ничего не едят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начинается осень? ( С буквы о.)</w:t>
      </w:r>
    </w:p>
    <w:p>
      <w:pPr>
        <w:pStyle w:val="Normal"/>
        <w:rPr/>
      </w:pPr>
      <w:r>
        <w:rPr>
          <w:sz w:val="28"/>
          <w:szCs w:val="28"/>
        </w:rPr>
        <w:t>- Как называются плоды, сваренные в сиропе? (Варенье.)</w:t>
      </w:r>
    </w:p>
    <w:p>
      <w:pPr>
        <w:pStyle w:val="Normal"/>
        <w:rPr/>
      </w:pPr>
      <w:r>
        <w:rPr>
          <w:sz w:val="28"/>
          <w:szCs w:val="28"/>
        </w:rPr>
        <w:t>- Плоды какого ягодного кустарника бывают черными, красными и белыми? (Смороди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азывают зерновой пудрой? (Муку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ют обезвоженными плодами? (Сухофрук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тицы могут спать на лету? (Стриж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результат пчелиного труда?(Мед, вос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собирает яблоки спиной? (Ёж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лесной житель сушит грибы на деревьях? (Бе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ья каких деревьев краснеют? (Осины, рябины, кле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ого зверя осенью в листопад рождаются детёныши? (У зай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улетают от нас последние утки? (Когда замерзнут ре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адовые цветы до первого снега цветут? (Астр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6. </w:t>
      </w:r>
      <w:r>
        <w:rPr>
          <w:b/>
          <w:sz w:val="28"/>
          <w:szCs w:val="28"/>
          <w:u w:val="single"/>
        </w:rPr>
        <w:t>«Приятного аппет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 делятся на группы и делают «Винегрет»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дведем итоги нашей конкурсной программы. 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т, что осень – это грусть, сплошные дожди, пасмурная погода… не верьте, друзья! Осень по-своему хороша и прекрасна. Она несет душе щедрость, сердцу – тепло от человеческого общения, вносит в нашу жизнь неповторимую красоту! Осень полностью вступила в свои права, и мы благодарим ее за то, что она собрала нас всех на осенний бал. Впереди зима, весна, лето… а потом снова осень. Сколько их еще будет в нашей жизни! Мы надеемся, что еще не раз зажгутся в нашей школе золотые огоньки осеннего б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2:00Z</dcterms:created>
  <dc:creator>Zver</dc:creator>
  <dc:description/>
  <cp:keywords/>
  <dc:language>en-US</dc:language>
  <cp:lastModifiedBy>Zver</cp:lastModifiedBy>
  <cp:lastPrinted>2007-01-01T00:06:00Z</cp:lastPrinted>
  <dcterms:modified xsi:type="dcterms:W3CDTF">2006-12-31T22:44:00Z</dcterms:modified>
  <cp:revision>21</cp:revision>
  <dc:subject/>
  <dc:title/>
</cp:coreProperties>
</file>