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Cs/>
          <w:sz w:val="24"/>
          <w:szCs w:val="24"/>
        </w:rPr>
        <w:t>Специальная бюджетная (коррекционная) общеобразовательная школа (</w:t>
      </w:r>
      <w:r>
        <w:rPr>
          <w:rFonts w:cs="Tahoma" w:ascii="Times New Roman" w:hAnsi="Times New Roman"/>
          <w:bCs/>
          <w:sz w:val="24"/>
          <w:szCs w:val="24"/>
          <w:lang w:val="en-US"/>
        </w:rPr>
        <w:t>VIII</w:t>
      </w:r>
      <w:r>
        <w:rPr>
          <w:rFonts w:cs="Tahoma" w:ascii="Times New Roman" w:hAnsi="Times New Roman"/>
          <w:bCs/>
          <w:sz w:val="24"/>
          <w:szCs w:val="24"/>
        </w:rPr>
        <w:t>вида)  № 18                   Центрального района Санкт – 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икл игровых занятий по социально-эмоциональному развитию учащихся со сложной структурой дефекта                                           «Посмотрите, Я какой!»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Calibri"/>
          <w:sz w:val="27"/>
          <w:szCs w:val="27"/>
        </w:rPr>
        <w:t xml:space="preserve">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елигодская Анна Константиновна;</w:t>
      </w:r>
    </w:p>
    <w:p>
      <w:pPr>
        <w:pStyle w:val="Normal"/>
        <w:spacing w:lineRule="auto" w:line="360"/>
        <w:rPr>
          <w:rStyle w:val="Applestylespan"/>
          <w:sz w:val="27"/>
          <w:szCs w:val="27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Леонова Марина Алексеевна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>
          <w:rStyle w:val="Applestylespan"/>
          <w:rFonts w:cs="Tahoma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>2011-2012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Цель работы со школьниками с интеллектуальной недостаточностью является максимально возможная социализация их в общество.  На протяжении длительного периода обучения ведущим видом деятельности для детей с интеллектуальной недостаточностью является игра. Игра формирует личность ребенка, развивает оптимальные навыки взаимодействия со сверстниками и взрослыми. В игре ребенок чувствует себя успешным и принятым другими людьми, что особенно важно для данной категории учащихс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коррекции и дальнейшего развития эмоционально-волевой сферы нами разработана, апробирована и внедрена система игровых занятий  </w:t>
      </w:r>
      <w:r>
        <w:rPr>
          <w:rFonts w:cs="Times New Roman" w:ascii="Times New Roman" w:hAnsi="Times New Roman"/>
          <w:i/>
          <w:iCs/>
          <w:sz w:val="24"/>
          <w:szCs w:val="24"/>
        </w:rPr>
        <w:t>«Посмотрите, я какой!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занятий предназначен для работы с детьми со сложной структурой дефект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«Посмотрите, Я какой!»</w:t>
      </w:r>
      <w:r>
        <w:rPr>
          <w:rFonts w:cs="Times New Roman" w:ascii="Times New Roman" w:hAnsi="Times New Roman"/>
          <w:sz w:val="24"/>
          <w:szCs w:val="24"/>
        </w:rPr>
        <w:t xml:space="preserve">. Ее содержание направлено на реализацию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ех основных раздело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«Кто я такой», «Я, ты, мы», «Я и мир вокруг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гровых занятий условно включает 6 блоков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круг (ритуал приветстви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, направленные на социальное и  эмоциональное развитие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льчиковые игр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итационно-подражательные игр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ивная деятельность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роводная или музыкальная игра (окончание заняти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задачи</w:t>
      </w:r>
    </w:p>
    <w:p>
      <w:pPr>
        <w:pStyle w:val="Style16"/>
        <w:spacing w:lineRule="auto" w:line="360"/>
        <w:jc w:val="both"/>
        <w:rPr/>
      </w:pPr>
      <w:r>
        <w:rPr/>
        <w:t>-Создание условий и формирование у детей мотивации к взаимодействию и общению</w:t>
      </w:r>
    </w:p>
    <w:p>
      <w:pPr>
        <w:pStyle w:val="Style16"/>
        <w:spacing w:lineRule="auto" w:line="360"/>
        <w:jc w:val="both"/>
        <w:rPr/>
      </w:pPr>
      <w:r>
        <w:rPr/>
        <w:t>- Формирование представления о себе и своем окружении</w:t>
      </w:r>
    </w:p>
    <w:p>
      <w:pPr>
        <w:pStyle w:val="Style16"/>
        <w:spacing w:lineRule="auto" w:line="360"/>
        <w:jc w:val="both"/>
        <w:rPr/>
      </w:pPr>
      <w:r>
        <w:rPr/>
        <w:t xml:space="preserve">- Формирование    опыт    социального    поведения, обеспечивающий    эмоциональное благополучие </w:t>
      </w:r>
    </w:p>
    <w:p>
      <w:pPr>
        <w:pStyle w:val="Style16"/>
        <w:spacing w:lineRule="auto" w:line="360"/>
        <w:jc w:val="both"/>
        <w:rPr/>
      </w:pPr>
      <w:r>
        <w:rPr/>
        <w:t>-Формирование первоначальных представлений о различных эмоциональных состояниях людей</w:t>
      </w:r>
    </w:p>
    <w:p>
      <w:pPr>
        <w:pStyle w:val="Style16"/>
        <w:spacing w:lineRule="auto" w:line="360"/>
        <w:jc w:val="both"/>
        <w:rPr/>
      </w:pPr>
      <w:r>
        <w:rPr/>
        <w:t>-Формирование представлений об окружающем мире</w:t>
      </w:r>
    </w:p>
    <w:p>
      <w:pPr>
        <w:pStyle w:val="Style16"/>
        <w:spacing w:lineRule="auto" w:line="360"/>
        <w:jc w:val="both"/>
        <w:rPr/>
      </w:pPr>
      <w:r>
        <w:rPr/>
        <w:t>- Развитие сенсомоторных способностей</w:t>
      </w:r>
    </w:p>
    <w:p>
      <w:pPr>
        <w:pStyle w:val="Style16"/>
        <w:spacing w:lineRule="auto" w:line="360"/>
        <w:jc w:val="both"/>
        <w:rPr/>
      </w:pPr>
      <w:r>
        <w:rPr/>
        <w:t>- Формирование адекватного поведения в обществе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Первый раздел </w:t>
      </w:r>
      <w:r>
        <w:rPr/>
        <w:t>программы «Кто я такой» предполагает решение следующих задач: помочь ребенку осознать свои характерные особенности и предпочтения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торой раздел </w:t>
      </w:r>
      <w:r>
        <w:rPr/>
        <w:t>«Я, ты, мы» формирование коммуникативных навыков; умения устанавливать и поддерживать контакты, воспитание отношения к сверстнику как объекту взаимодействия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Третий  раздел </w:t>
      </w:r>
      <w:r>
        <w:rPr/>
        <w:t>программы «Я и мир вокруг» призван знакомить с разнообразием окружающего мира, формировать представления о социальном. Педагог знакомит детей с языком эмоций, выразительными средствам которого являются позы, мимика, жесты; обучает их пользоваться ими как для проявления собственных чувств и переживаний, так и для понимания эмоционального состояния других. Педагог способствует постепенному осознанию детьми того, что одни и те же предметы, действия могут вызывать различные эмоциональные состояния, выражать разное настроение.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>Мы считаем, что не рекомендуется делать акцент на какой-либо определенный  раздел, целесообразнее интегрировать содержание  данных разделов, что способствует в свою очередь целостному восприятию детьми своих особенностей и способов социального взаимодейств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 xml:space="preserve">Учащиеся на протяжении всего игрового занятия объединяются в общий круг.  Круг – это особая форма работы, разработанная и внедренная М.Монтессор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 является символом единства, и целостности, поэтому настраивает на контакт и облегчает взаимодействие.</w:t>
      </w:r>
      <w:r>
        <w:rPr>
          <w:rStyle w:val="Applestylespan"/>
          <w:rFonts w:cs="Tahoma" w:ascii="Times New Roman" w:hAnsi="Times New Roman"/>
          <w:sz w:val="24"/>
          <w:szCs w:val="24"/>
        </w:rPr>
        <w:t xml:space="preserve"> Круг помогает детям сосредоточиться на лицах участников, подражать действиям взрослых и сверстников, позволяет объединить, т.к. в ограниченном пространстве круга легче удержать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Style w:val="Applestylespan"/>
          <w:rFonts w:ascii="Times New Roman" w:hAnsi="Times New Roman" w:cs="Tahoma"/>
          <w:i/>
          <w:i/>
          <w:sz w:val="24"/>
          <w:szCs w:val="24"/>
        </w:rPr>
      </w:pPr>
      <w:r>
        <w:rPr>
          <w:rStyle w:val="Applestylespan"/>
          <w:rFonts w:cs="Tahoma" w:ascii="Times New Roman" w:hAnsi="Times New Roman"/>
          <w:sz w:val="24"/>
          <w:szCs w:val="24"/>
        </w:rPr>
        <w:t xml:space="preserve">Игровые занятия проводятся  1 раз в неделю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b/>
          <w:i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различать свои индивидуальные особ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правильно выражать свои эмоциональные реа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свободно ориентироваться в собственном теле и в пространстве;</w:t>
      </w:r>
    </w:p>
    <w:p>
      <w:pPr>
        <w:pStyle w:val="Style16"/>
        <w:numPr>
          <w:ilvl w:val="0"/>
          <w:numId w:val="1"/>
        </w:numPr>
        <w:spacing w:lineRule="atLeast" w:line="240" w:before="29" w:after="29"/>
        <w:rPr/>
      </w:pPr>
      <w:r>
        <w:rPr/>
        <w:t>устанавливать  простейшие родственные отношения;</w:t>
      </w:r>
    </w:p>
    <w:p>
      <w:pPr>
        <w:pStyle w:val="Style16"/>
        <w:spacing w:lineRule="atLeast" w:line="240" w:before="29" w:after="29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29" w:after="29"/>
        <w:rPr/>
      </w:pPr>
      <w:r>
        <w:rPr/>
        <w:t>выражать свои  чувства, желания при помощи жеста, мимики, дви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29" w:after="29"/>
        <w:rPr/>
      </w:pPr>
      <w:r>
        <w:rPr/>
        <w:t xml:space="preserve">относиться к сверстнику как объекту взаимодействия   </w:t>
      </w:r>
    </w:p>
    <w:p>
      <w:pPr>
        <w:pStyle w:val="Style16"/>
        <w:spacing w:lineRule="atLeast" w:line="240" w:before="29" w:after="29"/>
        <w:ind w:left="360" w:hanging="0"/>
        <w:rPr>
          <w:rStyle w:val="Appleconvertedspace"/>
          <w:rFonts w:cs="Tahoma"/>
          <w:b/>
          <w:b/>
          <w:i/>
          <w:i/>
        </w:rPr>
      </w:pPr>
      <w:r>
        <w:rPr/>
      </w:r>
    </w:p>
    <w:p>
      <w:pPr>
        <w:pStyle w:val="Style16"/>
        <w:spacing w:lineRule="atLeast" w:line="240" w:before="29" w:after="29"/>
        <w:ind w:left="360" w:hanging="0"/>
        <w:rPr/>
      </w:pPr>
      <w:r>
        <w:rPr>
          <w:rStyle w:val="Appleconvertedspace"/>
          <w:rFonts w:cs="Tahoma"/>
          <w:b/>
          <w:i/>
        </w:rPr>
        <w:t>Эффективность</w:t>
      </w:r>
    </w:p>
    <w:p>
      <w:pPr>
        <w:pStyle w:val="Style16"/>
        <w:spacing w:lineRule="auto" w:line="360" w:before="29" w:after="29"/>
        <w:ind w:left="360" w:hanging="0"/>
        <w:jc w:val="both"/>
        <w:rPr>
          <w:rStyle w:val="Appleconvertedspace"/>
        </w:rPr>
      </w:pPr>
      <w:r>
        <w:rPr>
          <w:rStyle w:val="Appleconvertedspace"/>
        </w:rPr>
        <w:t xml:space="preserve"> </w:t>
      </w:r>
    </w:p>
    <w:p>
      <w:pPr>
        <w:pStyle w:val="Style16"/>
        <w:spacing w:lineRule="auto" w:line="360" w:before="29" w:after="29"/>
        <w:ind w:left="360" w:hanging="0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 xml:space="preserve"> </w:t>
      </w:r>
      <w:r>
        <w:rPr>
          <w:rStyle w:val="Appleconvertedspace"/>
          <w:rFonts w:cs="Tahoma"/>
        </w:rPr>
        <w:t>Знания, полученные детьми в ходе игровых занятий, позволяют сформировать представления о себе, собственных возможностях и умениях, усвоить речевые и неречевые средства обще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Style w:val="Appleconvertedspace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ование игровых занятий по социально-эмоциональному развитию учащихся со сложной структурой дефекта                          «Посмотрите, Я какой!»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 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23"/>
        <w:gridCol w:w="1962"/>
        <w:gridCol w:w="23"/>
        <w:gridCol w:w="250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                      приемы</w:t>
            </w:r>
          </w:p>
        </w:tc>
      </w:tr>
      <w:tr>
        <w:trPr>
          <w:trHeight w:val="780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8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то 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внешними особенностями (части тела, части лиц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, фото, конструктор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тешек, работа с пиктограммами</w:t>
            </w:r>
          </w:p>
        </w:tc>
      </w:tr>
      <w:tr>
        <w:trPr>
          <w:trHeight w:val="10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т моя сем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членами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, компьютерная презент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, составление фамильного домика     «Чтение» видео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де наши мальчики, где наши девочки?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нимать различия между мальчиками и девочками в основных чер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, конструктор «мальчик-девоч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, составление фигурок мальчика и девочки, д/и «Кто, что любит?»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меты вокруг на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предметами ближайшего окружения и их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 предметы бы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игровую ситуацию, показ действия с предметами, совместные действия с ребенком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ё и твоё и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сознанию ребёнком своего имени и мен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карточки с именам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го позвали?»,  упражнение в чтении име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Я и мои четвероногие друз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   и игрушек-животных (части тела, части ли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собака, кошка, картинки с изображением животных, челове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грушек, вопросы: «Что есть у  человека? собачки? кошки? Что есть у вас?», игра «Чей малыш?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ой Я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отличительными особенностями своей внешности (цвет волос, цвет гла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– картинки дете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ртрета-картинки, вопросы «Какого цвета глаза, волосы?», разглядывание себя в зеркало</w:t>
            </w:r>
          </w:p>
        </w:tc>
      </w:tr>
      <w:tr>
        <w:trPr>
          <w:trHeight w:val="11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Грустный и веселый г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нимать эмоциональные состояния   по выражению лица, позам, жес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-пиктограммы  с изображением эмоций радости, печал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сравнение  эмоциональных состояний</w:t>
            </w:r>
          </w:p>
        </w:tc>
      </w:tr>
      <w:tr>
        <w:trPr>
          <w:trHeight w:val="13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сенняя сказк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интерес к явлениям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, разрез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гости к раду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месте с детьми их предпочтения в цв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                   « Цветной спектр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о спектра: «Какая  полоска понравилась по цвету», игры - упражнения с разноцветными шариками «Догони», «Прокати в ворота», «Собери по цвету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агазин игруше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осознания детьми собственных предпочтений в игруш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грушек, вопрос: «Какая игрушка тебе нравится?», вовлечение в игру с выбранной игрушко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гости кукла к нам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делять общие отличительные признаки человека и его подобия - кук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кл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уклы, вопросы: «Что есть у куклы? Что она умеет делать? рассказывание стихов «Кукла Маринка» Л. Склярская, «Купаю куклу» Л. Герасимов, «Умываемся» Г.Лагздынь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Чей портрет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– картинки дете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ртретов – картин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хожи – не похож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отличительными особенностями внешнего вида дете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обственного портрета с портретами других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 мире сказ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ражать свое отношение к сказочным персонаж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кукольные театры по сказка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ок, вопросы: «Про кого сказка?», «Кто вам понравился?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 мире зву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енсорные способности, чувство рит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, музыкальные инструм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ен, рассматривание иллюстраций, музыкально-дидактические игры «Повтори за мной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то книжка про ме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сверстников, показать детям, что у людей бывают схожие и отличные предпочт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книги, изоматериа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фотографий сверстников, чтение книжек, изготовление книжек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В гостях у Зимушки-Зи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сезонных изменениях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рез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,  совместная изобразительная деятельность взрослых и детей, имитационные игры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то со мной живет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остейшие родственные отношения между люд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икто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ктограммами, рассматривание фотографий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то такое Радость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первичные знания о некоторых базовых эмоциях: рад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пиктограммы, компьютерная презентац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иктограммами, рассматривание картинок, просмотр кукольного спектакля «Как Гномик искал улыбку»                    «Чтение» мимических движений</w:t>
            </w:r>
          </w:p>
        </w:tc>
      </w:tr>
      <w:tr>
        <w:trPr>
          <w:trHeight w:val="1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глашение на день ро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правилах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: куклы, кукольная мебель, посу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вой ситуации, показ  приемов позитивного общения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ы – вместе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социального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сорные дорожки, модули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Угадай - 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-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портретов вопросы: «У кого черные волосы? и т. д. , составление портретов (аппликация)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мы разные важ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оявлять уважение и    заботливое отношение к членам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икто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вых ситуаций, работа с пиктограммами – соотнесение пиктограмм с фотография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есна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явлениях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,аудио запис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изображений на картинках, слушание литературных произведений, упражнения с картинками, игры-имита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Веселый поез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выражать свое настроение, развивать сенсорно-перцептивные 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ы, рамки-вкладыши, разрезные картинки, геометрическое лот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, упражнения» Слушай и показывай», жестово-образные игры, ритмические упражнения</w:t>
            </w:r>
          </w:p>
        </w:tc>
      </w:tr>
      <w:tr>
        <w:trPr>
          <w:trHeight w:val="545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есело – груст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понять причины возникновения основных эмоциональных состояний: весело, грус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ение» сюжетных картинок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Гном рассердился, а потом удивил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различных эмоциональных состоя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-пиктограммы базовых эмоц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этюды с картинками, изображающими основные эмо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жу, слышу, ощуща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енсорно-перцептивные 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тактильные дощеч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удесный мешочек», слушание и узнавание разнообразных звуков, лепка из теста, игры с музыкальными инструмента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Style w:val="Rvts61"/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ормами и правилами п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сюжетных картинок, слушание литературных произведений, создание игровых ситуаций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гости кукла к нам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делять общие отличительные признаки человека и его подобия - кук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кл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куклы, вопросы: «Что есть у куклы? Что она умеет делать? рассказывание стихов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Style w:val="Rvts61"/>
                <w:rFonts w:cs="Times New Roman" w:ascii="Times New Roman" w:hAnsi="Times New Roman"/>
                <w:sz w:val="24"/>
                <w:szCs w:val="24"/>
              </w:rPr>
              <w:t xml:space="preserve"> Сказка в двери к нам стучи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ыразительные движения. Приобщать к словесному искусству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атр, перчаточные куклы, сюжетные картинки, музыкальные инструм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показ кукольного спектакля «Теремок», слушание музыки, игры с музыкальными инструментами, графические упражнения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сная прогул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заданное эмоциональное состояние, используя различные выразительные средства (мимику, пантомимику, интонац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, пиктограммы базовых эмоц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различении эмоциональных состояний по схематическим изображениям, различение звуков, игры «Посмотри и повтори», игры-имита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коро лето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езонных изменениях в природе ле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,аудио запис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изображений на картинках, слушание стихов, рисование «пальчиками и ладошками», игры на подражания «Повторяй за мной»</w:t>
            </w:r>
          </w:p>
        </w:tc>
      </w:tr>
    </w:tbl>
    <w:p>
      <w:pPr>
        <w:pStyle w:val="Rvps5"/>
        <w:rPr/>
      </w:pPr>
      <w:r>
        <w:rPr>
          <w:rStyle w:val="Rvts61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ина Ю.Г, Константинова И.С., Бондарь Т.А., Попова М.Г. Адаптация ребенка в группе т развитие общения на игровом занятии КРУГ.М.,2009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ева Н.В., Касаткина Ю.В. Учим детей общению: характер, коммуникативность. Ярославль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Л., Стёркина Р.Б. Я, ты, мы: Учебно – методическое пособие по социально – эмоциональному развитию детей дошкольного возраста. М., 199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ева Н.Л. Развитие эмоционального мира детей. Ярославль.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ская Т.Б. Игры и стихи для развития эмоциональной сферы. СПб, 201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разования учащихся с умеренной и тяжелой умственной отсталостью. Под.ред. Л.Б. Баряевой, Н.Н.Яковлевой. СПб,201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а М.И. Психогимнастика. М., 1995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цына Л.М., Защиринская О.В., Воронова А.П., Нилова Т.А. Азбука общения: развитие личности ребёнка, навыков общения со взрослыми и сверстниками. СПб., 2000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61">
    <w:name w:val="rvts_6"/>
    <w:basedOn w:val="Style14"/>
    <w:qFormat/>
    <w:rPr/>
  </w:style>
  <w:style w:type="character" w:styleId="Rvts9">
    <w:name w:val="rvts_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">
    <w:name w:val="rvps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31:00Z</dcterms:created>
  <dc:creator>Анна</dc:creator>
  <dc:description/>
  <cp:keywords/>
  <dc:language>en-US</dc:language>
  <cp:lastModifiedBy>User</cp:lastModifiedBy>
  <dcterms:modified xsi:type="dcterms:W3CDTF">2012-01-08T17:29:00Z</dcterms:modified>
  <cp:revision>4</cp:revision>
  <dc:subject/>
  <dc:title>Специальная бюджетная (коррекционная) общеобразовательная школа (VIIIвида)  № 18                   Центрального района Санкт – Петербурга</dc:title>
</cp:coreProperties>
</file>