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ТЕСТ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1. Целлюлозная стенка характерна для клеток:</w:t>
      </w:r>
    </w:p>
    <w:p>
      <w:pPr>
        <w:pStyle w:val="Style15"/>
        <w:spacing w:before="0" w:after="0"/>
        <w:rPr/>
      </w:pPr>
      <w:r>
        <w:rPr/>
        <w:t xml:space="preserve">а) грибов </w:t>
        <w:br/>
        <w:t xml:space="preserve">б) животных </w:t>
        <w:br/>
        <w:t>в) растений</w:t>
        <w:br/>
        <w:t>с) простейших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2. Ядерная структура, несущая наследственную информацию организма:</w:t>
      </w:r>
    </w:p>
    <w:p>
      <w:pPr>
        <w:pStyle w:val="Style15"/>
        <w:spacing w:before="0" w:after="0"/>
        <w:rPr/>
      </w:pPr>
      <w:r>
        <w:rPr/>
        <w:t xml:space="preserve">а) ядерная оболочка </w:t>
        <w:br/>
        <w:t xml:space="preserve">б) хромосома </w:t>
        <w:br/>
        <w:t>в) ядерный сок</w:t>
        <w:br/>
        <w:t>с) ядрыш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3. Процессы, происходящие в рибосомах:</w:t>
      </w:r>
    </w:p>
    <w:p>
      <w:pPr>
        <w:pStyle w:val="Style15"/>
        <w:spacing w:before="0" w:after="0"/>
        <w:rPr/>
      </w:pPr>
      <w:r>
        <w:rPr/>
        <w:t xml:space="preserve">а) фотосинтез </w:t>
        <w:br/>
        <w:t xml:space="preserve">б) синтез липидов </w:t>
        <w:br/>
        <w:t>в) синтез АТФ</w:t>
        <w:br/>
        <w:t>с) синтез белков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4. Функция митохондрий:</w:t>
      </w:r>
    </w:p>
    <w:p>
      <w:pPr>
        <w:pStyle w:val="Style15"/>
        <w:spacing w:before="0" w:after="0"/>
        <w:rPr/>
      </w:pPr>
      <w:r>
        <w:rPr/>
        <w:t xml:space="preserve">а) синтез АТФ </w:t>
        <w:br/>
        <w:t xml:space="preserve">б) транспорт веществ </w:t>
        <w:br/>
        <w:t>в) синтез липидов</w:t>
        <w:br/>
        <w:t>с) участие в образовании веретена делен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5. «Сборка» рибосом происходит в</w:t>
      </w:r>
    </w:p>
    <w:p>
      <w:pPr>
        <w:pStyle w:val="Style15"/>
        <w:spacing w:before="0" w:after="0"/>
        <w:rPr/>
      </w:pPr>
      <w:r>
        <w:rPr/>
        <w:t xml:space="preserve">а) эндоплазматической сети </w:t>
        <w:br/>
        <w:t xml:space="preserve">б) комплексе Гольджи </w:t>
        <w:br/>
        <w:t>в) цитоплазме</w:t>
        <w:br/>
        <w:t>с) ядрышках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6. Белки, жиры, углеводы накапливаются в</w:t>
      </w:r>
    </w:p>
    <w:p>
      <w:pPr>
        <w:pStyle w:val="Style15"/>
        <w:spacing w:before="0" w:after="0"/>
        <w:rPr/>
      </w:pPr>
      <w:r>
        <w:rPr/>
        <w:t xml:space="preserve">а) ядре </w:t>
        <w:br/>
        <w:t xml:space="preserve">б) лизосомах </w:t>
        <w:br/>
        <w:t>в) комплексе Гольджи</w:t>
        <w:br/>
        <w:t>с) митохондрия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510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0:45:00Z</dcterms:created>
  <dc:creator>Admin</dc:creator>
  <dc:description/>
  <cp:keywords/>
  <dc:language>en-US</dc:language>
  <cp:lastModifiedBy>Admin</cp:lastModifiedBy>
  <cp:lastPrinted>2014-01-10T01:48:00Z</cp:lastPrinted>
  <dcterms:modified xsi:type="dcterms:W3CDTF">2014-01-09T20:49:00Z</dcterms:modified>
  <cp:revision>3</cp:revision>
  <dc:subject/>
  <dc:title/>
</cp:coreProperties>
</file>