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ела Успенка Тандин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СОШ с.Успен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на заседании МО учителей матема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1» сентября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Оюн С.М..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5                                                      _________/Базыр Ч.Д.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Чунарева О.К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ind w:hanging="150"/>
        <w:jc w:val="center"/>
        <w:outlineLvl w:val="0"/>
        <w:rPr/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элективного курса по алгебре и началам анализа 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ind w:hanging="150"/>
        <w:jc w:val="center"/>
        <w:outlineLvl w:val="0"/>
        <w:rPr>
          <w:rFonts w:ascii="Times New Roman" w:hAnsi="Times New Roman" w:cs="Times New Roman"/>
          <w:bCs/>
          <w:iCs/>
          <w:color w:val="000000"/>
          <w:kern w:val="2"/>
        </w:rPr>
      </w:pPr>
      <w:r>
        <w:rPr>
          <w:rFonts w:cs="Times New Roman" w:ascii="Times New Roman" w:hAnsi="Times New Roman"/>
          <w:bCs/>
          <w:iCs/>
          <w:color w:val="000000"/>
          <w:kern w:val="2"/>
        </w:rPr>
        <w:t>для учащихся 11-го класса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ind w:hanging="15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444444"/>
        </w:rPr>
        <w:t>"Практикум по алгебре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на изучение программы - 34ч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1ч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математика и информатик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юн Салбакай Монгушевн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 24 год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ка – 2015 г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ела Успенка Тандин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СОШ с.Успен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на заседании МО учителей матема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1» сентября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Оюн С.М..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5                                                      _________/Базыр Ч.Д.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Чунарева О.К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лективного курса по геометрии для учащихся 11 классов</w:t>
      </w:r>
    </w:p>
    <w:p>
      <w:pPr>
        <w:pStyle w:val="Heading1"/>
        <w:spacing w:before="280" w:after="75"/>
        <w:jc w:val="center"/>
        <w:rPr/>
      </w:pPr>
      <w:r>
        <w:rPr>
          <w:b w:val="false"/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 xml:space="preserve">Подготовка к ЕГЭ: решение дополнительных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геометрии 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на изучение программы - 34ч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1ч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математика и информатик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юн Салбакай Монгушевн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 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ка - 20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элективного курса 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учащихся 11 классов</w:t>
      </w:r>
    </w:p>
    <w:p>
      <w:pPr>
        <w:pStyle w:val="Heading1"/>
        <w:spacing w:before="280" w:after="75"/>
        <w:jc w:val="center"/>
        <w:rPr/>
      </w:pPr>
      <w:r>
        <w:rPr>
          <w:b w:val="false"/>
        </w:rPr>
        <w:t xml:space="preserve">« </w:t>
      </w:r>
      <w:r>
        <w:rPr>
          <w:sz w:val="36"/>
          <w:szCs w:val="36"/>
          <w:lang w:eastAsia="ru-RU"/>
        </w:rPr>
        <w:t xml:space="preserve">Подготовка к ЕГЭ: решение дополнительных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геометри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34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Краткая аннотац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Представленная программа элективного курса предполагает решение дополнительных задач, многие из которых понадобятся при подготовке к экзаменам, в частности ЕГЭ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ивный курс представлен в виде практикума, который позволит систематизировать и расширить знания учащихся в решении задач по геометрии и позволит начать целенаправленную подготовку к сдаче экзамена в форме ЕГЭ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ограмма элективного курса предназначена для учащихся 11 классов, рассчитана на 34 час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Цель курса 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Подготовка к итоговой аттестации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развитие коммуникативных и общеучебных навыков работы в группе, самостоятельной работы,  аргументировать ответы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kern w:val="0"/>
        </w:rPr>
        <w:t xml:space="preserve">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Предполагаемые результа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овторить и систематизировать ранее изученный материал школьного курса геометр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воить основные приемы решения задач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Календарно -тематический план</w:t>
      </w:r>
    </w:p>
    <w:tbl>
      <w:tblPr>
        <w:tblW w:w="12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85"/>
        <w:gridCol w:w="2036"/>
        <w:gridCol w:w="1479"/>
        <w:gridCol w:w="1866"/>
        <w:gridCol w:w="189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(нед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18"/>
              </w:rPr>
              <w:t>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18"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Основные вопросы планимет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1.09-05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7.09-12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4.09-10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тырехуголь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1.09-26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орема Пифаг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8.10-03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5.10-10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вижение,  вект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2.10-17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обие фигу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9.10-24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треуголь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6.10-31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уголь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9.11-14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ощади фигу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6.11-21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3.11-28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ч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0.11-05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Основные вопросы стереомет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араллельные прямые и плоск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7.12-12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4.12-19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пендикулярные прямые и плоск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1.12-26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1.01-16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8.01-23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5.01-30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1.02-06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8.02-13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5.02-20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2.02-27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ъемы многогран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9.02-05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задач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7.03-12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ъемы и поверхности тел вра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4.03-19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ч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4.04-09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Итоговое повторение (решение задач ЕГЭ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1.04-16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8.04-23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5.04-30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2.05-07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9.05-14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6.05-21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шение вариантов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3.05-28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Содержание курса и методические рекомендации</w:t>
      </w:r>
    </w:p>
    <w:p>
      <w:pPr>
        <w:pStyle w:val="Normal"/>
        <w:spacing w:before="280" w:after="280"/>
        <w:jc w:val="both"/>
        <w:rPr/>
      </w:pPr>
      <w:r>
        <w:rPr/>
        <w:t>Основные вопросы планиметрии(13 часов)</w:t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3588" w:hRule="atLeast"/>
        </w:trPr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Смежные и вертикальные уг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Признаки равенства треуголь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Сумма углов треугольни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Четырехугольн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Теорема Пифаго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Декартовы координаты на плоск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Движение,  вектор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Подобие фигу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Решение треуголь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Многоугольн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Площади фигу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Решение задач ЕГЭ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Зачет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Основные вопросы стереометрии(13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ямые и плоскости в пространств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рямой и плоскостью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расстояние между прямыми и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и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</w:rPr>
        <w:t>Цели</w:t>
      </w:r>
      <w:r>
        <w:rPr>
          <w:rFonts w:cs="Times New Roman" w:ascii="Times New Roman" w:hAnsi="Times New Roman"/>
          <w:color w:val="000000"/>
          <w:kern w:val="0"/>
        </w:rPr>
        <w:t>: систематизация и применение знаний и способов действий учащихся по школьному курсу ге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</w:rPr>
        <w:t xml:space="preserve">. При решении стереометрических задач необходимо обобщить имеющиеся у учащихся знания о многогранниках и телах вращения. Особое внимание следует уделить умениям уча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</w:rPr>
        <w:t>предполагается провести заключительную контрольную работу по материалам и в форме ЕГЭ, содержащую задания, аналогичные демонстрационному варианту (предполагается использование электронных средств обуч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Технологии обучения: информационны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Контроль результативности изучения учащимис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Основные формы итогового контроля: Практикумы по темам:  «Основные вопросы планиметрии и стереометри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5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Экзамен, 2016 - 54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5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Экзамен, 2012 - 30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5. Самое полное издание типовых вариантов заданий ЕГЭ: 2012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АСТ, Астрель, 2011 - 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2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>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lang w:val="en-US"/>
          </w:rPr>
          <w:t>ttp://down.ctege.info/ege/2012/book/matem/matem2012-C4prokofev-koryanov.zip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ащихся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Геометрия, 7-9  : учеб. для общеобразовательных  учреждений: А.В.Погорелов . – М.: Просвещение, 2008. – 255с.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еометрия, 10-11 : учеб. для общеобразовательных  учреждений: А.В.Погорелов . – М.: Просвещение, 2008. – 255с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Дидактические материалы по геометрии. 10-11 класс / Зив Б.Г. - М.: Просвещение, 201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Школьный справочник по математике: С.В.Райбул. – Ростов=на Дону «Феникс», 2012</w:t>
      </w:r>
    </w:p>
    <w:p>
      <w:pPr>
        <w:pStyle w:val="Normal"/>
        <w:numPr>
          <w:ilvl w:val="0"/>
          <w:numId w:val="7"/>
        </w:numPr>
        <w:textAlignment w:val="baseline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ЕГЭ 2016. Математика. Типовые экзаменационные варианты: 30 варианто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</w:rPr>
        <w:t>Серия «ЕГЭ-2012. ФИПИ — школе»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</w:rPr>
        <w:t>М.: Национальное образование, 2015 - 192 с.</w:t>
      </w:r>
    </w:p>
    <w:p>
      <w:pPr>
        <w:pStyle w:val="Normal"/>
        <w:numPr>
          <w:ilvl w:val="0"/>
          <w:numId w:val="7"/>
        </w:numPr>
        <w:textAlignment w:val="baseline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ЕГЭ 1000 задач с ответами и решениями математика: И.Н.Сергеев, В.С.Панферов, издательство «ЭКЗАМЕН», Москва, 2013</w:t>
      </w:r>
    </w:p>
    <w:p>
      <w:pPr>
        <w:pStyle w:val="Normal"/>
        <w:numPr>
          <w:ilvl w:val="0"/>
          <w:numId w:val="0"/>
        </w:numPr>
        <w:ind w:left="720" w:hanging="0"/>
        <w:textAlignment w:val="baseline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Открытый банк задач ЕГЭ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mathege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н-лайн тесты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uztest.ru/exam?idexam=25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egeru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reshuege.ru/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ctege.info/ege/2012/book/matem/matem2012-C4prokofev-koryanov.zip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hyperlink" Target="http://uztest.ru/exam?idexam=25" TargetMode="External"/><Relationship Id="rId5" Type="http://schemas.openxmlformats.org/officeDocument/2006/relationships/hyperlink" Target="http://egeru.ru/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work</dc:creator>
  <dc:description/>
  <cp:keywords/>
  <dc:language>en-US</dc:language>
  <cp:lastModifiedBy>User</cp:lastModifiedBy>
  <cp:lastPrinted>2012-04-03T22:54:00Z</cp:lastPrinted>
  <dcterms:modified xsi:type="dcterms:W3CDTF">2015-10-12T16:31:00Z</dcterms:modified>
  <cp:revision>16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