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сультация для родителей.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Духовно–нравственное  здоровье семь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дикальные изменения, происходящие в жизни нашего общества, требуют всестороннего осмысления. Многолетнее отчуждение человека от подлинной духовной культуры, национальных корней и традиций, от веры, привело к кризису общественного сознания, выразившемуся  в крайне неблагоприятной общественной атмосфере:  росте преступности (в том числе детской), насилия, открытой пропаганде распущенности нравов. Особенно сложная ситуация сложилась в подростковой и молодежной сфе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мья начинается с брака, брак же в христианской традиции, «есть таинство», в котором при свободном обещании верной любви освящается супружеский союз жениха с невестой для чистого рождения и воспитания детей и для взаимного вспоможения во спасении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лову святителя Иоанна Златоуста, брак стал для христиан "таинством любви", в котором участвуют супруги, их дети и Сам Господь. Совершение этого таинственного союза любви возможно лишь в духе христианской веры, в подвиге добровольного и жертвенного служения друг друг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рак - это уникальный союз двух существ в любви, двух существ, которые могут превзойти свою собственную человеческую природу и быть соединенными не только друг с другом, но и во Христ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Смысл брака в том, чтобы приносить радость. Подразумевается, что супружеская жизнь - жизнь самая счастливая, полная, чистая, богатая.                    Долгом в семье является бескорыстная любовь. Каждый должен забыть свое «я», посвятив себя другому» -  так говорила государыня императрица Александра Федоровн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нятие «семья» имеет не только нравственную, но и духовную природу подтверждают религиозно-философские и богословские исследования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авославной традиции, семейная жизнь понимается как «путь ко Спасению», восхождение, по которому связано с несением «креста», повседневных обязанностей, взаимных забот, сотрудничества, понимания и согласия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браке происходит преображение человека, преодоление одиночества и замкнутости, расширение, восполнение и завершение его личности  Духовному возрастанию мужа и жены в браке помогает супружеская любовь, распространяющейся на детей и согревающей всех окружающих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ликое дело – взять на себя ответственность за эти нежные юные жизни, которые могут обогатить мир красотой, радостью, силой, но которые также легко могут погибнуть; великое дело – пестовать их, формировать их характер, духовно совершенствуясь самим – вот о чем можно думать, когда устраиваешь свой дом, создаешь семью. И как сказала последняя русская императрица Александра Федоровна: «Это должен быть дом, в котором дети будут расти для истины и благородной жизни, для Бога».</w:t>
      </w:r>
    </w:p>
    <w:p>
      <w:pPr>
        <w:pStyle w:val="Style15"/>
        <w:spacing w:lineRule="auto" w:line="360" w:before="0" w:after="0"/>
        <w:ind w:firstLine="708"/>
        <w:rPr/>
      </w:pPr>
      <w:r>
        <w:rPr>
          <w:sz w:val="28"/>
          <w:szCs w:val="28"/>
        </w:rPr>
        <w:t>Сегодня говорят о мировоззренческом кризисе, о том, что поколением растет вялым и беспринципным. Наступят времена, когда безответственность родителей будет расти из поколения в поколение. Тогда между родителями и детьми вырастает пропасть, отец и мать перестают понимать своих детей, а дети начнут жаловаться на абсолютную отчужденность, и уже много лет спустя дети воспроизведут в своих семьях эту же отчужденность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семьи лежит брачный союз. Он является договором между мужчиной и женщиной, согласно которому они берут на себя обязанность жить вместе как муж и жена, взаимно помогая друг другу и восполняя духовно-нравственные запросы друг друга. В христианской традиции брак «есть таинство, в котором при свободном обещании верной любви освящается супружеский союз жениха с невестой для чистого рождения и воспитания детей и для взаимного вспоможения во спасении»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емьи, вступление в брак, мотивы, причины и настроения, с которыми мужчина и женщина создают семью, могут иметь существенное влияние на будущее потомство.</w:t>
      </w:r>
    </w:p>
    <w:p>
      <w:pPr>
        <w:pStyle w:val="Style15"/>
        <w:spacing w:lineRule="auto" w:line="360" w:before="0" w:after="0"/>
        <w:ind w:firstLine="708"/>
        <w:rPr>
          <w:rStyle w:val="C1"/>
          <w:color w:val="444444"/>
        </w:rPr>
      </w:pPr>
      <w:r>
        <w:rPr>
          <w:sz w:val="28"/>
          <w:szCs w:val="28"/>
        </w:rPr>
        <w:t>Для христиан заключение брачного союза совершается только в Церкви и только в Церкви становится «таинством благодати» – образом духовного союза Христа со вступившими в брак. Благодаря этому союзу создается семья как «домашняя церковь».</w:t>
      </w:r>
      <w:r>
        <w:rPr>
          <w:rStyle w:val="C1"/>
          <w:color w:val="444444"/>
        </w:rPr>
        <w:t xml:space="preserve"> </w:t>
      </w:r>
    </w:p>
    <w:p>
      <w:pPr>
        <w:pStyle w:val="Style15"/>
        <w:spacing w:lineRule="auto" w:line="360" w:before="0" w:after="0"/>
        <w:ind w:firstLine="708"/>
        <w:rPr>
          <w:sz w:val="28"/>
          <w:szCs w:val="28"/>
        </w:rPr>
      </w:pPr>
      <w:r>
        <w:rPr>
          <w:rStyle w:val="C1"/>
          <w:sz w:val="28"/>
          <w:szCs w:val="28"/>
        </w:rPr>
        <w:t>Молодые супруги, пылающие страстью, убеждены, что эта страсть и есть любовь, именно она и является стержнем и главной опорой семьи. Но рано или поздно бурная страсть утихает, и если у супругов не завязываются глубокие духовные связи, наступает разочарование в семейной жизни. Очень важно обоим быть сдержанными, вежливыми, уступчивыми, уметь закрывать глаза на мелкие слабости друг друга, прощать их ради главного – мира и покоя в семье. Тогда всем хорошо и все довольны. А в счастливой семье и дети счастливы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, призвано поддерживать и передавать из поколения в поколение некую духовно религиозную традицию. Духовно пробудить ребенка – первостепенная родительская задача.</w:t>
      </w:r>
    </w:p>
    <w:p>
      <w:pPr>
        <w:pStyle w:val="Style15"/>
        <w:spacing w:lineRule="auto" w:line="360" w:before="0" w:after="0"/>
        <w:ind w:firstLine="708"/>
        <w:rPr/>
      </w:pPr>
      <w:r>
        <w:rPr>
          <w:sz w:val="28"/>
          <w:szCs w:val="28"/>
        </w:rPr>
        <w:t xml:space="preserve">Особая роль семьи - заключается в исполнении исконной функции - духовно-нравственном воспитании детей. Дети воспринимаются не как случайное приобретение, а как дар Божий, который родители призваны беречь и «приумножать», содействуя раскрытию всех сил и талантов ребенка, возводящих его к добродетельной христианской жизни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воспитании детей семья не может быть заменена никаким другим социальным институтом, ей принадлежит исключительная роль в содействии становлению детской личности. В семейном общении человек учится преодолевать свой греховный эгоизм, в семье узнает, «что такое хорошо и что такое плохо»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нии с близкими, взрослыми у ребенка формируются собственно человеческие формы поведения: навыки мышления и речи, ориентации и деятельности в мире предметов и человеческих отношений, нравственные качества, жизненные ценности, стремления, идеалы.</w:t>
      </w:r>
    </w:p>
    <w:p>
      <w:pPr>
        <w:pStyle w:val="Style15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каждого из своих членов семья является школой любви как постоянной готовности отдавать себя другим, заботиться о них, оберегать их. На основании взаимной любви супругов рождается родительская любовь, ответная любовь детей к родителям, бабушкам, дедушкам, братьям и сестрам. Радость и горе в духовно здоровой семье становятся общими: все события семейной жизни объединяют, усиливают и углубляют чувство взаимной любви. </w:t>
      </w:r>
    </w:p>
    <w:p>
      <w:pPr>
        <w:pStyle w:val="Style15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сточниками духовной любви и духовной веры человека  в воспитании семьянина может только семья. Испокон века воспитание доброго нрава ребенка, развитие его способности к добродетельной жизни определялось образом жизни матери и отца, тем, насколько сами родители могли показать ему добрый пример. Без примера и наставления в добре ребенок теряет способность формироваться как личность.</w:t>
      </w:r>
    </w:p>
    <w:p>
      <w:pPr>
        <w:pStyle w:val="C0"/>
        <w:spacing w:lineRule="auto" w:line="360" w:before="0" w:after="0"/>
        <w:ind w:firstLine="708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Отсюда, личный пример родителей – одно из сильнейших средств воспитательного воздействия на ребёнка. Чтобы быть примером для своих детей, а родители хотят этого, надо самим жить духовно богато и красиво. Атмосферу любви и дружбы в семье создают общие духовные интересы, совместный труд и развлечения, задушевные беседы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е нужно доказывать простую истину, чтобы дети получили хорошее воспитание, воспитывать себя и прежде всего, духовно совершенствуясь, должны сами родит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свидетельствует в пословицах мудрость православного русского народа: «Мать праведная – ограда каменная», «Отец сына не на худо учит» и много других примеров…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01:00Z</dcterms:created>
  <dc:creator>Admin</dc:creator>
  <dc:description/>
  <cp:keywords/>
  <dc:language>en-US</dc:language>
  <cp:lastModifiedBy>Admin</cp:lastModifiedBy>
  <dcterms:modified xsi:type="dcterms:W3CDTF">2014-10-28T16:03:00Z</dcterms:modified>
  <cp:revision>1</cp:revision>
  <dc:subject/>
  <dc:title/>
</cp:coreProperties>
</file>