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. План работы с молодыми специалистами на 2015-2016</w:t>
      </w:r>
      <w:r>
        <w:rPr/>
        <w:t xml:space="preserve"> учебный год МБОУ СШ №9.</w:t>
      </w:r>
    </w:p>
    <w:tbl>
      <w:tblPr>
        <w:tblW w:w="15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98"/>
        <w:gridCol w:w="2897"/>
        <w:gridCol w:w="2835"/>
        <w:gridCol w:w="2497"/>
        <w:gridCol w:w="142"/>
        <w:gridCol w:w="232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ые вопро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 и организация работы по предмет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ирование и организация воспитатель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бота со школьной документаци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бота по самообразованию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роль за деятельностью молодых специалистов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знакомление со школой, ее традициями, правилами внутреннего распорядка. Собеседов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. зам. директора по УВР, руководители МО, наставни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зучение программ, методических записок, учебных пособий, стандартов. Составление тематического планирования. Собеседова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 наставник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 воспитательной работы на год. Собеседова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ое занятие “Как вести классный журнал, кружков, факультативов, консультационных часов”. Запись замены уроко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бор темы. Составление плана по самообразованию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руководители МО, наставник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 плана и наставнич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ческое занятие “Планирование триединой дидактической цели урока. Современный урок и его анализ”. Совместная работа наставников с молодыми специалистами. Опережающее изучение трудных тем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роведения родительских собраний. Посещение родительского собрания наставника. Их анали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еститель директора  по ВР, настав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ое занятие “Как работать с тетрадями, дневниками учащихся. Выполнение единых требований к ведению”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руководители МО, настав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ключение молодых специалистов в работу МО, теоретических материа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руководители МО, наставник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верка оформления классных журна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 работы на уроке. Система опроса учащихся. Совместная работа с наставниками. Посещение уроков наставников. Самоанализ уроков наставников. Робота над трудными темам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роведения классного часа, внеклассные мероприятия. Посещение классного часа, его анализ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ВР, настав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по итогам 1 тримест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зучение психолого-педагогической литературы по проблеме само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руководители МО, наставник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верка выполнения государственной програм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руководители МО,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щение уроков. Самоанализ урока. Организация индивидуальной работы с учащими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 наставн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а проведения внеклассных мероприятий, празд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ы оценок. Критерии выставления оценок по итогам успеваемости. Как вести протоколы родительских собра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зам. директора по В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зучение психолого-педагогической литературы по проблеме само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руководители МО, наставник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верка поурочного планирования. Выполнение программы за первое полугод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наставники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 уроков. Анализ контрольных работ. Система их проверки и работа над ошибка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руководители МО, наставн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сихолого- педагогический подход к учащимся, предупреждение педагогической запущ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ставление характеристики на уче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 зам. директора по ВР, наставни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т молодых специалистов о работе по самообразова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М/О, наставник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верка состояния тетрадей, днев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ы активизации познавательной деятельности учащих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наставники, руководители МО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ещение и анализ внеклассного мероприятия у молодого специалиста. Отв. наставники,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ивность выставления оценок. Критерии выставления оценок по итогам успеваемости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зам. директора по В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недрение результатов деятельности по самообразованию в практику своей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администрация, методический со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новационные процессы в обучении. Новые технолог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наставники, руководители МО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ещение и анализ классного часа у наставника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наставники,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к вести личные дела учащих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наставник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недрение результатов деятельности по самообразованию в практику своей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государственных програм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наставники, зав.кафедрой</w:t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 урока. Посещение уроков. Самоанализ урока. Работа по организации повтор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по итогам года. Оформление всей докум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зам. директора по УВР, наставник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недрение результатов деятельности по самообразованию в практику работы молодых специалис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администрация, М/О, методический сов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работы за год. Характеристика стаже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одики организации и проверки. ЗУН учащихся. Роль средств и методов в обучении. Составление УМБ на новый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и воспитательной работы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и работы молодых специалистов с документа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директор, зам. директора по УВ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и работы молодых специалистов по самообразованию за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. М/О, методический сове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беседование по итогам работы за год. Выполнение программы и ее анализ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15:00Z</dcterms:created>
  <dc:creator>Учитель</dc:creator>
  <dc:description/>
  <dc:language>en-US</dc:language>
  <cp:lastModifiedBy>Учитель</cp:lastModifiedBy>
  <dcterms:modified xsi:type="dcterms:W3CDTF">2015-10-19T22:15:00Z</dcterms:modified>
  <cp:revision>2</cp:revision>
  <dc:subject/>
  <dc:title/>
</cp:coreProperties>
</file>