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ДВИЖНЫЕ ИГРЫ ДЛЯ ДЕТЕЙ 5 -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вижная игра — одно из наиболее важных средств воспитания дошкольников. Во время игры происходит воздействие на все стороны личности ребенка. Подвижные игры помогают ребенку развивать физические качества, вызывают положительные эмоции, способствуют выработке взаимопомощи и дисциплинированности, помогаютрасширить свой кругозор, содействуют воспитанию волевых качеств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«Гуси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дин из детей становится волком и встает по одну сторону площадки. Остальные дети – гуси. Они встают во другую сторону игровой площадки. Ведущий спрашивает гусей:</w:t>
        <w:br/>
        <w:t>— Гуси-Гуси…</w:t>
        <w:br/>
        <w:t>— Га, га, га…</w:t>
        <w:br/>
        <w:t>— Есть хотите ?</w:t>
        <w:br/>
        <w:t>— Да, да, да.</w:t>
        <w:br/>
        <w:t>— Дак летите же домой.</w:t>
        <w:br/>
        <w:t>— Нам нельзя лететь домой. Там злой волк под горой. Зубы точит, съесть нас хочет.</w:t>
        <w:br/>
        <w:t>— Дак летите как хотите, только крылья берегите.</w:t>
        <w:br/>
        <w:t>Дети бегут в укрытие (или на выбранную площадку), а волк пытается поймать гусей. Тот, кого он поймал, становится волко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рятки». 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С помощью считалки выбирают водящего. Водящий закрывает глаза и считает до 10. В это время остальные прячутся на условленной территории. Водящий ищет тех, кто спрятался. Следующим водящим может стать или первый найденный, или последний. Это как дети договорятся между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ветофор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игра отлично подойдет в том случае, если одежда у детей разноцветная. Чертим или оговариваем поле игровое. Это будет дорога. За чертой поля стоят ребята. В середине дороги стоит светофор (ведущий). Он называет цвет и те, у кого на одежде этот цвет есть, показывают его ведущему и спокойно переходят на другую сторону дороги. А если цвета не оказалось, то нужно быстро перебежать дорогу. А светофор будет ловить нарушителей. Тот, кого поймали, становится светофором. При этом за черту, за дорогу, нельзя выбег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Змейка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ящий ребенок становится змейкой, а остальные – туловищем. Все должны держаться друг за другом. Тот, кто отцепился при беге, выходит из игры. А голова змеи должна круто менять направление и совершать разные действия, чтобы тело отцеп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Делай как я»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бирается ведущий и становится в центр круга. Дети встают по кругу. Ведущий показывает движения, а все остальные должны повторить его. Тот, кто ошибся, или выбывает из игры, или становится ведущи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йч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этой игры вам понадобится неограниченное количество игроков и маленький мячик, который можно удержать в одной руке. Это и будет «зайчик». Все участники становятся в круг, руки прячут за спиной. Один из игроков остается в кругу, его задача — перехватить мячик, то есть поймать «зайчика». По команде ведущего (взрослый) дети начинают передавать мячик из рук в руки за спиной. Водящий может потребовать показать руки, и если он заметит у кого-то мячик (или «зайчика» случайно уронили), игроки меняются рол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Охота на уток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игры делятся на две команды: одни — «охотники», другие — «утки». Чертится большой круг. В кругу находятся «утки», за его чертой — «охотники». Задача «охотников» — выбить всех «уток», задача «уток» — увернуться от мяча. Игроки меняются местами, когда в кругу не останется ни одной «утки». Для этой игры понадобится легкий мяч среднего размера. Нельзя бросать мяч с большой силой, чтобы не травмировать бедных «уток».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«Два Мороза»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противоположных сторонах площадки  отмечают дома. Выбирают двух водящих — Морозов. Остальные ребята выстраиваются в одну шеренгу за линией дома, а посередине площадки — на улице — стоят два Мороза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розы обращаются к ребятам со словам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ы — два брата молодые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ва Мороза удалы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Я — Мороз, красный нос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Я — Мороз, синий нос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то из вас решится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уть-дороженьку пуститься?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бята отвечаю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 боимся мы угроз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И не страшен нам мороз!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 этих слов ребята бегут из одного дома в другой Морозы ловят и «замораживают» пробегающих. Осаленные сейчас же останавливаются и стоят неподвижно на том месте, где их заморозил Мороз. Затем Морозы опять обращаются с теми же словами к ребятам, а те, ответив, перебегают обратно, по дороге выручая «замороженных» ребят: дотрагиваясь до них рукой и тем самым позволяя им опять войти в игру.</w:t>
      </w:r>
    </w:p>
    <w:p>
      <w:pPr>
        <w:pStyle w:val="Heading4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«Поймай и угадай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ирают водящего. Завязывают ему глаза. Его задача — поймать кого-нибудь из игроков и угадать, кого он поймал. Если водящий ошибся, то он должен отпустить игрока и ловить заново. Если угадал, то пойманный игрок становится водящим и игра продолжает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гроки должны хлопать в ладоши, привлекая внимание веду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Удочка».</w:t>
      </w:r>
    </w:p>
    <w:p>
      <w:pPr>
        <w:pStyle w:val="Normal"/>
        <w:jc w:val="both"/>
        <w:rPr>
          <w:rStyle w:val="InternetLink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sz w:val="28"/>
          <w:szCs w:val="28"/>
        </w:rPr>
        <w:t xml:space="preserve">Ведущий стоит в центре, раскручивает на веревке небольшой мяч, а остальные, расположившись по кругу, должны вовремя подпрыгнуть, чтобы мяч пролетел под ногами, не задев их. Кто попался на удочку, тому водить.... </w:t>
        <w:br/>
        <w:br/>
        <w:t>«</w:t>
      </w:r>
      <w:r>
        <w:rPr>
          <w:rStyle w:val="InternetLink"/>
          <w:b/>
          <w:bCs/>
          <w:color w:val="auto"/>
          <w:sz w:val="28"/>
          <w:szCs w:val="28"/>
          <w:u w:val="none"/>
        </w:rPr>
        <w:t>Филин"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InternetLink"/>
          <w:b w:val="false"/>
          <w:bCs w:val="false"/>
          <w:color w:val="auto"/>
          <w:sz w:val="28"/>
          <w:szCs w:val="28"/>
          <w:u w:val="none"/>
        </w:rPr>
        <w:t xml:space="preserve">Перед началом игры играющие выбирают для себя названия тех птиц, голосу которых они смогут подражать </w:t>
      </w:r>
    </w:p>
    <w:p>
      <w:pPr>
        <w:pStyle w:val="TextBody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Играющие выбирают филина, он уходит в свое гнездо. Подражая крику той птицы, которую выбрали, играющие летают по площадке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На сигнал </w:t>
      </w:r>
      <w:r>
        <w:rPr>
          <w:b/>
          <w:i/>
          <w:sz w:val="28"/>
          <w:szCs w:val="28"/>
        </w:rPr>
        <w:t>«Филин!»</w:t>
      </w:r>
      <w:r>
        <w:rPr>
          <w:sz w:val="28"/>
          <w:szCs w:val="28"/>
        </w:rPr>
        <w:t xml:space="preserve"> все птицы стараются улететь в свои гнезда. Если филин успеет кого-то поймать, то он должен угадать, какая это птица, и только тогда пойманный становится филином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«Щука и караси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противоположных сторонах площадки отмечают место норы, где от щуки прячутся караси. Щука живет в камышах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д началом игры все караси собираются в одной норе. По сигналу они выплывают из укрытия и стараются перебраться на противоположную сторону реки. Щука выходит на охоту. Пойманные караси из игры не, выходят, они берут друг друга за руки и встают на середину игровой площадки, образуют сеть. Оставшиеся караси, переплывая с одной стороны площадки на другую, проходят через сеть. Пойманных становится все больше, сеть — все длиннее. Тогда из сети делают корзинку, играющие встают в круг. Участники игры при перебежке обязательно забегают в корзину. Игра заканчивается, когда щука переловит всех карас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«Дедушка-рожок»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грающие делятся на две равные группы и занимают места на противоположных сторонах площадки, где линией отмечены их дома. Для игры выбирают водящего и называют его «дедушка-рожок». Дом его находится в стороне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дящий громко говорит: «Кто меня боится?» Игроки ему отвечают: «Никто!» — и тотчас же перебегают из одного дома в другой через все поле. Бегут и поддразнивают водящего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едушка-рожок,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ъешь с горшком пирожок!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едушка-рожок,</w:t>
      </w:r>
    </w:p>
    <w:p>
      <w:pPr>
        <w:pStyle w:val="TextBody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ъешь с горшком пирожок!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дящий выбегает из своего дома и старается осалить игроков. Кого он осалил, вместе с ним ловит играющих. Как только играющие перебегут из дома в дом и водящий вместе с помощником займут свое место, игра возобновляе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Казаки-разбойники».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Играющие делятся на две группы. Одна по жребию изображает казаков, а другая — разбойников. Разбойники разбегаются и прячутся. Казаки имеют свой дом (стан). Они уходят на ловлю разбойников, одного казака оставляют сторожить стан. Пойманных разбойников казаки приводят в стан. Игра кончается, когда все разбойники будут пойма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Кот и вороб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играющие изображают воробушков и находятся за кругом. Водящий — кот встает в середину круга. Воробушки то впрыгивают в круг, то выпрыгивают из него. Они собирают зерна (внутри круга рассыпаны фишки). Кот бегает по кругу и старается поймать их. Воробушек, до которого дотронулся кот, все собранные зерна высыпает, затем вновь начинает их собирать. В конце игры отмечают самых проворных воробьев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90" w:top="124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FreeSans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" w:cs="FreeSan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02:06Z</dcterms:created>
  <dc:creator/>
  <dc:description/>
  <dc:language>en-US</dc:language>
  <cp:lastModifiedBy/>
  <cp:revision>0</cp:revision>
  <dc:subject/>
  <dc:title/>
</cp:coreProperties>
</file>