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ОУ «Детский сад № 27 «Рябинка»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я по познавательной деятельности в выпускной групп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Север и юг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одготовила и пров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Воспит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Безрукова Татья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овочебоксарск - 20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активизацию разных видов восприятия: зрительного (при восприятии видеоряда), тактильного (при практическом манипулировании с разнофактурными игровыми дидактическими материалами), слухового (при восприятии стихотворных инструкций по выполнению практических действий), вестибулярного (в процессе ориентировки в двухмерном пространств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ение образных представлений о  земном шаре и сторонах света – юг и север, типичных погодных условий, обитателей и растительности этих частей света. Показать зависимость частей суток, сезона от положения Земли относительно Солнц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мение отвечать полно на вопросы педаг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социально-коммуникативных умений, развитие форм уверенного поведения в ситуации выполнения зад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; географическая карта мира; фотографии природы Крайнего Севера,  фотографии природы жарких стран; модели «Крайнего Севера», «Африки», картинки с изображением животных разных климатических условий; настольная лампа, ноутбук, мольбер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>: «Этюд» Л. Шит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ых представлений детей о глобусе как способе знаково-символического модел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мотивация: помочь найти дорогу ласточке на юг, снегирю на север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б особенностях Севера и Юга с использованием слайд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 модели смены сезона, положения Юга и Север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М. Погарского «Стороны света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 способ действия с компас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модели Юга и Север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«Север-Юг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омоги найти животным свою родину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прощание: «Солнышко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водная час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сегодня к нам за помощью обратились две птицы: ласточка и снегирь. Они встретились в небе и заговорившись отстали от своих стай. Они просят вас помочь найти им дорогу на зимовк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помните ребята, куда летят эти птицы осенью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рно, ласточка - на юг, а снегирь - на север. А кто мне подскажет, что такое север и что такое юг? Какие животные и растения встречаются на юге и севере, какая погода? (ответы детей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рно, молодцы, вы хорошо знаете особенности этих частей св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ейчас, я хочу вам показать картинки, которые мне расписали сами ласточка и снегирь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 слайдов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>. Вопросы по слайдам: какая растительность преобладает на севере, чем покрыта земля, какие животные обитают, как выглядят люди? (ответы дете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то мне подскажет, почему на юге всегда жарко, а на севере всегда холодно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чь ответить на этот вопрос нам сможет такой опыт. Подойдите поближе. Что у меня в руках? (показ глобус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рно это глобус. Глобус – это модель нашей планеты Земля. Каким цветом обозначена вода – (голубым), а зеленый цвет, что означает – (деревья), желтый – (пустыни), а белый – (снег и льды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цы, вы хорошо изучили глобус. Давайте представим, что вот эта лампочка – солнце. Наша планета крутится не только вокруг своей оси, но и вокруг солнца. Посмотрите внимательно, куда больше попадает солнц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рно, на середину глобуса, это – экватор – Юг, самое жаркое место на земле. Здесь всегда светит солнц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куда солнце попадает мало? На север, поэтому здесь всегда много снега, лед, они почти не тают. Вот почему такая погода на Юге и Север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егирь и ласточка хотят проверить, хорошо ли вы запомнили признаки этих частей света. Слушая музыку, изображающую северные погодные условия – вы должны изобразить с помощью движения как вам холодно, и наоборот, если вы услышите музыку о Юге, как вам жарк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цы, очень выразительно. А кто мне подскажет, как люди могут определить, где находится север и юг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этого существует специальный прибор – компас. Его красная стрелка всегда показывает на север, а противоположный конец стрелки – на юг. Давайте мы с вами определим, где в вашей группе находится север, а где - ю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находят модели севера и ю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ерно определили направлении, это у нас Север. Что мы здесь с вами видим? (северное сияние, олень, снег, сопки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на Юге – песок, пальмы, яркое солнце. Но что-то картины получаются скучные. Кого-то не хватает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десь на столе лежат картинки с животными, помогите им найти сою роди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олодцы, кого вы поместили на Север? (ответы детей), а кого вы поместили на Юг? (ответы детей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к куда же мы с вами поместим снегиря на этой карте, а куда – ласточку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омещают пти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асибо вам, ребята, за помощь. Вы показали, как вы внимательны, как много знали. Отвечали активно на вопрос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прощание с помощью мячика, похожего на солнышко я хочу пожелать вам тепла и св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передает по кругу «солнышко» и читает стихотвор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т солнышко по круг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рит деточкам свой све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о светом к нам приходи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бы солнечный прив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5:00Z</dcterms:created>
  <dc:creator>Admin</dc:creator>
  <dc:description/>
  <cp:keywords/>
  <dc:language>en-US</dc:language>
  <cp:lastModifiedBy>Admin</cp:lastModifiedBy>
  <cp:lastPrinted>2010-03-04T19:45:00Z</cp:lastPrinted>
  <dcterms:modified xsi:type="dcterms:W3CDTF">2010-03-10T17:13:00Z</dcterms:modified>
  <cp:revision>4</cp:revision>
  <dc:subject/>
  <dc:title/>
</cp:coreProperties>
</file>