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7660" t="12123" r="35872" b="6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0"/>
          <w:b/>
          <w:i/>
        </w:rPr>
        <w:t>НОД в области «Социально- коммуникативного» и «Х</w:t>
      </w:r>
      <w:r>
        <w:rPr>
          <w:b/>
          <w:i/>
        </w:rPr>
        <w:t>удожественно- эстетического» развития</w:t>
      </w:r>
      <w:r>
        <w:rPr>
          <w:rStyle w:val="C10"/>
          <w:b/>
          <w:i/>
        </w:rPr>
        <w:t>, в подготовительной группе, на  тему</w:t>
      </w:r>
      <w:r>
        <w:rPr>
          <w:rStyle w:val="C10"/>
          <w:b/>
        </w:rPr>
        <w:t xml:space="preserve"> </w:t>
      </w:r>
      <w:r>
        <w:rPr>
          <w:rStyle w:val="C10"/>
          <w:b/>
          <w:i/>
        </w:rPr>
        <w:t>«Герб города Набережные Челны»</w:t>
      </w:r>
    </w:p>
    <w:p>
      <w:pPr>
        <w:pStyle w:val="Normal"/>
        <w:jc w:val="both"/>
        <w:rPr/>
      </w:pPr>
      <w:r>
        <w:rPr>
          <w:rStyle w:val="C10"/>
          <w:b/>
          <w:i/>
        </w:rPr>
        <w:t>(Автор</w:t>
      </w:r>
      <w:r>
        <w:rPr>
          <w:rStyle w:val="C10"/>
        </w:rPr>
        <w:t>: Нурмухаметова А.С.- воспитатель высшей квалификационной категории)</w:t>
      </w:r>
    </w:p>
    <w:p>
      <w:pPr>
        <w:pStyle w:val="Normal"/>
        <w:jc w:val="both"/>
        <w:rPr>
          <w:rStyle w:val="C10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ое содержание</w:t>
      </w:r>
    </w:p>
    <w:p>
      <w:pPr>
        <w:pStyle w:val="Normal"/>
        <w:jc w:val="both"/>
        <w:rPr/>
      </w:pPr>
      <w:r>
        <w:rPr/>
        <w:t>1. Дать понятие о том, что такое герб, объяснить символику герба  г. Набережные Челны. Познакомить  с основными  правилами  геральдики: форма, цветовой фон, деление на части и фрагменты, подбор сочетающихся цветов, контрастных цветов, выбор геральдических фигур.</w:t>
      </w:r>
    </w:p>
    <w:p>
      <w:pPr>
        <w:pStyle w:val="Normal"/>
        <w:jc w:val="both"/>
        <w:rPr/>
      </w:pPr>
      <w:r>
        <w:rPr/>
        <w:t xml:space="preserve">2. Уточнить и расширить знания о достопримечательностях родного города. </w:t>
      </w:r>
    </w:p>
    <w:p>
      <w:pPr>
        <w:pStyle w:val="Normal"/>
        <w:jc w:val="both"/>
        <w:rPr/>
      </w:pPr>
      <w:r>
        <w:rPr/>
        <w:t xml:space="preserve">3. Закрепить навыки ранее сформированных умений вырезывания (симметричное, контурное, внутриконтурное) и аппликации. </w:t>
      </w:r>
    </w:p>
    <w:p>
      <w:pPr>
        <w:pStyle w:val="Normal"/>
        <w:jc w:val="both"/>
        <w:rPr/>
      </w:pPr>
      <w:r>
        <w:rPr/>
        <w:t>4. Развивать познавательный интерес и любовь к родному краю.</w:t>
      </w:r>
    </w:p>
    <w:p>
      <w:pPr>
        <w:pStyle w:val="Normal"/>
        <w:jc w:val="both"/>
        <w:rPr/>
      </w:pPr>
      <w:r>
        <w:rPr/>
        <w:t xml:space="preserve">5. Способствовать формированию любви к Родине, к своему родному городу. Воспитывать уважительное отношение к символике гор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нтеграции образовательных областей</w:t>
      </w:r>
      <w:r>
        <w:rPr/>
        <w:t xml:space="preserve"> </w:t>
      </w:r>
      <w:r>
        <w:rPr>
          <w:b/>
          <w:i/>
        </w:rPr>
        <w:t>ФГОС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социально-коммуникативное развитие(«Социализация»,«Коммуникация», «Чтение художественной литературы») речевое развитие, физическое развитие («Здоровье», «Физическая культура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Формируемее интегративные качества</w:t>
      </w:r>
      <w:r>
        <w:rPr/>
        <w:t xml:space="preserve"> </w:t>
      </w:r>
      <w:r>
        <w:rPr>
          <w:rStyle w:val="C10"/>
        </w:rPr>
        <w:t>любознательный, активный;</w:t>
      </w:r>
      <w:r>
        <w:rPr>
          <w:rStyle w:val="FontStyle12"/>
          <w:b w:val="false"/>
          <w:sz w:val="24"/>
          <w:szCs w:val="24"/>
        </w:rPr>
        <w:t xml:space="preserve"> овладевший средствами общения и способами взаимодействия со взрослыми и сверстниками; </w:t>
      </w:r>
      <w:r>
        <w:rPr>
          <w:rStyle w:val="FontStyle11"/>
          <w:sz w:val="24"/>
          <w:szCs w:val="24"/>
        </w:rPr>
        <w:t>способный решать интеллектуальные и личностные задачи (пробле</w:t>
        <w:softHyphen/>
        <w:t>мы), адекватные возрасту; имеющий первичные представления о себе, семье, обществе (бли</w:t>
        <w:softHyphen/>
        <w:t>жайшем социуме),и природе.</w:t>
      </w:r>
    </w:p>
    <w:p>
      <w:pPr>
        <w:pStyle w:val="Normal"/>
        <w:jc w:val="both"/>
        <w:rPr>
          <w:rStyle w:val="FontStyle11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C10"/>
          <w:b/>
          <w:i/>
        </w:rPr>
        <w:t>Предварительная работа</w:t>
      </w:r>
      <w:r>
        <w:rPr>
          <w:rStyle w:val="C10"/>
          <w:i/>
        </w:rPr>
        <w:t>:</w:t>
      </w:r>
      <w:r>
        <w:rPr>
          <w:rStyle w:val="C10"/>
        </w:rPr>
        <w:t xml:space="preserve"> </w:t>
      </w:r>
    </w:p>
    <w:p>
      <w:pPr>
        <w:pStyle w:val="Normal"/>
        <w:jc w:val="both"/>
        <w:rPr/>
      </w:pPr>
      <w:r>
        <w:rPr/>
        <w:t xml:space="preserve">Работа по разделу изо. деятельности «аппликация»  с использованием различных приёмов вырезывания. Рассматривание изображение старинных и современных гербов. </w:t>
      </w:r>
    </w:p>
    <w:p>
      <w:pPr>
        <w:pStyle w:val="Normal"/>
        <w:jc w:val="both"/>
        <w:rPr/>
      </w:pPr>
      <w:r>
        <w:rPr/>
        <w:t xml:space="preserve">Экскурсии по городу и в краеведческий музей города. </w:t>
      </w:r>
    </w:p>
    <w:p>
      <w:pPr>
        <w:pStyle w:val="Normal"/>
        <w:jc w:val="both"/>
        <w:rPr/>
      </w:pPr>
      <w:r>
        <w:rPr/>
        <w:t xml:space="preserve">Рассматривание иллюстраций о г. Набережные Челны и его достопримечательностей. </w:t>
      </w:r>
    </w:p>
    <w:p>
      <w:pPr>
        <w:pStyle w:val="Normal"/>
        <w:jc w:val="both"/>
        <w:rPr/>
      </w:pPr>
      <w:r>
        <w:rPr/>
        <w:t xml:space="preserve">Разучивание стихотворений и беседы о родном городе  Набережные Челны. </w:t>
      </w:r>
    </w:p>
    <w:p>
      <w:pPr>
        <w:pStyle w:val="Normal"/>
        <w:jc w:val="both"/>
        <w:rPr/>
      </w:pPr>
      <w:r>
        <w:rPr/>
        <w:t>Разучивание под фонограмму песен «Наш завод» муз и сл. И.Якушиной, гимна города «Наши Челны» на сл. Л. Дорженковской, муз.Нияза и Лилии Тархановых.</w:t>
      </w:r>
    </w:p>
    <w:p>
      <w:pPr>
        <w:pStyle w:val="Normal"/>
        <w:jc w:val="both"/>
        <w:rPr>
          <w:rStyle w:val="C10"/>
        </w:rPr>
      </w:pPr>
      <w:r>
        <w:rPr/>
        <w:t>Играли в дидактические игры : «Угадай и расскажи»(достопримечательности города), «Собери предмет из частей»</w:t>
      </w:r>
    </w:p>
    <w:p>
      <w:pPr>
        <w:pStyle w:val="Normal"/>
        <w:jc w:val="both"/>
        <w:rPr>
          <w:rStyle w:val="C10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C10"/>
          <w:b/>
          <w:i/>
        </w:rPr>
        <w:t xml:space="preserve">Активизация словаря </w:t>
      </w:r>
      <w:r>
        <w:rPr/>
        <w:t xml:space="preserve">государство, символика, знак, герб, достопримечательности. </w:t>
      </w:r>
    </w:p>
    <w:p>
      <w:pPr>
        <w:pStyle w:val="Normal"/>
        <w:jc w:val="both"/>
        <w:rPr>
          <w:rStyle w:val="C10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/>
          <w:i/>
          <w:sz w:val="24"/>
          <w:szCs w:val="24"/>
        </w:rPr>
        <w:t>Материалы и оборудование</w:t>
      </w:r>
      <w:r>
        <w:rPr/>
        <w:t xml:space="preserve"> презентации «Город Набережные Челны» и «Герб города Набережные Челны»;</w:t>
      </w:r>
      <w:r>
        <w:rPr>
          <w:b/>
        </w:rPr>
        <w:t xml:space="preserve"> </w:t>
      </w:r>
      <w:r>
        <w:rPr>
          <w:rStyle w:val="C10"/>
        </w:rPr>
        <w:t xml:space="preserve">диск с записью </w:t>
      </w:r>
      <w:r>
        <w:rPr/>
        <w:t>песни «Наш завод» муз и сл. И.Якушиной и  гимна города «Наши Челны» на сл. Л. Дорженковской, муз.Нияза и Лилии Тархановых</w:t>
      </w:r>
    </w:p>
    <w:p>
      <w:pPr>
        <w:pStyle w:val="Normal"/>
        <w:jc w:val="both"/>
        <w:rPr/>
      </w:pPr>
      <w:r>
        <w:rPr>
          <w:i/>
        </w:rPr>
        <w:t>Раздаточный</w:t>
      </w:r>
      <w:r>
        <w:rPr>
          <w:b/>
        </w:rPr>
        <w:t>:</w:t>
      </w:r>
      <w:r>
        <w:rPr/>
        <w:t xml:space="preserve"> разрезанный на части герб города Набережные Челны </w:t>
      </w:r>
    </w:p>
    <w:p>
      <w:pPr>
        <w:pStyle w:val="Normal"/>
        <w:jc w:val="both"/>
        <w:rPr>
          <w:rStyle w:val="FontStyle11"/>
          <w:b/>
          <w:b/>
          <w:i/>
          <w:i/>
          <w:sz w:val="24"/>
          <w:szCs w:val="24"/>
        </w:rPr>
      </w:pPr>
      <w:r>
        <w:rPr/>
        <w:t>Материал для аппликации: цветной картон и бумага, карандаш, клей, ножницы, клеёнка, тряпочка</w:t>
      </w:r>
      <w:r>
        <w:rPr>
          <w:rStyle w:val="C10"/>
        </w:rPr>
        <w:t xml:space="preserve"> - на каждого ребёнка.</w:t>
      </w:r>
    </w:p>
    <w:p>
      <w:pPr>
        <w:pStyle w:val="Normal"/>
        <w:jc w:val="center"/>
        <w:rPr/>
      </w:pPr>
      <w:r>
        <w:rPr>
          <w:rStyle w:val="C10"/>
          <w:b/>
        </w:rPr>
        <w:t>Ход НОД</w:t>
      </w:r>
    </w:p>
    <w:p>
      <w:pPr>
        <w:pStyle w:val="Normal"/>
        <w:jc w:val="both"/>
        <w:rPr>
          <w:rStyle w:val="C10"/>
          <w:b/>
          <w:b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65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  <w:b/>
                <w:i/>
              </w:rPr>
              <w:t xml:space="preserve">Дети входят в группу и встают в хоровод, </w:t>
            </w:r>
            <w:r>
              <w:rPr>
                <w:b/>
                <w:i/>
              </w:rPr>
              <w:t>выполняют действия по содержанию текста за  воспитателем</w:t>
            </w:r>
            <w:r>
              <w:rPr/>
              <w:t>.</w:t>
            </w:r>
            <w:r>
              <w:rPr>
                <w:rStyle w:val="C1"/>
                <w:i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Дети, давайте согреем друг- друга своими улыбками. А что нас ещё согревает и улучшает наше настроение каждый день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Каждый день нас согревает солнышко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о, солнышко. Давайте представим, что наши руки- это солнечные лучики, коснёмся ими друг друга и подарим тепло своим друзь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 Дети вытягивают руки вверх, соприкасаясь друг с другом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C10"/>
                <w:b/>
                <w:b/>
                <w:i/>
                <w:i/>
              </w:rPr>
            </w:pPr>
            <w:r>
              <w:rPr/>
              <w:t>Прочитаем наше любимое стихотворение все вместе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Style14"/>
              <w:spacing w:before="0" w:after="0"/>
              <w:ind w:left="1637" w:hanging="0"/>
              <w:jc w:val="both"/>
              <w:rPr/>
            </w:pPr>
            <w:r>
              <w:rPr/>
              <w:t>Солнышко, солнышко!</w:t>
            </w:r>
          </w:p>
          <w:p>
            <w:pPr>
              <w:pStyle w:val="Style14"/>
              <w:spacing w:before="0" w:after="0"/>
              <w:ind w:left="1637" w:hanging="0"/>
              <w:jc w:val="both"/>
              <w:rPr/>
            </w:pPr>
            <w:r>
              <w:rPr/>
              <w:t>Мы- твои лучи!</w:t>
            </w:r>
          </w:p>
          <w:p>
            <w:pPr>
              <w:pStyle w:val="Style14"/>
              <w:spacing w:before="0" w:after="0"/>
              <w:ind w:left="1637" w:hanging="0"/>
              <w:jc w:val="both"/>
              <w:rPr/>
            </w:pPr>
            <w:r>
              <w:rPr/>
              <w:t>Быть людьми хорошими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  <w:t xml:space="preserve">                           </w:t>
            </w:r>
            <w:r>
              <w:rPr/>
              <w:t>Ты нас научи!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лодцы ребята. Как сразу стало на душе спокойно и тепло. 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  <w:t xml:space="preserve">Сегодня мы с вами отправимся в путешествие. Куда? Отгадайте из песни - загадки.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вучит гимн города «Наши Челны» на сл. Л. Дорженковской, муз.Нияза и Лилии Тархановых.</w:t>
            </w:r>
          </w:p>
          <w:p>
            <w:pPr>
              <w:pStyle w:val="Normal"/>
              <w:jc w:val="both"/>
              <w:rPr>
                <w:rStyle w:val="C10"/>
                <w:sz w:val="16"/>
                <w:szCs w:val="16"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чем поется в этой песне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i/>
              </w:rPr>
              <w:t>Дети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В этой песне поется  о городе Набережные Челны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FontStyle12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о, ребята, вам эта песня знакома и в ней поется о г. Набережные Челны- нашей  Родине. Родина это тот уголок Земли, где мы родились, где находится наш родной дом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поговорим о нашем родном городе, вспомним его историю, достопримечательности и поговорим о гер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дите на стульчики к экрану. </w:t>
            </w:r>
          </w:p>
          <w:p>
            <w:pPr>
              <w:pStyle w:val="Normal"/>
              <w:jc w:val="both"/>
              <w:rPr>
                <w:rStyle w:val="C1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ечении всей первой части НОД показываю презентацию «Город Набережные Челны»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айте поиграем в </w:t>
            </w:r>
            <w:r>
              <w:rPr>
                <w:b/>
                <w:i/>
              </w:rPr>
              <w:t>игру «Угадай и расскажи»</w:t>
            </w:r>
            <w:r>
              <w:rPr/>
              <w:t xml:space="preserve"> Я буду показывать слайды а вы называйте памятники и достопримечательности города.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каким был наш город раньше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i/>
              </w:rPr>
              <w:t>Дети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Наш город был деревней с  деревянными, старыми домами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FontStyle12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ьше на месте нашего города, располагались большие деревни Набережные Челны, Орловка, Сидоровка, Боровецкое. Люди выращивали хлеб, разводили скот, ходили на охоту и рыбалку. Постепенно эти деревни разрастались, и образовался большой город на берегу реки Кама, назвали его Набережные Челны.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 кто строил наш город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Наш город строили строители. Чтоб построить наш город приехало много строителей и специалистов из других городов России. Наши бабушки и дедушки строили заводы, дома, школы, детские сады, больницы, магазины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Посмотрите внимательно и скажите, какому татарскому поэту этот памятник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о памятник великого татарского поэта Габдуллы Тукая. Он находится на бульваре не далеко от нашего детского сада. Каждый год, в апреле месяце, жители города  празднуют день рождения Габдулла Тукая: поют песни, рассказывают стихотворения, ставят сценки.</w:t>
            </w:r>
          </w:p>
          <w:p>
            <w:pPr>
              <w:pStyle w:val="Normal"/>
              <w:jc w:val="both"/>
              <w:rPr>
                <w:rStyle w:val="C1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</w:rPr>
              <w:t xml:space="preserve">Кто вспомнит стихотворение </w:t>
            </w:r>
            <w:r>
              <w:rPr>
                <w:b/>
                <w:i/>
              </w:rPr>
              <w:t>Габдуллы Тукая «Забавный ученик»</w:t>
            </w:r>
            <w:r>
              <w:rPr/>
              <w:t>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097" w:hanging="0"/>
              <w:jc w:val="both"/>
              <w:rPr/>
            </w:pPr>
            <w:r>
              <w:rPr/>
              <w:t>- Ну давай , Акбай учиться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Сядь, дружок, на хвостик свой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Смело стой на задних лапах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Чур, не падать, прямо стой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 xml:space="preserve">- Ах, зачем меня ты мучишь? Я совсем еще щенок, 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Мне всего недель двенадцать…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Не хочу учить урок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Отпусти меня, не надо! Прогуляться я хочу.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- Глупый песик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Нужно к делу приучаться с малых л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Ремеслом не овладеешь, если будешь стар и сед.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Какому татарскому поэту следующий памятник?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Это памятник татарскому поэту- герою Мусе Джалилю. Он любил детей и написал для них много стихотворений. В годы Великой Отечественной войны погиб в застенках фашистской тюрьмы Маобит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Style w:val="C10"/>
              </w:rPr>
              <w:t xml:space="preserve">Кто вспомнит стихотворение </w:t>
            </w:r>
            <w:r>
              <w:rPr>
                <w:rStyle w:val="C10"/>
                <w:b/>
                <w:i/>
              </w:rPr>
              <w:t>Мусса Джалиля</w:t>
            </w:r>
            <w:r>
              <w:rPr/>
              <w:t>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097" w:hanging="0"/>
              <w:jc w:val="both"/>
              <w:rPr/>
            </w:pPr>
            <w:r>
              <w:rPr>
                <w:b/>
              </w:rPr>
              <w:t>«Петушок»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Лишь пришла пора рассвета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Как сейчас же подал где-то: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Ку-ка-ре-ку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Чей-то чуткий петушок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Чистый звонкий голосок: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Ку-ка-ре-ку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Встрепенулся старый кочет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И вовсю как загрохочет: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Ку-ка-ре-ку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А за ним и здесь и там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Понеслось по всем дворам: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Ку-ка-ре-ку!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Услыхав весь этот крик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Мы проснулись в тот же миг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И скорей, скорей, скорей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В сад бежать гурьбою всей:</w:t>
            </w:r>
          </w:p>
          <w:p>
            <w:pPr>
              <w:pStyle w:val="Normal"/>
              <w:ind w:left="1097" w:hanging="0"/>
              <w:jc w:val="both"/>
              <w:rPr/>
            </w:pPr>
            <w:r>
              <w:rPr/>
              <w:t>Ку-ка-ре-ку!</w:t>
            </w:r>
          </w:p>
          <w:p>
            <w:pPr>
              <w:pStyle w:val="Normal"/>
              <w:ind w:left="1097" w:hanging="0"/>
              <w:jc w:val="both"/>
              <w:rPr>
                <w:rStyle w:val="C10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 xml:space="preserve">Наша экскурсия продолжается и мы с вами подходим к еще одному памятнику, который называется…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о памятник «Родина-мать» Он посвящен всем солдатам и матерям, которые защищали нашу Родину в годы  Великой Отечественной войны. Рядом с памятником горит вечный огонь. Каждый год 9мая - в день Победы сюда приходят люди, возлагаю цветы, вспоминают всех героев нашего города.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</w:rPr>
              <w:t>Следующий слайд с хорошо знакомым для вас зданием на площади Азатлык. Это…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о здание Администрации города. В нем работает городской совет. Он решает главные вопросы города. Возле него площадь Азатлык, на ней отдыхают горожане нашего города и проводятся праздники: цветов, Новый год.</w:t>
            </w:r>
          </w:p>
          <w:p>
            <w:pPr>
              <w:pStyle w:val="Normal"/>
              <w:jc w:val="both"/>
              <w:rPr>
                <w:rStyle w:val="C1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Следующую достопримечательность вы все любите посещать со своими родителями. Кто расскажет о Макдональдсе? Иди, расскажи, Даниэль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дональдс это большое кафе, там продают картофель фри, гамбургер, мороженое, соки и кофе. Официанты в красивой одежде и есть фигуры, с которыми мы фотографировались.</w:t>
            </w:r>
          </w:p>
          <w:p>
            <w:pPr>
              <w:pStyle w:val="Normal"/>
              <w:jc w:val="both"/>
              <w:rPr>
                <w:rStyle w:val="C1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C3"/>
              <w:spacing w:before="0" w:after="0"/>
              <w:jc w:val="both"/>
              <w:rPr>
                <w:rFonts w:cs="Times New Roman CYR"/>
                <w:shd w:fill="FFFFFF" w:val="clear"/>
              </w:rPr>
            </w:pPr>
            <w:r>
              <w:rPr>
                <w:rStyle w:val="C0"/>
              </w:rPr>
              <w:t>Я знаю, что многие из вас, почти каждый день ходят гулять с родителями на Бульвар Энтузиастов.  Почему Вам нравится там гулять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Потому что там красиво, есть детская площадка, фонтаны.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rFonts w:cs="Times New Roman CYR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C3"/>
              <w:spacing w:before="0" w:after="0"/>
              <w:jc w:val="both"/>
              <w:rPr>
                <w:rFonts w:cs="Times New Roman CYR"/>
                <w:shd w:fill="FFFFFF" w:val="clear"/>
              </w:rPr>
            </w:pPr>
            <w:r>
              <w:rPr>
                <w:rStyle w:val="C0"/>
              </w:rPr>
              <w:t>Как много достопримечательностей вы назвали. А кто любит бывать в парке Победы?  И  почему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C3"/>
              <w:spacing w:before="0" w:after="0"/>
              <w:jc w:val="both"/>
              <w:rPr>
                <w:rFonts w:cs="Times New Roman CYR"/>
                <w:shd w:fill="FFFFFF" w:val="clear"/>
              </w:rPr>
            </w:pPr>
            <w:r>
              <w:rPr>
                <w:rStyle w:val="C0"/>
              </w:rPr>
              <w:t>В парке Победы много аттракционов, красивая природа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</w:rPr>
              <w:t>Нам Маша расскажет стихотворение</w:t>
            </w:r>
            <w:r>
              <w:rPr>
                <w:b/>
                <w:i/>
              </w:rPr>
              <w:t xml:space="preserve"> </w:t>
            </w:r>
            <w:r>
              <w:rPr/>
              <w:t>Л. Дорженковской</w:t>
            </w:r>
            <w:r>
              <w:rPr>
                <w:rStyle w:val="C10"/>
              </w:rPr>
              <w:t xml:space="preserve"> о родном городе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Style w:val="C10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C3"/>
              <w:spacing w:before="0" w:after="0"/>
              <w:ind w:left="1637" w:hanging="0"/>
              <w:jc w:val="both"/>
              <w:rPr/>
            </w:pPr>
            <w:r>
              <w:rPr>
                <w:rFonts w:cs="Times New Roman CYR"/>
                <w:shd w:fill="FFFFFF" w:val="clear"/>
              </w:rPr>
              <w:t>Мои Челны под голубыми небесами</w:t>
            </w:r>
          </w:p>
          <w:p>
            <w:pPr>
              <w:pStyle w:val="C3"/>
              <w:spacing w:before="0" w:after="0"/>
              <w:ind w:left="1637" w:hanging="0"/>
              <w:jc w:val="both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День ото дня всё краше и светлей,</w:t>
            </w:r>
          </w:p>
          <w:p>
            <w:pPr>
              <w:pStyle w:val="C3"/>
              <w:spacing w:before="0" w:after="0"/>
              <w:ind w:left="1637" w:hanging="0"/>
              <w:jc w:val="both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Из года в год, взрослея вместе с нами,</w:t>
            </w:r>
          </w:p>
          <w:p>
            <w:pPr>
              <w:pStyle w:val="Normal"/>
              <w:ind w:left="1637" w:hanging="0"/>
              <w:jc w:val="both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Сияют красками неоновых огней..</w:t>
            </w:r>
          </w:p>
          <w:p>
            <w:pPr>
              <w:pStyle w:val="C3"/>
              <w:spacing w:before="0" w:after="0"/>
              <w:jc w:val="both"/>
              <w:rPr>
                <w:rFonts w:cs="Times New Roman CYR"/>
                <w:sz w:val="16"/>
                <w:szCs w:val="16"/>
                <w:shd w:fill="FFFFFF" w:val="clear"/>
              </w:rPr>
            </w:pPr>
            <w:r>
              <w:rPr>
                <w:rFonts w:cs="Times New Roman CYR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цы, дети, хорошо знаете родной город. Наш город богат, как много в нем достопримечательностей. А теперь подойдите ко мне, встаньте в круг, поиграем в игру «Какой», я буду бросать вам мяч, а вы подбирать слова-определения к словам «Мой город самый…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 «Какой»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i/>
              </w:rPr>
              <w:t>Дети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 родной город самый красивый, богатый, любимый, замечательный, хороший чист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цы, как много красивых слов о родном городе вы сказали.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А что мы должны делать, чтоб наш город был чистым и красивым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ломать деревья, не бросать мусор на газоны, дороги, поддерживать в чистоте наш игровой участок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ильно, дети. А сейчас Регина прочитает еще один отрывок из стихотворения Людмила Дорженковской о родном городе.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637" w:hanging="0"/>
              <w:jc w:val="both"/>
              <w:rPr/>
            </w:pPr>
            <w:r>
              <w:rPr/>
              <w:t>Город надежд, город ветров,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Город мечта из сбывшихся снов.</w:t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ind w:left="1637" w:hanging="0"/>
              <w:jc w:val="both"/>
              <w:rPr/>
            </w:pPr>
            <w:r>
              <w:rPr/>
              <w:t>Город, который построили мы.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 xml:space="preserve">Наши Челны, наши Челны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rStyle w:val="C10"/>
                <w:b/>
                <w:b/>
                <w:i/>
                <w:i/>
              </w:rPr>
            </w:pPr>
            <w:r>
              <w:rPr>
                <w:rStyle w:val="C10"/>
                <w:b/>
                <w:i/>
              </w:rPr>
              <w:t>Во второй части НОД  п</w:t>
            </w:r>
            <w:r>
              <w:rPr>
                <w:b/>
                <w:i/>
              </w:rPr>
              <w:t>оказ слайдов презентации об объединении КамА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В нашем городе строили не только дома, но и большой завод, где стали выпускать машины. Какие машины выпускают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На заводе выпускают машины КамАЗ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заводе выпускают Большегрузные автомобили КамАЗ. Каждый год наши КамАЗы участвуют на автогонках Мира и занимают первые места. Авторалли «Дакар»- это 9 тысяч километров песка, каменистых дорог, ущелий. Наши спортсмены  на своих машинах проходят все испытания, трудности и побеждают. Эти герои живут с нами в одном городе, и мы должны гордиться ими. КамАЗами наш город стал известен всему Миру. Их можно встретить не только в нашей республике, но и заграницей. В благодарность строителям завода КамАЗ, в нашем городе поставили памятник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Давайте споем песню</w:t>
            </w:r>
            <w:r>
              <w:rPr>
                <w:b/>
                <w:i/>
              </w:rPr>
              <w:t xml:space="preserve"> </w:t>
            </w:r>
            <w:r>
              <w:rPr/>
              <w:t>И.Якушиной про наш завод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ти встают, и исполняется песня «Наш завод» муз и сл. И.Якушиной под фонограмму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Style w:val="C10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Только солны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нашем краю взойд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па с мамой спеш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родной завод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Ну а мы, детвора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Ну а мы, детвора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В детский сади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Спешим с утра.</w:t>
            </w:r>
          </w:p>
          <w:p>
            <w:pPr>
              <w:pStyle w:val="Normal"/>
              <w:jc w:val="both"/>
              <w:rPr/>
            </w:pPr>
            <w:r>
              <w:rPr/>
              <w:t>2. Этот садик постро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ля нас за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чень весело в н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твора жив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Мы растем в вышину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Любим солнце, весну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И завод, и свою страну.</w:t>
            </w:r>
          </w:p>
          <w:p>
            <w:pPr>
              <w:pStyle w:val="Normal"/>
              <w:jc w:val="both"/>
              <w:rPr/>
            </w:pPr>
            <w:r>
              <w:rPr/>
              <w:t>3. Мы играем и по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 пора прид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ы работать пойд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родной завод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Мы на смену отцам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Станем дружно к станкам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Будет рад мастерам за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 третьей части НОД  п</w:t>
            </w:r>
            <w:r>
              <w:rPr>
                <w:b/>
                <w:i/>
              </w:rPr>
              <w:t xml:space="preserve">оказ слайдов презентации «Герб города Набережные Челны» и аппликация герба города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т какие мы с вами молодцы! Много знаем о городе и градообразующем предприятии Кам АЗе. 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рассмотрим и изготовим герб города Набережные Челны.</w:t>
            </w:r>
            <w:r>
              <w:rPr>
                <w:b/>
              </w:rPr>
              <w:t xml:space="preserve"> </w:t>
            </w:r>
            <w:r>
              <w:rPr/>
              <w:t>Герб, гимн и флаг- самые главные отличительные знаки города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 xml:space="preserve">Посмотрите внимательно на экран.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ний цвет фона герба символизирует наше реку Ка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какие еще речки есть в нашем городе?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По нашему городу протекает три реки большая Кама и ее притоки Челнинка и река Мелекеска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 xml:space="preserve">Главная фигура герба- челн (лодка) указывает на название города. Челн-  символ неустанного движения вперед, преодоления преград.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 xml:space="preserve">Носовое украшение в виде девичьей головы показывает образ женщины как символ домашнего оча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ный парус говорит о попутном ветре, об удаче и успешности во всех начин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ус челна по своим очертаниям напоминает стилизованное изображение тюльпана - традиционного символа татар, подчёркивает и усиливает значение города, показывая Набережные Челны как неповторимую жемчужину Татарстана. </w:t>
            </w:r>
          </w:p>
          <w:p>
            <w:pPr>
              <w:pStyle w:val="Normal"/>
              <w:jc w:val="both"/>
              <w:rPr/>
            </w:pPr>
            <w:r>
              <w:rPr/>
              <w:t>Весла в воде показывают то, что жители города не довольствуются посланными силами природы (ветер в парусах), а своим трудом на веслах стремятся ускорить движение вперед.</w:t>
            </w:r>
          </w:p>
          <w:p>
            <w:pPr>
              <w:pStyle w:val="Normal"/>
              <w:jc w:val="both"/>
              <w:rPr/>
            </w:pPr>
            <w:r>
              <w:rPr/>
              <w:t>Серебряные волны символизируют реку Кама и Нижнекамское водохранилище, на берегах которых расположен г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играем в игру </w:t>
            </w:r>
            <w:r>
              <w:rPr>
                <w:b/>
                <w:i/>
              </w:rPr>
              <w:t>«Собери картинку».</w:t>
            </w:r>
            <w:r>
              <w:rPr/>
              <w:t xml:space="preserve"> У вас на столах конверты с разрезными картинками герба. Вам необходимо собрать их в цел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идактическая игра: «Собери картинку» (по типу разрезных картинок)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же такое герб?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  <w:r>
              <w:rPr>
                <w:rStyle w:val="C10"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б один из главных отличительные знаков города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де можно встретить изображение  герба?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б можно встретить на флаге города,  грамотах и дипломах конкурсов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помните из каких составных частей состоит герб города Набережные Челны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б состоит из: челна (лодки), на носу которой украшение в виде девичьей головы, полный парус в виде традиционного символа татар тюльпана, весла в воде Серебряные волны символизируют реку Кама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ца, а теперь приступим к изготовлению герба города. У вас на столах голубые заготовки в  форме герба. Вам необходимо вырезать по контору, нарисованному на заготовках части герба и приклеить их на фон. Волны, весла прорисуем карандашом…Приступайте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ти приступают к изготовлению герба. Напоминаю ТБ при работе с ножницами и клеем. Проследить за правильностью составления композиции и аккуратности наклеивания. Во время работы оказать индивидуальную помощь затрудняющимся детя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теперь выставим наши гербы на выставку, чтобы наши родители порадовались нашему умению… Посмотрите какая красивая экспозиция. Даша прочитает нам еще одно стихотворение Л. Дорженковской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637" w:hanging="0"/>
              <w:jc w:val="both"/>
              <w:rPr/>
            </w:pPr>
            <w:r>
              <w:rPr/>
              <w:t>Как чудесный корабль, выплывают Челны,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Парусами взметнув, свои белые башни.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Он прекраснее всех, город нашей судьб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Здесь причал всех надежд, и любви светлой наш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то нового вы узнали сегодня на нашем занятии?... Что вам понравилось?...(ответы детей) </w:t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Ребята, вот какой замечательный, красивый и богатый на достопримечательности город, в котором мы живем. Мы должны гордиться, любить и беречь его, как в стихотворении, которое расскажет Вильдан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Style w:val="C10"/>
                <w:i/>
                <w:i/>
              </w:rPr>
            </w:pPr>
            <w:r>
              <w:rPr>
                <w:rStyle w:val="C10"/>
                <w:b/>
                <w:i/>
              </w:rPr>
              <w:t>Дети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637" w:hanging="0"/>
              <w:jc w:val="both"/>
              <w:rPr/>
            </w:pPr>
            <w:r>
              <w:rPr/>
              <w:t>В городе любимом мы живем,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Станем мы большими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Быстро подрастем.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Новыми садами украсим город свой.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Будет он чудесный</w:t>
            </w:r>
          </w:p>
          <w:p>
            <w:pPr>
              <w:pStyle w:val="Normal"/>
              <w:ind w:left="1637" w:hanging="0"/>
              <w:jc w:val="both"/>
              <w:rPr/>
            </w:pPr>
            <w:r>
              <w:rPr/>
              <w:t>Город твой и мой!</w:t>
            </w:r>
          </w:p>
          <w:p>
            <w:pPr>
              <w:pStyle w:val="Normal"/>
              <w:jc w:val="both"/>
              <w:rPr>
                <w:rStyle w:val="C1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0"/>
                <w:b/>
                <w:i/>
              </w:rPr>
              <w:t>Воспитател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Style w:val="C10"/>
              </w:rPr>
            </w:pPr>
            <w:r>
              <w:rPr/>
              <w:t>Вы сегодня все умницы, справились со всеми заданиями. Вечером расскажем родителям о нашей беседе и покажем выставку.</w:t>
            </w:r>
          </w:p>
        </w:tc>
      </w:tr>
    </w:tbl>
    <w:p>
      <w:pPr>
        <w:pStyle w:val="Normal"/>
        <w:jc w:val="both"/>
        <w:rPr>
          <w:rStyle w:val="C1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>
      <w:rFonts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3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2c0c1">
    <w:name w:val="c2 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0:00Z</dcterms:created>
  <dc:creator>Владелец</dc:creator>
  <dc:description/>
  <cp:keywords/>
  <dc:language>en-US</dc:language>
  <cp:lastModifiedBy> </cp:lastModifiedBy>
  <dcterms:modified xsi:type="dcterms:W3CDTF">2014-02-05T12:03:00Z</dcterms:modified>
  <cp:revision>22</cp:revision>
  <dc:subject/>
  <dc:title/>
</cp:coreProperties>
</file>