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обобщающего мероприятия «Что нам осень подарил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редн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Обобщение представлений детей об осен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Закрепить у детей представления об осенних изменениях в природе, о ее особенностях, как дикие звери приспосабливаются к жизни в зимних условиях. Что человек, как и животные и растения, тоже приспосабливается к зиме, только он это делает по-другому.</w:t>
      </w:r>
    </w:p>
    <w:p>
      <w:pPr>
        <w:pStyle w:val="Normal"/>
        <w:jc w:val="both"/>
        <w:rPr/>
      </w:pPr>
      <w:r>
        <w:rPr>
          <w:sz w:val="28"/>
          <w:szCs w:val="28"/>
        </w:rPr>
        <w:t>2. Развитие речи:</w:t>
      </w:r>
    </w:p>
    <w:p>
      <w:pPr>
        <w:pStyle w:val="Normal"/>
        <w:ind w:left="708" w:firstLine="75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соотношение названия взрослого животного с названием их      детенышей в единственном и множественном чис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бъяснение происхождения (этимологию) некоторых с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азвитие логического мышления, вообра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Игрушка пёс Барбос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ма с чистым ватманом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картинки с изображением животных и их детенышей; загадки о грибах; 2 наборных полотна с овощами и фруктами;  корзины овощей и фруктов; модели «Как зимуют дикие звери»; карточки с изображением насекомых и птиц; аудиозапись звук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Наблюдение за осенними изменениями в природе на участке детского сада, исследовательские действия с овощами и фруктами, знакомство с животными насекомыми, птицами и их особенностями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овая ситуация: Приход Барбос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ходит пес-Барбос здоровается со всеми, и говорит, что он очень удивлён: всё вокруг изменилось, листьев и травы нет, а в лесу его друзья попрятались куда-т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ята вместе с воспитателем объясняют, почему это случилось (стало холодно, солнышко реже светит, деревья приготовились к зиме – листву сбросили, да и снег выпал и спрятал травку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арбос предлагает угадать кто его друзья.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гадывает загадки о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На спине иголки,</w:t>
        <w:tab/>
        <w:tab/>
        <w:tab/>
        <w:tab/>
        <w:t>2. Хожу в пушистой шуб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инные и колкие,</w:t>
        <w:tab/>
        <w:tab/>
        <w:tab/>
        <w:t xml:space="preserve">          Живу в густом лес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 свернется он в клубок – </w:t>
        <w:tab/>
        <w:tab/>
        <w:tab/>
        <w:t>В дупле на старом дуб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ет ни головы не ног… (ёж) </w:t>
        <w:tab/>
        <w:tab/>
        <w:tab/>
        <w:t>Орешки я грызу…(белка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Ходит, бродит,</w:t>
        <w:tab/>
        <w:tab/>
        <w:tab/>
        <w:tab/>
        <w:tab/>
        <w:t>4. Летом в болот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учьями трещит,</w:t>
        <w:tab/>
        <w:tab/>
        <w:tab/>
        <w:tab/>
        <w:tab/>
        <w:t>Вы её найдё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ёд любит…(медведь)</w:t>
        <w:tab/>
        <w:tab/>
        <w:tab/>
        <w:tab/>
        <w:t>Зелёная квакушка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то это - …(ляг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Великан ветвисторогий,</w:t>
        <w:tab/>
        <w:tab/>
        <w:tab/>
        <w:t>5. Что за зверь лесн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Длинноногий, ест траву…(лось)               Встал, как столбик, под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осной…(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Серый, зубастый,</w:t>
        <w:tab/>
        <w:tab/>
        <w:tab/>
        <w:tab/>
        <w:t>7. Серый волк в густом лес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лесу воет,</w:t>
        <w:tab/>
        <w:tab/>
        <w:tab/>
        <w:tab/>
        <w:tab/>
        <w:t>Встретил рыжую…(лис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полю рыще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гнят, телят ищет…(волк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гра</w:t>
      </w:r>
      <w:r>
        <w:rPr>
          <w:sz w:val="28"/>
          <w:szCs w:val="28"/>
        </w:rPr>
        <w:t xml:space="preserve"> «Дикие животные и их детёныши» (игра с мячом) </w:t>
      </w:r>
    </w:p>
    <w:p>
      <w:pPr>
        <w:pStyle w:val="Normal"/>
        <w:rPr/>
      </w:pPr>
      <w:r>
        <w:rPr>
          <w:sz w:val="28"/>
          <w:szCs w:val="28"/>
        </w:rPr>
        <w:tab/>
        <w:t>Цель: закрепить знания детей о домашних животных, и их детёнышах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витие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териал: мяч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Описание игры: дети становятся в круг, воспитатель - в центр, воспитатель по очереди кидает детям мяч и при этом называет животное, дети ловят мяч и бросая обратно воспитателю называют детёныша этого животного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Упражнение на развитие мимических движений. </w:t>
      </w:r>
      <w:r>
        <w:rPr>
          <w:sz w:val="28"/>
          <w:szCs w:val="28"/>
        </w:rPr>
        <w:t>Игра «Вокруг себя повернись и в зверя превратись» (злой, сердитый волк; трусливый зайчик; хитрая лиса; встревоженная белочка). Все дети садятся на стульчики, остаются только мишка, ёжик и зайка</w:t>
      </w:r>
    </w:p>
    <w:p>
      <w:pPr>
        <w:pStyle w:val="Normal"/>
        <w:rPr>
          <w:spacing w:val="-8"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Мы их сказать попросим, </w:t>
      </w:r>
      <w:r>
        <w:rPr>
          <w:spacing w:val="-8"/>
          <w:sz w:val="28"/>
          <w:szCs w:val="28"/>
        </w:rPr>
        <w:t>Как они встречают зиму</w:t>
      </w:r>
    </w:p>
    <w:p>
      <w:pPr>
        <w:pStyle w:val="Normal"/>
        <w:ind w:firstLine="708"/>
        <w:rPr/>
      </w:pPr>
      <w:r>
        <w:rPr>
          <w:sz w:val="28"/>
          <w:szCs w:val="28"/>
        </w:rPr>
        <w:t>Мишка.</w:t>
        <w:tab/>
      </w:r>
      <w:r>
        <w:rPr>
          <w:spacing w:val="-8"/>
          <w:sz w:val="28"/>
          <w:szCs w:val="28"/>
        </w:rPr>
        <w:t>В берлогу скоро лягу спать,</w:t>
      </w:r>
    </w:p>
    <w:p>
      <w:pPr>
        <w:pStyle w:val="Normal"/>
        <w:ind w:firstLine="70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ab/>
        <w:t>За осенью зима придёт опять.</w:t>
      </w:r>
    </w:p>
    <w:p>
      <w:pPr>
        <w:pStyle w:val="Normal"/>
        <w:ind w:firstLine="70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ab/>
        <w:t>Пусть мне во сне приснится мёд!</w:t>
      </w:r>
    </w:p>
    <w:p>
      <w:pPr>
        <w:pStyle w:val="Normal"/>
        <w:ind w:firstLine="70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ab/>
        <w:t>Проснусь, когда весна придёт!</w:t>
      </w:r>
    </w:p>
    <w:p>
      <w:pPr>
        <w:pStyle w:val="Normal"/>
        <w:ind w:firstLine="70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айка.</w:t>
        <w:tab/>
        <w:tab/>
        <w:t>Пора мне, зайчику, линять,</w:t>
      </w:r>
    </w:p>
    <w:p>
      <w:pPr>
        <w:pStyle w:val="Normal"/>
        <w:ind w:firstLine="70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ab/>
        <w:t>Пора мне шубку поменять,</w:t>
      </w:r>
    </w:p>
    <w:p>
      <w:pPr>
        <w:pStyle w:val="Normal"/>
        <w:ind w:firstLine="70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ab/>
        <w:t>Зимой быть серым не могу,</w:t>
      </w:r>
    </w:p>
    <w:p>
      <w:pPr>
        <w:pStyle w:val="Normal"/>
        <w:ind w:firstLine="70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ab/>
        <w:t>Меня заметят на снегу.</w:t>
      </w:r>
    </w:p>
    <w:p>
      <w:pPr>
        <w:pStyle w:val="Normal"/>
        <w:ind w:firstLine="70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Ёжик</w:t>
        <w:tab/>
        <w:tab/>
        <w:t>Я тоже буду спать, как мишка.</w:t>
      </w:r>
    </w:p>
    <w:p>
      <w:pPr>
        <w:pStyle w:val="Normal"/>
        <w:ind w:firstLine="70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ab/>
        <w:t>Я поохотился за лето:</w:t>
      </w:r>
    </w:p>
    <w:p>
      <w:pPr>
        <w:pStyle w:val="Normal"/>
        <w:ind w:firstLine="70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ab/>
        <w:t>Грибы искал, мышей ловил.</w:t>
      </w:r>
    </w:p>
    <w:p>
      <w:pPr>
        <w:pStyle w:val="Normal"/>
        <w:ind w:firstLine="70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ab/>
        <w:t>Мне нужно отдохнуть теперь.</w:t>
      </w:r>
    </w:p>
    <w:p>
      <w:pPr>
        <w:pStyle w:val="Normal"/>
        <w:ind w:firstLine="70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Воспитатель: </w:t>
      </w:r>
      <w:r>
        <w:rPr>
          <w:spacing w:val="-7"/>
          <w:sz w:val="28"/>
          <w:szCs w:val="28"/>
        </w:rPr>
        <w:t>Ребята почему Барбос  встретил не  всех своих друзей ?</w:t>
      </w:r>
    </w:p>
    <w:p>
      <w:pPr>
        <w:pStyle w:val="Normal"/>
        <w:rPr/>
      </w:pPr>
      <w:r>
        <w:rPr>
          <w:b/>
          <w:spacing w:val="-7"/>
          <w:sz w:val="28"/>
          <w:szCs w:val="28"/>
          <w:lang w:val="en-US"/>
        </w:rPr>
        <w:t>IV</w:t>
      </w:r>
      <w:r>
        <w:rPr>
          <w:b/>
          <w:spacing w:val="-7"/>
          <w:sz w:val="28"/>
          <w:szCs w:val="28"/>
        </w:rPr>
        <w:t>. У детей – модели, один из них выставляет модели.</w:t>
      </w:r>
    </w:p>
    <w:p>
      <w:pPr>
        <w:pStyle w:val="Normal"/>
        <w:rPr>
          <w:spacing w:val="-8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   </w:t>
      </w:r>
      <w:r>
        <w:rPr>
          <w:b/>
          <w:spacing w:val="-7"/>
          <w:sz w:val="28"/>
          <w:szCs w:val="28"/>
        </w:rPr>
        <w:t>(Звери поменяли цвет шерстки, она стала гуще. Приготовили себе дома: берлоги, дупла, норы. Заготовили корм)</w:t>
      </w:r>
    </w:p>
    <w:p>
      <w:pPr>
        <w:pStyle w:val="Normal"/>
        <w:shd w:fill="FFFFFF" w:val="clear"/>
        <w:spacing w:lineRule="exact" w:line="226"/>
        <w:ind w:right="19" w:firstLine="28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рбос </w:t>
      </w:r>
      <w:r>
        <w:rPr>
          <w:sz w:val="28"/>
          <w:szCs w:val="28"/>
        </w:rPr>
        <w:t>предлагает угостить лесных обитателей осенними дарам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Игра </w:t>
      </w:r>
      <w:r>
        <w:rPr>
          <w:sz w:val="28"/>
          <w:szCs w:val="28"/>
        </w:rPr>
        <w:t xml:space="preserve">«В саду, в огороде» (сбор овощей и фруктов в корзинки)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Цель: учить классифицировать предметы, используя обобщающие понятия – овощи и фрукты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Материал: 2 наборных полотна (сад и огород), карточки с изображением отдельных плодов, на обратной стороне визуальный контроль (огород – круг зеленого цвета, сад – круг красного цвета), 2 корзинки.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Описание игры: дети собирают карточки с изображением овощей и фруктов,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Классифицируют их на две группы, затем проверяют себя по соответствующему контро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бос говорит, что ему очень нравится играть с листьями, и просит ребят поиграть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Игра </w:t>
      </w:r>
      <w:r>
        <w:rPr>
          <w:sz w:val="28"/>
          <w:szCs w:val="28"/>
        </w:rPr>
        <w:t>«С какого дерева лис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Цель: научить узнавать листья и плоды соответствующих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териал: карточки с изображением деревьев, их листьев, пл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писание игры:  1 детям раздаются карточки с изображением листьев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 – с изображением деревьев, 3 – с изображением плодов; в процессе игры дети должны собраться в группы соответствующие определённому дере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- осенью под деревьями люди и животные находят грибы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Игра </w:t>
      </w:r>
      <w:r>
        <w:rPr>
          <w:sz w:val="28"/>
          <w:szCs w:val="28"/>
        </w:rPr>
        <w:t>«Почему так называют» (загадки о грибах, объяснить происхождение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Я в красной шапочке расту </w:t>
        <w:tab/>
        <w:tab/>
        <w:tab/>
        <w:t>Не спорю – не б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реди корней осиновых,</w:t>
        <w:tab/>
        <w:tab/>
        <w:tab/>
        <w:t>Я. Братцы попро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ня узнаешь за версту,</w:t>
        <w:tab/>
        <w:tab/>
        <w:tab/>
        <w:t>Расту я обычно в берёзовой рощ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овусь я… (подосиновик)</w:t>
        <w:tab/>
        <w:tab/>
        <w:tab/>
        <w:tab/>
        <w:tab/>
        <w:t>(подберёзов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т грибов дружней, чем э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пеньках растут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веснушки на н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и дружные ребята называются …(опя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ещё грибы вы знаете? Объясните их наз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аудиозапись из детского альбома  П.И. Чай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бос вносит ещё одну игру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гра «Что лишнее?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. На столе карточки с изображением птиц и насеко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бирают лишнюю карточку и объясняют почем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Реснички опуск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лазки закрываются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се – спокойно отдых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ном волшебным засып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успокаивающая музыка, тем временем воспитатель выкладывает заготовки для колл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еснички поднима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лазки открываю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тав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сень собирайте!</w:t>
      </w:r>
    </w:p>
    <w:p>
      <w:pPr>
        <w:pStyle w:val="Normal"/>
        <w:rPr/>
      </w:pPr>
      <w:r>
        <w:rPr>
          <w:sz w:val="28"/>
          <w:szCs w:val="28"/>
        </w:rPr>
        <w:t xml:space="preserve">(Пёс Барбос приносит чистую картину и просит детей объяснить ему, что же такое осень)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Игра </w:t>
      </w:r>
      <w:r>
        <w:rPr>
          <w:sz w:val="28"/>
          <w:szCs w:val="28"/>
        </w:rPr>
        <w:t>«Найди, о чём расскажу» (Подбор карточек для коллажа</w:t>
      </w:r>
      <w:r>
        <w:rPr>
          <w:b/>
          <w:sz w:val="28"/>
          <w:szCs w:val="28"/>
        </w:rPr>
        <w:t>«Что нам осень подарила»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с Барбос </w:t>
      </w:r>
      <w:r>
        <w:rPr>
          <w:sz w:val="28"/>
          <w:szCs w:val="28"/>
        </w:rPr>
        <w:t>ребята, вы так хорошо играли,   я столько много узнал нового, что хочу вам от Осени подарить подарки  (дарит раскраски или т. 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20:00Z</dcterms:created>
  <dc:creator>римма</dc:creator>
  <dc:description/>
  <dc:language>en-US</dc:language>
  <cp:lastModifiedBy>римма</cp:lastModifiedBy>
  <dcterms:modified xsi:type="dcterms:W3CDTF">2014-03-02T15:27:00Z</dcterms:modified>
  <cp:revision>20</cp:revision>
  <dc:subject/>
  <dc:title/>
</cp:coreProperties>
</file>