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11.png" ContentType="image/png"/>
  <Override PartName="/word/media/image12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7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29.jpeg" ContentType="image/jpeg"/>
  <Override PartName="/word/media/image40.png" ContentType="image/png"/>
  <Override PartName="/word/media/image4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1"/>
        <w:gridCol w:w="5119"/>
      </w:tblGrid>
      <w:tr>
        <w:trPr>
          <w:trHeight w:val="51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178810" cy="3021330"/>
                  <wp:effectExtent l="0" t="0" r="0" b="0"/>
                  <wp:docPr id="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267075" cy="3219450"/>
                  <wp:effectExtent l="0" t="0" r="0" b="0"/>
                  <wp:docPr id="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45745</wp:posOffset>
                  </wp:positionV>
                  <wp:extent cx="3028950" cy="2857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53340</wp:posOffset>
                  </wp:positionV>
                  <wp:extent cx="3532505" cy="33699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322830" cy="3430270"/>
                  <wp:effectExtent l="0" t="0" r="0" b="0"/>
                  <wp:docPr id="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69570</wp:posOffset>
                  </wp:positionV>
                  <wp:extent cx="3067050" cy="28479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3086100" cy="27432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09855</wp:posOffset>
                  </wp:positionV>
                  <wp:extent cx="2009775" cy="29718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0</wp:posOffset>
                  </wp:positionV>
                  <wp:extent cx="3063875" cy="223139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198495" cy="2869565"/>
                  <wp:effectExtent l="0" t="0" r="0" b="0"/>
                  <wp:docPr id="1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20015</wp:posOffset>
                  </wp:positionV>
                  <wp:extent cx="3200400" cy="240982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412750</wp:posOffset>
                  </wp:positionV>
                  <wp:extent cx="2743200" cy="27432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36550</wp:posOffset>
                  </wp:positionV>
                  <wp:extent cx="2967990" cy="296799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55270</wp:posOffset>
                  </wp:positionV>
                  <wp:extent cx="3200400" cy="279590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23415" cy="3427095"/>
                  <wp:effectExtent l="0" t="0" r="0" b="0"/>
                  <wp:docPr id="1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0" r="-27" b="5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24460</wp:posOffset>
                  </wp:positionV>
                  <wp:extent cx="2838450" cy="283845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17170</wp:posOffset>
                  </wp:positionV>
                  <wp:extent cx="2929255" cy="342900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1470</wp:posOffset>
                  </wp:positionV>
                  <wp:extent cx="3086100" cy="308610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333750" cy="3333750"/>
                  <wp:effectExtent l="0" t="0" r="0" b="0"/>
                  <wp:docPr id="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222250</wp:posOffset>
                  </wp:positionV>
                  <wp:extent cx="2743200" cy="274320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605" t="8652" r="150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36550</wp:posOffset>
                  </wp:positionV>
                  <wp:extent cx="3028950" cy="282892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3510</wp:posOffset>
                  </wp:positionV>
                  <wp:extent cx="3314700" cy="313372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753360" cy="3541395"/>
                  <wp:effectExtent l="0" t="0" r="0" b="0"/>
                  <wp:docPr id="2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67640</wp:posOffset>
                  </wp:positionV>
                  <wp:extent cx="3197225" cy="2748915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22250</wp:posOffset>
                  </wp:positionV>
                  <wp:extent cx="2314575" cy="308610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67640</wp:posOffset>
                  </wp:positionV>
                  <wp:extent cx="3082925" cy="2511425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70230</wp:posOffset>
                  </wp:positionV>
                  <wp:extent cx="3079115" cy="2309495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3815</wp:posOffset>
                  </wp:positionV>
                  <wp:extent cx="2971800" cy="247650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364" t="-15" r="64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31470</wp:posOffset>
                  </wp:positionV>
                  <wp:extent cx="3333750" cy="289306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00330</wp:posOffset>
                  </wp:positionV>
                  <wp:extent cx="1476375" cy="196215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724660</wp:posOffset>
                  </wp:positionV>
                  <wp:extent cx="1905000" cy="148590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11886" r="-19" b="9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429000" cy="3429000"/>
                  <wp:effectExtent l="0" t="0" r="0" b="0"/>
                  <wp:docPr id="3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38455</wp:posOffset>
                  </wp:positionV>
                  <wp:extent cx="3133725" cy="2971800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22250</wp:posOffset>
                  </wp:positionV>
                  <wp:extent cx="3238500" cy="2714625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9685</wp:posOffset>
                  </wp:positionV>
                  <wp:extent cx="2971800" cy="2886075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30200</wp:posOffset>
                  </wp:positionV>
                  <wp:extent cx="3228975" cy="2428875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876425" cy="3543300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78"/>
        <w:gridCol w:w="5253"/>
      </w:tblGrid>
      <w:tr>
        <w:trPr>
          <w:trHeight w:val="5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2080</wp:posOffset>
                  </wp:positionV>
                  <wp:extent cx="3429000" cy="297180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1910</wp:posOffset>
                  </wp:positionV>
                  <wp:extent cx="3197225" cy="2867025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7780</wp:posOffset>
                  </wp:positionV>
                  <wp:extent cx="2628900" cy="335280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336925" cy="298958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1115</wp:posOffset>
                  </wp:positionV>
                  <wp:extent cx="3200400" cy="2954655"/>
                  <wp:effectExtent l="0" t="0" r="0" b="0"/>
                  <wp:wrapNone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113030</wp:posOffset>
                  </wp:positionV>
                  <wp:extent cx="2815590" cy="320040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0:00Z</dcterms:created>
  <dc:creator>Papko</dc:creator>
  <dc:description/>
  <cp:keywords/>
  <dc:language>en-US</dc:language>
  <cp:lastModifiedBy>Оля</cp:lastModifiedBy>
  <cp:lastPrinted>2012-02-08T21:12:00Z</cp:lastPrinted>
  <dcterms:modified xsi:type="dcterms:W3CDTF">2014-03-01T11:21:00Z</dcterms:modified>
  <cp:revision>22</cp:revision>
  <dc:subject/>
  <dc:title/>
</cp:coreProperties>
</file>