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Сегодня вы не воспитатели и не слушатели семинара, курсов, а участники «экологического ринга», который будет проходить в этой аудитории.</w:t>
      </w:r>
    </w:p>
    <w:p>
      <w:pPr>
        <w:pStyle w:val="TextBodyIndent"/>
        <w:rPr/>
      </w:pPr>
      <w:r>
        <w:rPr/>
        <w:t>Ринг – это то место, где будут проходить соревнования двух команд. Это команда «ромашка» и команда «ежата» (у каждого участника эмблема).</w:t>
      </w:r>
    </w:p>
    <w:p>
      <w:pPr>
        <w:pStyle w:val="TextBodyIndent"/>
        <w:rPr/>
      </w:pPr>
      <w:r>
        <w:rPr/>
        <w:t>Для проведения «экологического ринга» необходимо выбрать жюри, в состав которого входят 3 человек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1 часть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временном мире проблемы окружающей среды (экологические проблемы) приобрели первостепенное значение. Насущной задачей стало принятие мер по защите окружающей среды от загрязнения и разрушения, сохранению всего генетического разнообразия живых существ, сбережению генофонда плане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, педагоги, не можем чувствовать себя непричастными к проблемам общества, которое поручило нам ответственную задачу: выпустить в жизнь хорошо воспитанных и образованных людей. Взрослые, которые повинны в экологических бедах, когда – то тоже были детьми. Досадно, но нельзя не признать: это мы их так воспитали. Надо срочно  что – то предпринимать, чтобы новые выпускники могли избежать многих ошибок, приводящих к экологическим бедстви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пешно заниматься экологическим воспитанием можно только тогда, когда точно знаешь, что под ним разуме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д экологическим воспитанием детей мы понимаем, прежде всего воспитание человечности, то есть доброты, ответственного отношения и к природе, и к людям, которые живут рядом, и к потомкам, которым нужно оставить Землю пригодной для полноценной жизни. Экологическое воспитание должно учить детей понимать и себя, и всё, что происходит вокруг. Нужно учить ребятишек правильно вести себя в природе и среди людей. Часто из – за отсутствия знаний они не могут выбрать правильную линию поведения. Необходимо сделать воспитательную работу незаметной и привлекательной для детей. Но как это сделать, и какими знаниями должен обладать воспитатель, вы сейчас на нашем «экологическом ринге» покажете!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 част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НИМАНИЕ</w:t>
      </w:r>
      <w:r>
        <w:rPr>
          <w:sz w:val="28"/>
        </w:rPr>
        <w:t xml:space="preserve"> «Мозговой штурм» – задаются вопросы команд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ОПРОСЫ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Что такое экологи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ъясните понятие «экологическое воспитание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е методы и формы  обучения детей дошкольного возраста вы знаете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овите программы экологическо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е воспитательно-образовательное значение имеет уголок природы в детском саду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е требования предъявляются к подбору и размещению объектов уголка природы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е значение имеет участок для ознакомления детей с природой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ва роль дидактических и подвижных игр в ознакомлении детей с природой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такое опыт и каково его значение для детей дошкольного возраста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е виды бесед с детьми о природе вы знаете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е формы организации труда используют в детском саду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во значение занятий в экологическом воспитании детей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организуется и проводится экскурси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следует ухаживать за комнатными растениями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х животных рекомендуется содержать в уголке природы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такое «экологическая тропа» и её значение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лендарь природы, как метод экологического воспитания, его значение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Экологические пространства» в детском саду, виды, значение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МУЗЫКАЛЬНАЯ ПАУЗ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Жюри подводит итоги первого раунд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3 часть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ети «Почемучки» </w:t>
      </w:r>
      <w:r>
        <w:rPr>
          <w:sz w:val="28"/>
          <w:lang w:val="en-US"/>
        </w:rPr>
        <w:t xml:space="preserve">XXI века: Дома у многих имеется компьютер, в рюкзачке за спиной телепузик. </w:t>
      </w:r>
      <w:r>
        <w:rPr>
          <w:sz w:val="28"/>
        </w:rPr>
        <w:t>Они слушают «Русское радио», смотрят детские телевизионные программы. А вот вопросы, которые их волнуют, за последние 20 – 30 лет изменились не так уж сильно как это может показать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но все «почемучкины» вопросы можно разделить по типам на 4 групп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это такое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чему это так называется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 что было до? или Как это получилось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де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сновной круг интересов детей наглядно можно представить следующим образом:</w:t>
      </w:r>
    </w:p>
    <w:p>
      <w:pPr>
        <w:pStyle w:val="Normal"/>
        <w:ind w:left="567" w:hanging="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229870</wp:posOffset>
                </wp:positionV>
                <wp:extent cx="2926080" cy="2651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65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0 %                         3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         10%   1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18.1pt;width:230.35pt;height:20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0 %                         3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              10%   1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251460</wp:posOffset>
                </wp:positionV>
                <wp:extent cx="0" cy="2651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9.8pt" to="238.7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1531620</wp:posOffset>
                </wp:positionV>
                <wp:extent cx="731520" cy="118872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20.6pt" to="296.25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1531620</wp:posOffset>
                </wp:positionV>
                <wp:extent cx="1280160" cy="7315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20.6pt" to="339.45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50 % - вопросы о природе (животном и растительном мире, погода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0 % - бытовая тематика (свойства предметов, вещи и их назначение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0 % - происхождение живого на Земле и динозавр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0 % - связаны с индивидуальными интересами и склонностями ребёнка.</w:t>
      </w:r>
    </w:p>
    <w:p>
      <w:pPr>
        <w:pStyle w:val="TextBodyIndent"/>
        <w:rPr/>
      </w:pPr>
      <w:r>
        <w:rPr/>
        <w:t xml:space="preserve">Дети – малыши всегда задают вопросы, а воспитатель в любой момент должен дать лаконичный, точный отве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едставьте, я буду ребёнком, а вы  - воспитатель. Я вам задаю вопросы, а вы  - отве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 част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так, игра «О самых – самы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из зверей самый быстрый бегун? (Гепард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е животное обладает самым громким голосом? (Крокодил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е растение является чемпионом по скорости роста? (Бамбук, за 1 день вырастает на 40 см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какое растение является самым медленно растущим? (Альпийский лишайник, он вырастает на 1 мм. за 200 мин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ая нить в природе самая тонкая? (Паутина. Человеческий волос гораздо толщ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й день в году самый тёмный? (22 декабря, день зимнего солнцестояни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ая птица самая крупная в мире? (Страус, его рост около 2,5 метров и вес 150 кг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ая из птиц самая маленькая? (Колибр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ая змея самая ядовитая? (Кобра. Её яд в 100 раз сильнее яда других змей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е насекомое самое опасное? (Малярийный комар. Виновник чуть ли не в половине человеческих смертей начиная с каменного век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самое крупное животное, обитающее на Земле в наши дни? (Голубой кит. Длина его тела достигает 30 метров, вес – более 160 кг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го больше – перьев у птицы или звёзд на небе? (Перьев у птицы больше. Чем видимых невооружённым глазом звёзд. У лебедя их 25 тыс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ая рыба называется именем человека? (Карп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ит и дельфин – это рыбы? (Млекопитающи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самый известный молчун в мире животных? (Жираф, пока никто не слышал его голос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й зверь спит всю зиму головой вниз? (Летучая мышь)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Жюри подводит итог. Звучит спокойная музык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5 часть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оспитатель всё должен знать и уметь: это сказку рассказать и песню спеть. Воспитатель – это «метеоролог», который может предсказать погоду по приметам и, конечно, научить этому детей. Как? По каким приметам можно определить прогноз погоды? Вот это, вы, сейчас и сделаете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АК УГАДАТЬ ПОГОДУ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учи солнца темнеют – к сильной гроз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ала роса с вечера – к ясному дн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уман утром стелется по воде – к хорошей погод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днимается вверх с воды – к дожд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ледное солнце с утра – быть дождю к вечер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льцо вокруг луны – к пасмурной погод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 утра парит – дождь дари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лнце село в воду – жди хорошую погод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ло звёзд видно – к пасмурной погод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Цветы черёмухи цветут – похолоданье тут как ту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Жмутся овцы в кучу – жди дождевую туч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уна покраснела – жди ветра – пострел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ром ранней весной – перед холодо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тром сухая трава – к ночи ожидай дожд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рень и жасмин сильно пахнут – перед дождё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 утра одуванчик распускается – к дожд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рач прилетел – через месяц снег сойдё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оспитатель с раннего возраста развивает у детей логическое мышление: загадывает загадки, проводит игры, занятия, предлагает выполнить разнообразные задания. Вам то же будет предложено задание на классификацию, но наиболее сложное, чем детя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тавить картинки – представителей «животного мира» по групп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СТИТЕЛЬНО – ЯДНЫЕ:                             НАСЕКОМОЯДНЫЕ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ось                                                                     Скворец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верный олень                                                 Синиц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абочки                                                               Кро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ши – полёвки                                                Мухол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яц                                                                      Ласточ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ХИЩНИКИ или плотоядные:                            ВСЕЯДНЫЕ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лк                                                                       Медвед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екоза                                                                 Бел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са                                                                        Ёж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Щу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жья кор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Жюри подводит итог. Музыкальная пауза (ребёнок исполняет песню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 част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детском саду, в каждой группе, имеется уголок природы, который украшает группу, доставляет удовольствие детям, даёт возможность проводить интересное наблюдение и ухаживать за животными и растениями. Воспитатель должен знать все цветы, комнатные растения, узнавать их по описанию и внешнему виду. А вот  хорошо ли вы их знаете, мы сейчас узнае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ВНИМАНИЕ!</w:t>
      </w:r>
      <w:r>
        <w:rPr/>
        <w:t xml:space="preserve"> Вопросы – загадки задают вам де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гра «Отгадай загадку – какое это комнатное растение?»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Комнатные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 банке тр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дном не пр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ни зелене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олнце бледнеет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АСПИДИСТРА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листочков – сле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плодов нам – вре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се веточки сво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ст соткал из кисе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СПАРЖА – АСПРАГУС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зрачном тельц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скроешь сердц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ны все жил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их развилк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БАЛЬЗАМИН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ю зиму, всё ле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вестой од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вичья краса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на два час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БЕГОНИЯ ВСЕГДАЦВЕТУЩАЯ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т растёт кос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умыт рос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него на спин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ые пестрин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цветы – горстями,</w:t>
      </w:r>
    </w:p>
    <w:p>
      <w:pPr>
        <w:pStyle w:val="Normal"/>
        <w:jc w:val="both"/>
        <w:rPr/>
      </w:pPr>
      <w:r>
        <w:rPr>
          <w:sz w:val="28"/>
        </w:rPr>
        <w:t>Красными кистями.                                       (</w:t>
      </w:r>
      <w:r>
        <w:rPr>
          <w:b/>
          <w:sz w:val="28"/>
        </w:rPr>
        <w:t xml:space="preserve">БЕГОНИЯ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ПОЛУКУСТАРНИКОВАЯ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ст – окон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балкон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т пушист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ушист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н оборчат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аёмчаты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цветы на окне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но шапка в огне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ПЕЛАРГОНИЯ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садовниц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й модн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тье то ли полинял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ль окраску поменя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о всё лилово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ло васильковое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ГОРТЕНЗИЯ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ь зелёные ур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колючей, злой породы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КАКТУСЫ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тья -  ременн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ветки - серебрян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ни – мочка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толстыми поч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стебель особы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ди-ка попробуй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КРИНУМ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ит камень – утё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боку кустик приро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мне он сп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амнем он сыт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КАМНЕЛОМКА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зелёный, а не лу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сит плеть, а не пасту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цепко виснет, а не крю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тену влез, а не пастух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ПЛЮЩ ОБЫКНОВЕННЫЙ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шла балери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узка – как ряби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бочка лилов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та васильков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жки – как точён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фли золочёные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ФУКСИЯ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говорились ромаш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еть яркие рубаш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ь и красная, и вишнёв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ь и синяя, и лиловая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ЦИПЕНАРИЯ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ь цветочек – первоцв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не любит жёлтый цв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зимой и ле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 с красным цветом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ПРИМУЛА – ПЕРВОЦВЕ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кошке маскарад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меняют свой наря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ебель рядится лист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листочек стал шипом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ИГЛИЦА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кошке у тр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ги выше голов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у бледного цвет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и лиловых лепесточк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ТРАДЕСКАНЦИЯ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юри подводит итог. Звучит му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 час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/>
        <w:t>Дети постоянно соприкасаются с природой, их привлекает всё! А воспитатель через игры продолжает расширять их кругозор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Indent"/>
        <w:rPr/>
      </w:pPr>
      <w:r>
        <w:rPr/>
        <w:t>Игра «Третий лишний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Найди правильны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ьи это слова: «Счастье – это быть с природой, видеть её, говорить с ней»?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( Пушкин, Лермонтов, </w:t>
      </w:r>
      <w:r>
        <w:rPr>
          <w:b/>
          <w:sz w:val="28"/>
        </w:rPr>
        <w:t>Толстой</w:t>
      </w:r>
      <w:r>
        <w:rPr>
          <w:sz w:val="28"/>
        </w:rPr>
        <w:t xml:space="preserve">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из этих животных не живёт в тайге?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( Волк, </w:t>
      </w:r>
      <w:r>
        <w:rPr>
          <w:b/>
          <w:sz w:val="28"/>
        </w:rPr>
        <w:t>жираф</w:t>
      </w:r>
      <w:r>
        <w:rPr>
          <w:sz w:val="28"/>
        </w:rPr>
        <w:t>, лиса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ли эти птицы занесены в Красную книгу?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( </w:t>
      </w:r>
      <w:r>
        <w:rPr>
          <w:b/>
          <w:sz w:val="28"/>
        </w:rPr>
        <w:t>Утка – мандаринка</w:t>
      </w:r>
      <w:r>
        <w:rPr>
          <w:sz w:val="28"/>
        </w:rPr>
        <w:t>, сокол, воробей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й из грибов ядовиты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( Белый гриб, дождевик грушевидный,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b/>
          <w:sz w:val="28"/>
        </w:rPr>
        <w:t>белый навозник</w:t>
      </w:r>
      <w:r>
        <w:rPr>
          <w:sz w:val="28"/>
        </w:rPr>
        <w:t xml:space="preserve">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 ли эти растения являются лекарственными?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( Крапива, </w:t>
      </w:r>
      <w:r>
        <w:rPr>
          <w:b/>
          <w:sz w:val="28"/>
        </w:rPr>
        <w:t>колокольчик</w:t>
      </w:r>
      <w:r>
        <w:rPr>
          <w:sz w:val="28"/>
        </w:rPr>
        <w:t>, синий василё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о называют «королём грызунов»?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( Суслик, </w:t>
      </w:r>
      <w:r>
        <w:rPr>
          <w:b/>
          <w:sz w:val="28"/>
        </w:rPr>
        <w:t>бобр</w:t>
      </w:r>
      <w:r>
        <w:rPr>
          <w:sz w:val="28"/>
        </w:rPr>
        <w:t>, хомяк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о называют «глазастым охотником»?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( Варан, </w:t>
      </w:r>
      <w:r>
        <w:rPr>
          <w:b/>
          <w:sz w:val="28"/>
        </w:rPr>
        <w:t>стрекоза</w:t>
      </w:r>
      <w:r>
        <w:rPr>
          <w:sz w:val="28"/>
        </w:rPr>
        <w:t>, лягушка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го на свете больше всех?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( </w:t>
      </w:r>
      <w:r>
        <w:rPr>
          <w:b/>
          <w:sz w:val="28"/>
        </w:rPr>
        <w:t>Насекомые</w:t>
      </w:r>
      <w:r>
        <w:rPr>
          <w:sz w:val="28"/>
        </w:rPr>
        <w:t>, растения, животные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го жука называют опасным преступником?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( Майский жук, </w:t>
      </w:r>
      <w:r>
        <w:rPr>
          <w:b/>
          <w:sz w:val="28"/>
        </w:rPr>
        <w:t>колорадский жук</w:t>
      </w:r>
      <w:r>
        <w:rPr>
          <w:sz w:val="28"/>
        </w:rPr>
        <w:t xml:space="preserve">, жук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лень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ая из бабочек появляется ранней весной первой?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( </w:t>
      </w:r>
      <w:r>
        <w:rPr>
          <w:b/>
          <w:sz w:val="28"/>
        </w:rPr>
        <w:t>Крапивница</w:t>
      </w:r>
      <w:r>
        <w:rPr>
          <w:sz w:val="28"/>
        </w:rPr>
        <w:t>, переливница, адмирал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ли эти насекомые полезные?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( Божья коровка, пчела, </w:t>
      </w:r>
      <w:r>
        <w:rPr>
          <w:b/>
          <w:sz w:val="28"/>
        </w:rPr>
        <w:t>долгоносик</w:t>
      </w:r>
      <w:r>
        <w:rPr>
          <w:sz w:val="28"/>
        </w:rPr>
        <w:t xml:space="preserve">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из этих животных вымерли?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( </w:t>
      </w:r>
      <w:r>
        <w:rPr>
          <w:b/>
          <w:sz w:val="28"/>
        </w:rPr>
        <w:t>Птица моа</w:t>
      </w:r>
      <w:r>
        <w:rPr>
          <w:sz w:val="28"/>
        </w:rPr>
        <w:t>, птица дронт, зебра Квагга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ли эти змеи ядовитые?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( Гадюка, </w:t>
      </w:r>
      <w:r>
        <w:rPr>
          <w:b/>
          <w:sz w:val="28"/>
        </w:rPr>
        <w:t>уж</w:t>
      </w:r>
      <w:r>
        <w:rPr>
          <w:sz w:val="28"/>
        </w:rPr>
        <w:t>, кобра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е животное живёт в пустыне?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( </w:t>
      </w:r>
      <w:r>
        <w:rPr>
          <w:b/>
          <w:sz w:val="28"/>
        </w:rPr>
        <w:t>Верблюд</w:t>
      </w:r>
      <w:r>
        <w:rPr>
          <w:sz w:val="28"/>
        </w:rPr>
        <w:t>, тигр, волк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юри подводит итог. Звучит му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вые поэтические произведения: потешки, поговорки, стихи и пословицы, которые слышит ребёнок, играют большую роль в формировании отношения к окружающему миру, обогащают чувства ребёнка, его речь. Воспитатель в любую, нужную минуту может их использовать в работе с деть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гра «Кто больше» назовёт пословиц, поговоро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анды поочерёдно их называю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Жюри подводит ито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0 част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олняя это задание все переволновались, участилось сердцебиение, а у кого – то поднялось давление. А помогут вам лекарственные раст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роде много растений, но мы не всегда знаем их лечебные свойства, применение. А вот как их узнать и от чего их применять помогут наши де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НИМАНИЕ!</w:t>
      </w:r>
      <w:r>
        <w:rPr>
          <w:sz w:val="28"/>
        </w:rPr>
        <w:t xml:space="preserve"> «Узнайте, какое это растение и от чего его используют в медицине?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Белые горош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елёной ножке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ЛАНДЫШ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годы этого растения помогают тем, у кого больное серд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ягок, а не пу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лен, а не т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устиках поля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сушен в летний з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партизанам ра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чил в глуши лесной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МОХ – СФАГНУМ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ют вместо ваты, быстро заживляет р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ый лист разбит на доль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считай-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олек сколько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ем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еся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Двадца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Тридцат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т легко со счёта сб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кого желанье е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ьки снова перечес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(ТЫСЯЧЕЛИСТНИК  ОБЫКНОВЕННЫЙ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туберкулёза лёгких, болезни серд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просек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пол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а тёплой полян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ё лето цветёт – золотится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если кто с нею не очень знак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шку он спутает с этим цвет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( НИВЯНКА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заболеваний мочевого пузыря, заболеваний желу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чему я от доро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леко не отхож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ы поранишь ног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им помощь окаж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у ладошку к ране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 утихнет и опя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ут ноги по дорог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гу с солнышком шагать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( </w:t>
      </w:r>
      <w:r>
        <w:rPr>
          <w:b/>
          <w:sz w:val="28"/>
        </w:rPr>
        <w:t>ПОДОРОЖНИК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ь дере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к унима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т обновля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ых исцеляет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БЕРЁЗА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т горбочк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желобочк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пы име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ранить не уме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о лечит н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любой день и час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АЛОЭ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ькая тр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животу поправ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ама душис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етёт чисто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ПОЛЫНЬ ГОРЬКАЯ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точки – парн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ветки - янтарн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ды – ковар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леча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алечат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ЗВЕРОБОЙ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росли на полоч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сточки – метёл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сточки – зелёные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ари хвалёные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</w:t>
      </w:r>
      <w:r>
        <w:rPr>
          <w:b/>
          <w:sz w:val="28"/>
        </w:rPr>
        <w:t>ПЕНИЦИЛЛИУМ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Итак, заканчивается наш «экологический ринг». Пока жюри подводит итоги, мы сделаем вывод:</w:t>
      </w:r>
    </w:p>
    <w:p>
      <w:pPr>
        <w:pStyle w:val="TextBodyIndent"/>
        <w:rPr/>
      </w:pPr>
      <w:r>
        <w:rPr/>
        <w:t xml:space="preserve"> </w:t>
      </w:r>
      <w:r>
        <w:rPr/>
        <w:t>«Ваше мнение»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Какие самые актуальные проблемы по экологии на сегодняшний день в Амурской области?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Какие цели и задачи должны решать вы, педагоги, в экологическом воспитании детей и их родителей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rPr/>
      </w:pPr>
      <w:r>
        <w:rPr>
          <w:b/>
        </w:rPr>
        <w:t>ВЫВОД:</w:t>
      </w:r>
      <w:r>
        <w:rPr/>
        <w:t xml:space="preserve">  Освоение детьми основ экологической культуры во многом      </w:t>
      </w:r>
    </w:p>
    <w:p>
      <w:pPr>
        <w:pStyle w:val="TextBodyIndent"/>
        <w:ind w:left="567" w:hanging="0"/>
        <w:rPr/>
      </w:pPr>
      <w:r>
        <w:rPr/>
        <w:t xml:space="preserve">                  </w:t>
      </w:r>
      <w:r>
        <w:rPr/>
        <w:t>зависит от воспитателя детского сада: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От его экологической и методической грамотности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нимания важности экологического воспитания в формировании личности воспитанников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От умений создавать условия для подобной работы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Увлечь детей и увлекаться этими проблемами самому.</w:t>
      </w:r>
    </w:p>
    <w:p>
      <w:pPr>
        <w:pStyle w:val="TextBodyIndent"/>
        <w:rPr/>
      </w:pPr>
      <w:r>
        <w:rPr/>
        <w:t>Жюри подвело итог «экологического ринга». Предоставляем слово членам жюри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сле окончания любого соревнования победителей всегда награждают. </w:t>
      </w:r>
    </w:p>
    <w:p>
      <w:pPr>
        <w:pStyle w:val="TextBodyIndent"/>
        <w:rPr/>
      </w:pPr>
      <w:r>
        <w:rPr/>
        <w:t>(награждение побед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50:00Z</dcterms:created>
  <dc:creator>User</dc:creator>
  <dc:description/>
  <dc:language>en-US</dc:language>
  <cp:lastModifiedBy>User</cp:lastModifiedBy>
  <cp:lastPrinted>2003-05-20T14:06:00Z</cp:lastPrinted>
  <dcterms:modified xsi:type="dcterms:W3CDTF">2003-05-20T04:08:00Z</dcterms:modified>
  <cp:revision>14</cp:revision>
  <dc:subject/>
  <dc:title>Сегодня вы не воспитатели и не слушатели семинара, курсов, а участники «экологического ринга», который будет проходить в этой аудитории</dc:title>
</cp:coreProperties>
</file>