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886200" cy="1371600"/>
                <wp:effectExtent l="5080" t="0" r="42545" b="184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имний с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9pt;margin-top:9pt;width:305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имний сад</w:t>
                      </w:r>
                    </w:p>
                  </w:txbxContent>
                </v:textbox>
                <v:path textpathok="t"/>
                <v:textpath on="t" fitshape="t" string="Зимний сад" style="font-family:&quot;Times New Roman&quot;;font-size:12pt"/>
                <v:fill o:detectmouseclick="t" type="solid" color2="yellow"/>
                <v:stroke color="lime" weight="9360" joinstyle="miter" endcap="flat"/>
                <v:shadow on="t" obscured="f" color="silver"/>
                <w10:wrap type="square" side="right"/>
              </v:shape>
            </w:pict>
          </mc:Fallback>
        </mc:AlternateContent>
        <w:drawing>
          <wp:inline distT="0" distB="0" distL="0" distR="0">
            <wp:extent cx="2360295" cy="176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здничному новогоднему столу каждая семья готовится очень тщательно. Для детей на первом месте, конечно, фрукты, и родители стараются, как могут, порадовать свою семью не только чем-то привычным, но и разными экзотическими плодами. Недаром практически у всех рождественские каникулы ассоциируются с запахом мандаринов и апельси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зина ярких фруктов порадует всю семью и нарядным видом, и незабываемым вкусом. Но для того чтобы на память осталось еще что-нибудь, кроме воспоминаний, давайте сохраним семена и косточки – это отличное развлечение для детей самого разного возраста в холодный ден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445385" cy="218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181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2820" cy="2071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55pt;height:171.8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2820" cy="2071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тоит спешить в магазин и покупать горшочки разных калибров – для нашего опыта отлично подойдут обрезанные пакеты из-под сока и молока или неглубокие одноразовые чашечки! Землей же стоит запастись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ена цитрусовых отлично прорастают – испробуйте это на лимоне, апельсине, грейпфруте или мандарине. А можно посадить все сразу, чтобы сравнивать между собой растения! Семена надо замочить в воде на ночь (заодно объяснив ребенку, что сочный апельсин очень мудро устроен – он бережет влагу для будущего росточка). Лучше взять одновременно несколько семян, чтобы увеличить успех нашего «предприятия», и воткнуть в землю на глубину около 1 см. Горшочек должен стоять в теплом месте, и не забывайте его поливать – а вот когда появятся первые ростки, вынесите на свет! И вполне возможно, что к лету у вас уже будет деревце – ровесник нового года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975995</wp:posOffset>
                </wp:positionV>
                <wp:extent cx="2244725" cy="2152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152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42160" cy="20421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6.75pt;height:169.5pt;mso-wrap-distance-left:9.05pt;mso-wrap-distance-right:9.05pt;mso-wrap-distance-top:0pt;mso-wrap-distance-bottom:0pt;margin-top:7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42160" cy="20421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интересный эксперимент можно поставить с ананасом. Отрежьте от него верхушку толщиной примерно 2-3 см, срежьте мякоть, оставив только волокнистую «ткань», на которой сидит пучок листьев. «Заготовку» надо подсушить в течение двух дней и посадить в заполненный землей горшок, периодически пол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д авокадо – нередкий гость на наших столах. Косточку сажают тупым концом в землю, оставляя острый конец торчать над поверхностью. Растение авокадо не очень привлекательно – это длинный прутик с кустиком листьев на верхушке – но если прищипывать верхнюю почку, можно добиться того, что растение станет ветвить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14625" cy="18853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88531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2060" cy="17748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13.75pt;height:14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2060" cy="1774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щивание финиковой пальмы – более долговременный проект. Косточку от финика вертикально втыкают в землю, так, чтобы верхний кончик был заглублен примерно на 1 см от поверхности. Всходы могут появиться через 2-3 месяца, но, если это произойдет, прибавление светового дня позволит расти деревцу довольно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ытать удачи можно практически с любым семечком или косточкой. Выбор достаточно широкий – это миндаль, гранат, личи, кофейные зерна, персики, яблоки и сливы. Очень интересно растет арахис – его выращивают из очищенных от скорлупы нежареных арахисовых орехов. Растение это однолетнее, около 30 см в высоту, с мелкими желтыми цветочками, выпускающими ножку, которая проникает в землю, где начинают формироваться будущие бобы арахиса – до 50 бобов от одного ореха. Так что при хорошем уходе (в первую очередь это тепло) есть шанс получить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же делать в том случае, если Дед Мороз забыл принести фруктовую корзину? Не беда! Если вы возьмете крупную морковь и отрежете от нее верхушку, а потом посадите так, чтобы верхушка выступала над поверхностью не выше чем на 1 см, то примерно через месяц морковка выбросит красивые перистые листья. Так же можно поступить со свеклой или редькой. А луковицы, помещенные корешочками в воду, довольно быстро порадуют вас сочными перьями! Дети обычно не очень любят зеленый лук, но кто же откажется приправить суп или салат витаминами с собственного ого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45720</wp:posOffset>
                </wp:positionV>
                <wp:extent cx="1699895" cy="19494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7330" cy="18389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53.5pt;mso-wrap-distance-left:9.05pt;mso-wrap-distance-right:9.05pt;mso-wrap-distance-top:0pt;mso-wrap-distance-bottom:0pt;margin-top: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7330" cy="18389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адку растений легко превратить в увлекательное мероприятие. Здесь придется потрудиться и взрослым – добыть информацию о том, откуда к нам попали экзотические растения. Стоит объяснить ребятам, что мы проводим самый настоящий научный опыт – пытаемся вырастить экзотические растения в слож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надо рассказать малышам, что любой опыт может и не получиться. Наши растения – гости из далеких теплых стран, они долго добирались к нашему столу и могли замерзнуть, но все же стоит попробовать создать для них подходящие условия – вдруг им у нас понравится? А проверка всходов и полив приучат детей к тому, что все живое требует постоянной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ачи вам в создании тропического садика посреди зи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1:51:00Z</dcterms:created>
  <dc:creator>МВДВ</dc:creator>
  <dc:description/>
  <cp:keywords/>
  <dc:language>en-US</dc:language>
  <cp:lastModifiedBy>МВДВ</cp:lastModifiedBy>
  <dcterms:modified xsi:type="dcterms:W3CDTF">2009-12-06T15:13:00Z</dcterms:modified>
  <cp:revision>7</cp:revision>
  <dc:subject/>
  <dc:title/>
</cp:coreProperties>
</file>