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5"/>
        <w:outlineLvl w:val="0"/>
        <w:rPr>
          <w:rFonts w:ascii="Georgia" w:hAnsi="Georgia" w:eastAsia="Times New Roman" w:cs="Georgia"/>
          <w:color w:val="2B2C38"/>
          <w:kern w:val="2"/>
          <w:sz w:val="45"/>
          <w:szCs w:val="45"/>
          <w:lang w:eastAsia="ru-RU"/>
        </w:rPr>
      </w:pPr>
      <w:r>
        <w:rPr>
          <w:rFonts w:eastAsia="Times New Roman" w:cs="Georgia" w:ascii="Georgia" w:hAnsi="Georgia"/>
          <w:color w:val="2B2C38"/>
          <w:kern w:val="2"/>
          <w:sz w:val="45"/>
          <w:szCs w:val="45"/>
          <w:lang w:eastAsia="ru-RU"/>
        </w:rPr>
        <w:t>Короткие стихи на Новый год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ихи на Новый год бывают разные. Веселые и искрометные. Лирические и трогательные. Да разные-всякие!  Но особенное место во всем этом разнообразии занимают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короткие стихи на Новый год.  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 прежде всего потому, что такие короткие стихи нужны вс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Малыши учат и читают короткие стихи про Новый год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0C1DD1"/>
            <w:sz w:val="20"/>
            <w:u w:val="single"/>
            <w:lang w:eastAsia="ru-RU"/>
          </w:rPr>
          <w:t>Деду морозу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50" w:after="15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ошкольники читают короткие стихи на новогодних утренниках</w:t>
      </w:r>
    </w:p>
    <w:p>
      <w:pPr>
        <w:pStyle w:val="Normal"/>
        <w:spacing w:lineRule="auto" w:line="240" w:before="150" w:after="15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аже школьники не хотят утруждать себя долгой зубрежкой и заучивают про Новый год короткие стихи.</w:t>
      </w:r>
    </w:p>
    <w:p>
      <w:pPr>
        <w:pStyle w:val="Normal"/>
        <w:spacing w:lineRule="auto" w:line="240" w:before="150" w:after="15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апы и мамы, бабушки и дедушки, а вместе с ними и педагоги роют кучу литературы и интернет, разыскивая короткие стихи на Новый год для своих деточек.</w:t>
      </w:r>
    </w:p>
    <w:p>
      <w:pPr>
        <w:pStyle w:val="Normal"/>
        <w:spacing w:lineRule="auto" w:line="240" w:before="150" w:after="15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у что же… Значит, нужно и нам внести свою лепту в этот всеобщий поиск коротких стихов на Новый год.  Мы поискали. Нашли. Выбрали что понравилось. И выносим на ваше обозрение эту подборку «Короткие стихи на Новый год».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коро скоро Новый год</w:t>
        <w:br/>
        <w:t>Он торопится идет</w:t>
        <w:br/>
        <w:t>Постучится в двери к нам</w:t>
        <w:br/>
        <w:t>Дети здравствуйте, я к вам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eastAsia="ru-RU"/>
        </w:rPr>
        <w:t>Семён Хмелевский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едушке Морозу</w:t>
        <w:br/>
        <w:t>Я письмо пишу.</w:t>
        <w:br/>
        <w:t>Грузовик с прицепом</w:t>
        <w:br/>
        <w:t>Нужен малышу!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Чёрненькие шины,</w:t>
        <w:br/>
        <w:t>И прицепа три…</w:t>
        <w:br/>
        <w:t>Длинную машину</w:t>
        <w:br/>
        <w:t>Ты мне подари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сверкай, огнями елка,</w:t>
        <w:br/>
        <w:t>Hac на праздник позови!</w:t>
        <w:br/>
        <w:t>Все желания исполни,</w:t>
        <w:br/>
        <w:t>Все мечты осуществи!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  <w:br/>
        <w:t>Стоит она пушистая,</w:t>
        <w:br/>
        <w:t>От снега серебристая!</w:t>
        <w:br/>
        <w:t>Красивые иголки</w:t>
        <w:br/>
        <w:t>У новогодней ёлки.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86325" cy="350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eastAsia="ru-RU"/>
        </w:rPr>
        <w:t>В.Петров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ети водят хоровод,</w:t>
        <w:br/>
        <w:t>Хлопают в ладоши.</w:t>
        <w:br/>
        <w:t>Здравствуй, здравствуй, Новый год!</w:t>
        <w:br/>
        <w:t>Ты такой хороший!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ед Мороз прислал нам ёлку,</w:t>
        <w:br/>
        <w:t>Огоньки на ней зажёг,</w:t>
        <w:br/>
        <w:t>И блестят на ней иголки,</w:t>
        <w:br/>
        <w:t>А на веточках — снежок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божаю шоколадки,</w:t>
        <w:br/>
        <w:t>И люблю конфетки я,</w:t>
        <w:br/>
        <w:t>Дома все меня считают</w:t>
        <w:br/>
        <w:t>Сладкоежкой редкою.</w:t>
        <w:br/>
        <w:t>Знаю, знаю, что принёс</w:t>
        <w:br/>
        <w:t>Добрый Дедушка Мороз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Башенки высокие</w:t>
        <w:br/>
        <w:t>Строю на ковре.</w:t>
        <w:br/>
        <w:t>Только мало кубиков</w:t>
        <w:br/>
        <w:t>Стало в декабре!</w:t>
        <w:br/>
        <w:t>Растерялись кубики,</w:t>
        <w:br/>
        <w:t>Да и я подрос.</w:t>
        <w:br/>
        <w:t>Подари мне новые,</w:t>
        <w:br/>
        <w:t>Дедушка Мороз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–</w:t>
      </w:r>
      <w:r>
        <w:rPr>
          <w:rFonts w:eastAsia="Georgia" w:cs="Georgia" w:ascii="Georgia" w:hAnsi="Georgi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то снежинки</w:t>
        <w:br/>
        <w:t>Делал эти?</w:t>
        <w:br/>
        <w:t>За работу</w:t>
        <w:br/>
        <w:t>Кто в ответе?</w:t>
        <w:br/>
        <w:t>– Я! – ответил Дед Мороз</w:t>
        <w:br/>
        <w:t>И схватил меня</w:t>
        <w:br/>
        <w:t>За нос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eastAsia="ru-RU"/>
        </w:rPr>
        <w:t>Я. Аким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Елка наряжается –</w:t>
        <w:br/>
        <w:t>Праздник приближается.</w:t>
        <w:br/>
        <w:t>Новый год у ворот,</w:t>
        <w:br/>
        <w:t>Ребятишек елка ждет.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eastAsia="ru-RU"/>
        </w:rPr>
        <w:t>А. Усачев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ыбрал папа елочку</w:t>
        <w:br/>
        <w:t>Самую пушистую.</w:t>
        <w:br/>
        <w:t>Самую пушистую,</w:t>
        <w:br/>
        <w:t>Самую душистую…</w:t>
        <w:br/>
        <w:t>Елочка так пахнет –</w:t>
        <w:br/>
        <w:t>Мама сразу ахнет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ети водят хоровод,</w:t>
        <w:br/>
        <w:t>Хлопают в ладоши.</w:t>
        <w:br/>
        <w:t>Здравствуй, здравствуй.</w:t>
        <w:br/>
        <w:t>Новый год! Ты такой хороший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eastAsia="ru-RU"/>
        </w:rPr>
        <w:t>Т. Мельников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 окном снежинок стая,</w:t>
        <w:br/>
        <w:t>Тоже водит хоровод.</w:t>
        <w:br/>
        <w:t>Попрощавшись с годом старым,</w:t>
        <w:br/>
        <w:t>Мы встречаем Новый год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  <w:br/>
      </w: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Дед Мороз прислал нам елку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eastAsia="ru-RU"/>
        </w:rPr>
        <w:t>В. Петров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ед Мороз прислал нам елку,</w:t>
        <w:br/>
        <w:t>Огоньки на ней зажег.</w:t>
        <w:br/>
        <w:t>И блестят на ней иголки,</w:t>
        <w:br/>
        <w:t>А на веточках — снежок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Мама елку украшал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eastAsia="ru-RU"/>
        </w:rPr>
        <w:t>В. Петров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Мама елку украшала,</w:t>
        <w:br/>
        <w:t>Аня маме помогала;</w:t>
        <w:br/>
        <w:t>Подавала ей игрушки:</w:t>
        <w:br/>
        <w:t>Звезды, шарики, хлопушки.</w:t>
        <w:br/>
        <w:t>А потом гостей позвали</w:t>
        <w:br/>
        <w:t>И у елочки сплясали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Снег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нег, снег кружится,</w:t>
        <w:br/>
        <w:t>Белая вся улица!</w:t>
        <w:br/>
        <w:t>Собрались мы в кружок,</w:t>
        <w:br/>
        <w:t>Завертелись, как снежок.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Новогоднее поздравление снеговик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eastAsia="ru-RU"/>
        </w:rPr>
        <w:t>А. Усачев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неговик письмо шлет другу:</w:t>
        <w:br/>
        <w:t>«Я тебе желаю вьюгу…</w:t>
        <w:br/>
        <w:t>Чтоб метель весь год мела…</w:t>
        <w:br/>
        <w:t>Льда, сугробов, снежных горок,</w:t>
        <w:br/>
        <w:t>И морозов «минус сорок»…</w:t>
        <w:br/>
        <w:t>И душевного тепла!»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Выбрал папа елочку…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А. Усачев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ыбрал папа елочку</w:t>
        <w:br/>
        <w:t>Самую пушистую,</w:t>
        <w:br/>
        <w:t>Самую пушистую,</w:t>
        <w:br/>
        <w:t>Самую душистую…</w:t>
        <w:br/>
        <w:t>Елочка так пахнет -</w:t>
        <w:br/>
        <w:t>Мама сразу ахнет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Елка, елка, елочк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Елка, елка, елочка -</w:t>
        <w:br/>
        <w:t>Зеленая иголочка!</w:t>
        <w:br/>
        <w:t>Зажгись огнями разными -</w:t>
        <w:br/>
        <w:t>Зелеными и красными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ишла на праздник елочка,</w:t>
        <w:br/>
        <w:t>Нарядная стоит,</w:t>
        <w:br/>
        <w:t>А на макушке звездочка</w:t>
        <w:br/>
        <w:t>Сверкает и блестит.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Любит елочку народ</w:t>
        <w:br/>
        <w:t>Наряжать под Новый год.</w:t>
        <w:br/>
        <w:t>В каждом доме елка есть,</w:t>
        <w:br/>
        <w:t>Но такая только здесь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Тихо падает снежок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Тихо падает снежок,</w:t>
        <w:br/>
        <w:t>То зима пришла, дружок!</w:t>
        <w:br/>
        <w:t>Мы играем, весилимся,</w:t>
        <w:br/>
        <w:t>И мороза не боимся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Снег идёт, снег идёт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нег идёт, снег идёт</w:t>
        <w:br/>
        <w:t>Значит скоро Новый Год</w:t>
        <w:br/>
        <w:t>Дед Мороз к нам прийдёт</w:t>
        <w:br/>
        <w:t>Всем подарки принесёт!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Висят на ветках шарики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исят на ветках шарики,</w:t>
        <w:br/>
        <w:t>Волшебные фонарики,</w:t>
        <w:br/>
        <w:t>И бусы и снежинки,</w:t>
        <w:br/>
        <w:t>И голубые льдинки</w:t>
      </w:r>
    </w:p>
    <w:p>
      <w:pPr>
        <w:pStyle w:val="Normal"/>
        <w:spacing w:lineRule="auto" w:line="240" w:before="150" w:after="15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0"/>
          <w:lang w:eastAsia="ru-RU"/>
        </w:rPr>
        <w:t>Кто пришел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0"/>
          <w:lang w:eastAsia="ru-RU"/>
        </w:rPr>
        <w:t>Е. Благин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то пришел?Что принес?</w:t>
        <w:br/>
        <w:t>Знаем мы:Дед Мороз,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ед седой,С бород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н наш гость дорогой.Он нам елку зажжет,С нами песни спо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br/>
        <w:br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opsybignum">
    <w:name w:val="topsy-big-num"/>
    <w:basedOn w:val="Style13"/>
    <w:qFormat/>
    <w:rPr/>
  </w:style>
  <w:style w:type="character" w:styleId="Topsybigunit">
    <w:name w:val="topsy-big-uni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ochki-doma.ru/stihi-pro-deda-moroz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37:00Z</dcterms:created>
  <dc:creator>Эльвира</dc:creator>
  <dc:description/>
  <dc:language>en-US</dc:language>
  <cp:lastModifiedBy>Эльвира</cp:lastModifiedBy>
  <cp:lastPrinted>2012-11-27T19:39:00Z</cp:lastPrinted>
  <dcterms:modified xsi:type="dcterms:W3CDTF">2012-11-27T15:40:00Z</dcterms:modified>
  <cp:revision>1</cp:revision>
  <dc:subject/>
  <dc:title/>
</cp:coreProperties>
</file>