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«Әбиемдә кунакта»</w:t>
      </w:r>
    </w:p>
    <w:p>
      <w:pPr>
        <w:pStyle w:val="Normal"/>
        <w:ind w:left="-360" w:firstLine="360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нче кечкен</w:t>
      </w:r>
      <w:r>
        <w:rPr>
          <w:i/>
          <w:sz w:val="28"/>
          <w:szCs w:val="28"/>
          <w:lang w:val="tt-RU"/>
        </w:rPr>
        <w:t xml:space="preserve">әләр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tt-RU"/>
        </w:rPr>
        <w:t>төркеме өчен</w:t>
      </w:r>
    </w:p>
    <w:p>
      <w:pPr>
        <w:pStyle w:val="Normal"/>
        <w:ind w:left="-360" w:firstLine="360"/>
        <w:jc w:val="center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Максат:</w:t>
      </w:r>
      <w:r>
        <w:rPr>
          <w:sz w:val="28"/>
          <w:szCs w:val="28"/>
        </w:rPr>
        <w:t>1. Татар халкының милли ризыклары исәбенә сүзлек запасын баету, аларны актив кулланышка кертү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иалогик сөйләм күнекмәләрен булдыр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Әби- бабайга хөрмәт тәрбияләү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Сүзлек өстендә эш</w:t>
      </w:r>
      <w:r>
        <w:rPr>
          <w:sz w:val="28"/>
          <w:szCs w:val="28"/>
        </w:rPr>
        <w:t>: авыр сүз, рәнҗетү, ягымлы сүзләр, бәлеш, өчпочмак, кыстыбый, чәк- чәк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Җиһазлау:</w:t>
      </w:r>
      <w:r>
        <w:rPr>
          <w:sz w:val="28"/>
          <w:szCs w:val="28"/>
        </w:rPr>
        <w:t xml:space="preserve"> татар халык ашлары.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Балалар бел</w:t>
      </w:r>
      <w:r>
        <w:rPr>
          <w:b/>
          <w:sz w:val="28"/>
          <w:szCs w:val="28"/>
          <w:lang w:val="tt-RU"/>
        </w:rPr>
        <w:t>ән алдан эшләгән эшләр</w:t>
      </w:r>
      <w:r>
        <w:rPr>
          <w:sz w:val="28"/>
          <w:szCs w:val="28"/>
          <w:lang w:val="tt-RU"/>
        </w:rPr>
        <w:t xml:space="preserve">: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Кибет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с-р уены уйнау, гаилә турында әңгәмәләр.</w:t>
      </w:r>
    </w:p>
    <w:p>
      <w:pPr>
        <w:pStyle w:val="Normal"/>
        <w:ind w:left="-360" w:first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өгыль барышы: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tt-RU"/>
        </w:rPr>
        <w:t xml:space="preserve">1. Мин бүген эшкә килгәндә ике әбинең сөйләшеп утырганын күрдем. Берсе елмая- елмая нидер сөйли , ә икенчесе бик ямансу гына утыра иде. Ни өчен микән? Ситуация. Балаларның җаваплары:      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ерәр җире авырта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Аңа авыр сүз әйткәннәр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Берәр әйбере югалган 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Оныкларын күптән күрмәгән һ.б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Безне дә әбиебез сагынгандыр. Без аның кәефен ничек күтәрә алабыз? 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биләргә кайтабыз..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Аңа бүләкләр, күчтәнәчләр алабыз. 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әрсәләр алабыз?.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,,Кибет”кә барабыз- чәй, яулык, печенье, конфет... алабыз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Сүзле уен «Минем әбием нинди?»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tt-RU"/>
        </w:rPr>
        <w:t>- Матур, ягымлы, эшчән, яшь, уңган, акыллы һ.б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биләргә нәрсәгә утырып кайтабыз?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Җаваплар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Ял минуты  Без барабыз, барабыз,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Ерак юллар узабыз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Күчтәнәчләр кулыбызда,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Әбиләргә кайтабыз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tt-RU"/>
        </w:rPr>
        <w:t>4. Менә әбиләребезгә килеп тә җиттек. Әбиебез өстәл әзерләп куйган. Өстәлендә нәрсәләр бар?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әлеш, өчпочмак, кыстыбый, чәк- чәк, коймак һ.б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Татар халык ашлары турында сөйләшү. 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 Алар ничек пешерелгәннәр?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 Әниләрегез ниләр пешерәләр?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 Сез аларга ярдәм итәсезме соң?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ның җаваплар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tt-RU"/>
        </w:rPr>
        <w:t xml:space="preserve">5.  Сез ничек уйлыйсыз, әбиебез кая киткән?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беткә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шеләргә  һ.б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tt-RU"/>
        </w:rPr>
        <w:t>6.Йомгаклау. Тәрбияче тиз генә яулык бәйләп чыга: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, балакайларым кайтып та җиттегезмени? Мин сезне көттем. Мине бик тә сөендердегез. (Кочаклап ала)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01:00Z</dcterms:created>
  <dc:creator>Амина</dc:creator>
  <dc:description/>
  <cp:keywords/>
  <dc:language>en-US</dc:language>
  <cp:lastModifiedBy>Амина</cp:lastModifiedBy>
  <dcterms:modified xsi:type="dcterms:W3CDTF">2011-04-03T19:04:00Z</dcterms:modified>
  <cp:revision>2</cp:revision>
  <dc:subject/>
  <dc:title/>
</cp:coreProperties>
</file>