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Беседа о театре. «Театральное здание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ь детям понятие театральное здание. Рассказать о истории развития театрального здания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Рассказ воспитателя</w:t>
      </w:r>
      <w:r>
        <w:rPr/>
        <w:t xml:space="preserve"> (сопровождается показом иллюстративного материал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ременное театральное здание насыщено техникой, электроникой. Особенно сцена – главная часть театрального здания, площадка для игры актёров.</w:t>
      </w:r>
    </w:p>
    <w:p>
      <w:pPr>
        <w:pStyle w:val="Normal"/>
        <w:ind w:firstLine="708"/>
        <w:rPr/>
      </w:pPr>
      <w:r>
        <w:rPr/>
        <w:t>Здесь есть всё. И подземное царство, где спрятаны сложные механизмы, оно называется трюмом. Сюда например, может в случае надобности провалиться персонаж спектакля – как сквозь землю.</w:t>
      </w:r>
    </w:p>
    <w:p>
      <w:pPr>
        <w:pStyle w:val="Normal"/>
        <w:ind w:firstLine="708"/>
        <w:rPr/>
      </w:pPr>
      <w:r>
        <w:rPr/>
        <w:t>Есть и заоблачные высоты, где расположены колосники, решетчатый настил, подъёмные блоки, подъёмные устройства для декораций. В это театральное небо могут вознестись чёрт, Баба Яга, какой-нибудь волшебник….</w:t>
      </w:r>
    </w:p>
    <w:p>
      <w:pPr>
        <w:pStyle w:val="Normal"/>
        <w:ind w:firstLine="708"/>
        <w:rPr/>
      </w:pPr>
      <w:r>
        <w:rPr/>
        <w:t xml:space="preserve">А ведь начиналось театральное здание с простой открыткой площадки, как это было в древнегреческом театре. Но и гораздо позднее, совсем «недавно», в </w:t>
      </w:r>
      <w:r>
        <w:rPr>
          <w:lang w:val="en-US"/>
        </w:rPr>
        <w:t>XVII</w:t>
      </w:r>
      <w:r>
        <w:rPr/>
        <w:t xml:space="preserve"> веке, «театральное здание» скоморохов – кукольников заключалось… в куске ярко раскрашенного холста. </w:t>
      </w:r>
    </w:p>
    <w:p>
      <w:pPr>
        <w:pStyle w:val="Normal"/>
        <w:ind w:firstLine="708"/>
        <w:rPr/>
      </w:pPr>
      <w:r>
        <w:rPr/>
        <w:t>Посреди площади, на ярмарке» появлялся актёр – кукольник в странной одежде: вокруг пояса свисала почти до земли крашенина – нечто вроде юбки.  Актёр поднимал руки  и поднимая вверх «юбка» закрывала всю верхнюю часть его тела. И тогда наверху, по краю такой самодельной ширмы, возникали и разыгрывали свои истории куклы. Кукловод оказывался и артистом, и «театральным зданием».</w:t>
      </w:r>
    </w:p>
    <w:p>
      <w:pPr>
        <w:pStyle w:val="Normal"/>
        <w:ind w:firstLine="708"/>
        <w:rPr/>
      </w:pPr>
      <w:r>
        <w:rPr/>
        <w:t>В середине века театральные представления разыгрывались прямо на площадях, к примеру, на фоне собора. Иногда и в наше время можно увидеть такое представление.</w:t>
      </w:r>
    </w:p>
    <w:p>
      <w:pPr>
        <w:pStyle w:val="Normal"/>
        <w:ind w:firstLine="708"/>
        <w:rPr/>
      </w:pPr>
      <w:r>
        <w:rPr/>
        <w:t>В Венгрии есть город Сегед, где устраиваются международные театральные фестивали. На огромной площади перед собором амфитеатром воздвигаются простые деревянные скамьи без спинок. В таком «зрительном зале» помещается несколько тысяч человек. Представление начинается, когда совсем стемнеет.</w:t>
      </w:r>
    </w:p>
    <w:p>
      <w:pPr>
        <w:pStyle w:val="Normal"/>
        <w:ind w:firstLine="708"/>
        <w:rPr/>
      </w:pPr>
      <w:r>
        <w:rPr/>
        <w:t>Сегодня обслужить сложное устройство театра, особенно сцены, может только коллектив знающих специалистов. Но и зрительный зал – не простое помещение. Места для зрителей расположены и в партере, на плоскости пола, и в ложах – перегороженных «отсеках» на различной высоте зала, на балконах – ярусах. Иногда зрительный зал представляет собой единый амфитеатр – места его поднимаются постепенными уступами за партер или вместо партера.</w:t>
      </w:r>
    </w:p>
    <w:p>
      <w:pPr>
        <w:pStyle w:val="Normal"/>
        <w:ind w:firstLine="708"/>
        <w:rPr/>
      </w:pPr>
      <w:r>
        <w:rPr/>
        <w:t>Именно так, как единый амфитеатр, сконструирован зал первого специального театрального здания для детей Ленинградского театра юных зрителей. Зал вмещает 1000 человек.</w:t>
      </w:r>
    </w:p>
    <w:p>
      <w:pPr>
        <w:pStyle w:val="Normal"/>
        <w:ind w:firstLine="708"/>
        <w:rPr/>
      </w:pPr>
      <w:r>
        <w:rPr/>
        <w:t>Особое значение при строительстве театральных зданий имеет их акустика – создание наилучшей слышимости с любого места. Этим занимаются ученые – акустики. Дело это тонкое, хитрое. Однажды, например, при реставрации одного старинного театрального здания в Москве, между перекрытиями потолка зрительного зала были обнаружены… 1000 пустых бутылок. Очевидно, кто-то из строителей предложил воспользоваться таким необычным способом улучшения акустики. И бутылки сослужили свою незаметную зрителям службу.</w:t>
      </w:r>
    </w:p>
    <w:p>
      <w:pPr>
        <w:pStyle w:val="Normal"/>
        <w:ind w:firstLine="708"/>
        <w:rPr/>
      </w:pPr>
      <w:r>
        <w:rPr/>
        <w:t>Новые театральные здания строятся с учётом современных достижений науки и техн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17:00Z</dcterms:created>
  <dc:creator>Анастасия</dc:creator>
  <dc:description/>
  <cp:keywords/>
  <dc:language>en-US</dc:language>
  <cp:lastModifiedBy>Анастасия</cp:lastModifiedBy>
  <dcterms:modified xsi:type="dcterms:W3CDTF">2012-11-07T18:18:00Z</dcterms:modified>
  <cp:revision>4</cp:revision>
  <dc:subject/>
  <dc:title/>
</cp:coreProperties>
</file>