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u w:val="single"/>
        </w:rPr>
        <w:t>Как и зачем правильно мыть ру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множество заболеваний, которых можно избежать, если вовремя помыть руки. Это так называемые "болезни грязных рук", к которым относятся: острые кишечные инфекции, дизентерия, гепатит А, брюшной тиф, а также некоторые глистные инвазии: энтеробиоз, аскарид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, что даже гриппом можно заразиться посредствам немытых после контакта с больным гриппом рук. Вирус сохраняется на загрязненных руках несколько часов и его можно случайно занести на свои слизистые рта, глаз, н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ЙТЕ, что возбудители кишечных заболеваний - микробы, вирусы и яйца глистов - могут длительное время сохранятся во внешней среде, на различных предметах в нашем окружении, дверных ручках, игрушках и - главное - на ру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округ нас люди, а значит и огромное количество микроорганизмов: ведь даже у одного человека ладонь обладает индивидуальным набором микробов. Пренебрегая правилами личной гигиены, "грязнуля" не только сам рискует, но и подвергает опасности здоровье своих родных и близ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АШЕГО ЗДОРОВЬЯ ЗАВИСИТ ОТ СОБЛЮДЕНИЯ ГИГИЕНИЧЕСКО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ОБОТАЙТЕ у себя и ребенка привычку мыть руки перед едой, после посещения туалета, контакта с животными, деньгами, клавиатурой компьютера, прогулок, после кашля, чихания в свои ладони, а также перед и после приготовления пищи и НЕМЕДЛЕННО после контакта с сырым мясом, птицей, рыбой: на руки могут попасть сальмонеллы, вызывающие тяжелые кишечные инфекции. Привейте этот навык ребенку с малолетства. На микробы мытье рук действует губ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ТЬЯ РУК ВЫПОЛНЯЯ ИХ, ВЫ ВСЕГДА БУДЕТЕ ИМЕТЬ ЧИСТЫЕ РУКИ И ЗДОРОВЬЕ!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кран , пустите вод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айте повыше рука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е руки под струей воды и намыльте их мылом до пен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 потрите не менее 20 - 30 секунд все поверхности, включая тыльную сторону ладоней, запястья, между пальцами и под ногтями(можно воспользоваться щеточкой для рук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йте большим количеством воды мыльную пен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крыть кран чистыми руками, оботрите его салфеткой или обдайте его пригоршней во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ните руки чистым сухим или одноразовым полотенц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еняйте полотенц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если в настоящий момент Вам недоступны мыло и вода? Воспользуйтесь влажными салфетками, которые желательно носить с собой. Особое внимание надо уделять ногтям. Под ними собирается грязь и невидимые микробы находят там прибежище. Редко кто чистит их щеточкой, а делать это необход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привычка мытья рук поможет избежать инфекций "грязных рук"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3637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6:00Z</dcterms:created>
  <dc:creator>Натуленька</dc:creator>
  <dc:description/>
  <dc:language>en-US</dc:language>
  <cp:lastModifiedBy>Натуленька</cp:lastModifiedBy>
  <dcterms:modified xsi:type="dcterms:W3CDTF">2015-10-18T14:43:00Z</dcterms:modified>
  <cp:revision>1</cp:revision>
  <dc:subject/>
  <dc:title/>
</cp:coreProperties>
</file>