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коменд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рганизации работы с родителям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sz w:val="36"/>
          <w:szCs w:val="36"/>
        </w:rPr>
        <w:t>по исследовательской  деятельности 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«</w:t>
      </w:r>
      <w:r>
        <w:rPr>
          <w:sz w:val="28"/>
          <w:szCs w:val="28"/>
        </w:rPr>
        <w:t xml:space="preserve">Старайся дать уму, как можно больше пищи.»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Л.Н.Толстой).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детского сада является выпуск в школу ребенка социально-компетентного с развитой саморегуляцией, с сформированным осознанно-правильным отношением во взаимодействии с окружающим миром.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нако задача подготовки ребенка к школе отнюдь не сводится к приобретению им тех знаний и учебных умений, которые предусмотрены учебной программ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ного важнее развивать у него внимание, мышление, речь. Пробудить интерес к окружающему миру через экспериментальную деятельность. Сформировать умение делать открытие и удивляться им. Важно приохотить ребенка к наблюдениям и проведению опыт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дошкольного учреждения учебное 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. Экспериментальная работа вызывает у ребенка интерес к исследованию природы, развивает мыслительные операции (обобщение, классификацию), стимулирует познавательную активность и любознательность ребенка, активизирует восприятие по ознакомлению с природными явлениями. В процессе экспериментирования ребенку необходимо ответить на вопрос, как он это делает, что это, почему делает это так, а не иначе, зачем я это делаю, что хочет узнать, что получить в результат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процессе экспериментирования развивается словарь детей за счет слов, обозначающих сенсорные признаки, свойства, явления природы (цвет, форма, величина), (мнется, ломается, мягкий, твердый и пр.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экспериментирования реализуется по всем разделам программы воспитания, она включает в себя эффективные подходы к математике, речевой деятельности, развитие ребенка по изо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школьного возраста пытливые исследователи окружающего мира. Они познают его в игре, труде, на прогулках, занятиях, в общении с взрослыми и сверстниками. Задача взрослого не подавлять ребенка грузом своих знаний, а создавать условия для самостоятельного нахождения ответов на свои вопросы « почему» и « как». Экспериментирование побуждает детей к активности, самостоятельности к открытию новых знаний и способов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детского сада и семьи  играет важную роль в развитии ребенка.  Воспитание ребенка не ограничивается рамками образовательного учреждения, важнейшую роль в том, как развивается ребенок, каково его здоровье и эмоциональное  самочувствие, играет семья. Поэтому работа педагогов с детьми обязательно должна строиться в тесном контакте с родителями. Эта работа эффективна, если педагоги и родители исходят из согласованных взглядов на цели, средства и  методы воспитания, разделяют заботу об эмоциональном благополучии ребенка и его успешном развитии, придерживаются единого подхода к организации распорядка дня. Следовательно, родители и педагоги должны стать партнерами-единомышленник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действие представляет собой  способ организации совместной деятельности. Чем больше вопросов задает ребенок взрослым в дошкольном возрасте, тем интенсивнее будет развиваться его интеллект, тем более  успешным учеником он станет. Успех определяют методы и приемы обучения дошкольника.  Наиболее развивающими, соответствующими особенностям психического и физического развития ребенка являются методы и приема детского экспериментир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тельская деятельность  может стать одним из условий развития детской любознательности, познавательных интересов ребенка. В детском саду уделяется много внимания детскому экспериментированию - организуется исследовательская деятельность детей, создаются проблемные ситуации, проводятся занятия. Несложные опыты и эксперименты можно организовы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ая поддержка семьи предусматривает разнообразные формы овладения родителями конкретным опытом организации игр, содержательного дос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представления о живой и неживой природе. Учить самостоятельно проводить исследования, добиваться результатов, размышлять, отстаивать свое мнение, обобщать результаты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, способность устанавлива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ширять представления детей о физических свойствах окружающего ми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накомить с различными свойствами веществ (твердость, сыпучесть, плавучесть и т.д.)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развивать представления об основных физических явлениях (магнитное и земное притяжение, электричеств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эмоциональное отношение к окружающему ми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речь детей, расширять кругозор, умение устанавливать причинно следственные связ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родительской компетентности в вопросах совместной поисково-экспериментальной деятельности с деть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 с семьей повышают педагогическую активность родителей в работе по экспериментированию и успешной подготовке детей к обучению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и других видов деятельности способствует активному познавательному интересу самостоятельной инициативы и творчества дет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с родителями воспитан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765"/>
        <w:gridCol w:w="579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 экспериментальной деятельностью группы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ьи на дому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— увидеть условия, в которых воспитывается ребенок, и оказать необходимую помощь родителям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ередвижки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ебенок познает мир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нтересного в мире» и пр.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содержанием работы по экспериментированию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телей 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уем дом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ые ситуации» и пр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теоретические знания и практические умения родителей по проведению опытов с детьми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исследовател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 в жизни ребенк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ый журнал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вместному практическому взаимодействию родителей и детей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лаборатори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дома с детьми» и п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одителям сформировать у детей практические навыки в экспериментировании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занят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вода-водиц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ого я похож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коле папы Карло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, уточнение и закрепление знаний и умений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родителями практическими навыками по проведению элементарных опытов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ратной связ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мья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на кухне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и опыт и зарисуй его» и пр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по формированию и закреплению навыков по экспериментированию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игроте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алочк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искать нужные слов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слова можно вынуть из борща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аю маме» и п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крепление полученных детьми знаний, практических умений в совместной деятельности с родителями на игровом материале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оч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е, я теб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йте вопрос, мы ответим» и пр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льбом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кспериментируем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ыты на улиц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родителей в области детского экспериментирова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и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будн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исследовател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от праздник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родителей с повседневной деятельностью детей по экспериментировани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 (поделки из овощей, природного материал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оздаем сказку» (поделки из глин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елку своими руками» (поделки из бросового материала и бумаги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рисунки» (гуашь, акварельные краски, восковые мелки и пр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совместной деятельности по созданию поделок и рисунков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нферен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ескучного здоровь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азвивающего обуч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семейного воспитания.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уговицы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ая разная бумага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кая всячина» и п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совместной деятельности по созданию коллекций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поход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Осени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развлечения» и пр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родителей в совместную деятельно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озникновению у родителей и детей удовольствия от совместных иг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и и развлечения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химики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мамой, вместе с папой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карнавал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аленькие Почемучки» и пр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редованное обучение родителей элементарным способам организации детско-взрослой деятельности, показ средств налаживания контак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городских конкурсах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оделок «Мой подарок Деду Морозу», который проводила известная московская фирма «ФАРМ» (получили приз в номинации «Лучшая коллективная работа»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апа, мама, я –здоровая семь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 моей семьи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детей  и родителей к культурным ценностям, повышение уровня социализаци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user</dc:creator>
  <dc:description/>
  <dc:language>en-US</dc:language>
  <cp:lastModifiedBy>user</cp:lastModifiedBy>
  <dcterms:modified xsi:type="dcterms:W3CDTF">2010-04-06T14:35:00Z</dcterms:modified>
  <cp:revision>20</cp:revision>
  <dc:subject/>
  <dc:title/>
</cp:coreProperties>
</file>