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коменд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рганизации работы с родителя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 экологическому воспитанию дете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хорошее в людях – из детства!</w:t>
        <w:br/>
        <w:t>Как истоки добра пробудить?</w:t>
        <w:br/>
        <w:t>Прикоснуться к природе всем сердцем:</w:t>
        <w:br/>
        <w:t>Удивиться, узнать, полюбить!</w:t>
        <w:br/>
        <w:t>Мы хотим, чтоб земля расцветала,</w:t>
        <w:br/>
        <w:t>И росли, как цветы, малыши,</w:t>
        <w:br/>
        <w:t>Чтоб для них экология стала</w:t>
        <w:br/>
        <w:t>Не наукой, а частью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из основных задач детского сада -  это выпуск в школу ребенка социально компетентного, с развитой  саморегуляцией, с формированным осознанно-правильным отношением во взаимодействии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поставленной задачи, в соответствии с Концепцией и Программой развития ДОУ, выбрано направление инновационной работы в группе на тему  «Экологическое воспитание дошкольников». Актуальность работы по данной теме в настоящее время очевидна, так как только экологическое мировоззрение и культура ныне живущих людей могут помочь катастрофическому состоянию окружающ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ие у дошкольников правильного отношения к природе не может быть полноценным без взаимодействия с семьей, в которой формируется личность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экологическое образование дошкольников - это процесс непрерывного воспитания и просвещения родителей, направленной на формирование, прежде всего, у них самих экологической культуры. Сложность работы с родителями основывается на том, что у взрослых уже имеется определенное мировоззрение, базирующееся на потребительском отношении к окружающему миру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менить сложившиеся стереотипы, научить взрослых слышать проблем, поддерживать друг друга в их решении, помочь накопить опыт социально-значимого поведения в прир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условие осуществления взаимодействия – это общение в  системе «педагог-ребенок-родитель» на протяжении всего процесса экологического воспитания детей с младшего возраста до выпуск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поставили задачи работы с родителями по осуществлению экологического воспитания на каждом этап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этап – «Живая природа вокруг малышей» (3 – 4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с целью выявления отношения их к окружающей природе, как источник формирования у малышей социльно-ориентированной ли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родителей в совместной работе по оснащению развивающей среды группы по экологическому воспитанию дет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, как примере для ребенка с целью укрепления его здоровь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выполнения поставленных задач использовали различные формы работы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анкетирование</w:t>
      </w:r>
      <w:r>
        <w:rPr>
          <w:sz w:val="28"/>
          <w:szCs w:val="28"/>
        </w:rPr>
        <w:t>, цель которого- уточнение уровня отношения родителей к окружающей природе, желание участвовать в совместной работе по развитию ребенка через экологическое воспитание, наличие дома объектов живой природ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индивидуальные беседы,</w:t>
      </w:r>
      <w:r>
        <w:rPr>
          <w:sz w:val="28"/>
          <w:szCs w:val="28"/>
        </w:rPr>
        <w:t xml:space="preserve"> с помощью которых решались проблемы отдельно взятого ребенка или же с целью заинтересовать малоактивного роди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консультации индивидуальные и подгрупповые</w:t>
      </w:r>
      <w:r>
        <w:rPr>
          <w:sz w:val="28"/>
          <w:szCs w:val="28"/>
        </w:rPr>
        <w:t xml:space="preserve"> с целью  повысить педагогический уровень родителей по вопросам экологического воспитания и укрепления здоровья ребенка (например, «Как устроить зеленый огород на окне», «Вредные привычки детей», «Как привлечь малыша к уходу за домашними питомцами» и пр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семинары-практикумы</w:t>
      </w:r>
      <w:r>
        <w:rPr>
          <w:sz w:val="28"/>
          <w:szCs w:val="28"/>
        </w:rPr>
        <w:t>, которые по тематике перекликались с консультациями, но присутствовали и моменты обмена опытом между родителями (например, «Если у вас в квартире животное…», «Здоровье без лекарства» и пр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u w:val="single"/>
        </w:rPr>
        <w:t>родительские собрания</w:t>
      </w:r>
      <w:r>
        <w:rPr>
          <w:sz w:val="28"/>
          <w:szCs w:val="28"/>
        </w:rPr>
        <w:t xml:space="preserve"> экологического содержания чаще на данном этапе в форме вопросов и ответов, круглого сто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ая агитация</w:t>
      </w:r>
      <w:r>
        <w:rPr>
          <w:sz w:val="28"/>
          <w:szCs w:val="28"/>
        </w:rPr>
        <w:t xml:space="preserve"> - широко использовались ширмы, папки-передвижки, выставки развивающих игр с целью активизации родителей к участию в совместной работе по оснащению развивающей среды, получения знаний и сведений экологического на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радиционны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</w:rPr>
        <w:t>совместное выполнение задания</w:t>
      </w:r>
      <w:r>
        <w:rPr>
          <w:sz w:val="28"/>
          <w:szCs w:val="28"/>
        </w:rPr>
        <w:t xml:space="preserve"> – изготовление кормушек для птиц, сбор природного и бросового материала, подборка природоведческой литературы и приобретение развивающих игр экологического содержания с целью воспитания у родителей ответственности и организован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</w:rPr>
        <w:t>совместные праздники, досуги и развлечения  на экологической тропе</w:t>
      </w:r>
      <w:r>
        <w:rPr>
          <w:sz w:val="28"/>
          <w:szCs w:val="28"/>
        </w:rPr>
        <w:t xml:space="preserve"> с целью создания эмоционального настроения от общения с природой (например, «Здравствуй, Осень золотая», «День рождения Земли» и пр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u w:val="single"/>
        </w:rPr>
        <w:t>стенгазеты, фотоальбомы, совместные поделки</w:t>
      </w:r>
      <w:r>
        <w:rPr>
          <w:sz w:val="28"/>
          <w:szCs w:val="28"/>
        </w:rPr>
        <w:t xml:space="preserve"> к различным датам и конференциям с целью активизации творческих способностей родителей и вовлечению их в совместный процесс жизнедеятельности группы и 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этап – «Мир природы вокруг малышей» (4 – 5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содержанием совместных природоохранных акций, как ценном источнике формирования осознанно-правильного поведения  в природ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дагогическое просвещение родителей о зависимости здоровья ребенка от факторов окружающей среды, разумном использовании их в оздоровительных целях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одителей на дальнейшее участие в оснащении развивающей среды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намеченных задач использовали в работе с родителями различные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фор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индивидуальные беседы</w:t>
      </w:r>
      <w:r>
        <w:rPr>
          <w:sz w:val="28"/>
          <w:szCs w:val="28"/>
        </w:rPr>
        <w:t xml:space="preserve"> с целью сообщения  каких-либо сведений для закрепления с ребенком, который отсутствовал длительное время ( например, «О чем можно побеседовать с малышом по дороге в детский сад: небо, ветер, осадки, температура в сравнении утром и вечером, как надо одеваться, какие птицы прилетают и пр.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консультации по подгруппам</w:t>
      </w:r>
      <w:r>
        <w:rPr>
          <w:sz w:val="28"/>
          <w:szCs w:val="28"/>
        </w:rPr>
        <w:t xml:space="preserve"> на экологическую тематику по запросам родителей  с целью дальнейшего повышения педагогического уровня родителей по вопросам взаимосвязи живой и неживой природы (например, «Погода по приметам» и п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родительские собрания в форме круглого стола, экологической гостиной</w:t>
      </w:r>
      <w:r>
        <w:rPr>
          <w:sz w:val="28"/>
          <w:szCs w:val="28"/>
        </w:rPr>
        <w:t>, в которые включались вопросы экологического образования (например «Природоохранные акции», «Использование природных ресурсов в оздоровительных целях» и пр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семинары-практикумы</w:t>
      </w:r>
      <w:r>
        <w:rPr>
          <w:sz w:val="28"/>
          <w:szCs w:val="28"/>
        </w:rPr>
        <w:t>, посвященные подготовке к проведению экологических акций в детском саду и дома с целью накопления педагогических знаний по их организации и проведению (например, «Как научить ребенка разумно использовать воду, свет, беречь тепло»,  «Забота о пернатых друзьях» и пр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родителей включилась в процесс оформления </w:t>
      </w:r>
      <w:r>
        <w:rPr>
          <w:sz w:val="28"/>
          <w:szCs w:val="28"/>
          <w:u w:val="single"/>
        </w:rPr>
        <w:t>фотоматериалов для альбомов, выставок, панно и стенгаз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местная деятельность дома</w:t>
      </w:r>
      <w:r>
        <w:rPr>
          <w:sz w:val="28"/>
          <w:szCs w:val="28"/>
        </w:rPr>
        <w:t xml:space="preserve">  с целью взаимодействия родителей и детей по выполнению поставленных задач (например, изготовление кормушек, сбор семян, природного и бросового материла и пр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совместные природоохранные акции</w:t>
      </w:r>
      <w:r>
        <w:rPr>
          <w:sz w:val="28"/>
          <w:szCs w:val="28"/>
        </w:rPr>
        <w:t xml:space="preserve"> с целью вовлечения родителей в процесс совместного взаимодействия с окружающей природой для ее сохранения (например, «Не топчите траву на газоне», «Поможем зимующим птицам и растениям», «Берегите воду, тепло!», «Спасибо за закрытую дверь» и пр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местные досуги и развлечения на экологической тропе</w:t>
      </w:r>
      <w:r>
        <w:rPr>
          <w:sz w:val="28"/>
          <w:szCs w:val="28"/>
        </w:rPr>
        <w:t xml:space="preserve"> с целью повышения интереса родителей к делам группы, желание создать эмоциональную окраску эт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эта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Формирование системы знаний о живой и неживой природе через ознакомление  окружающей социальной действительностью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5 - 6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дагогическое просвещение родителей о правилах и нормах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ружающей 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интересовать родителей в необходимости озеленения и облагора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его природного соц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ивизировать родителей на дальнейшее взаимодействие  на приобрет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а разумного общения с окружающей прир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 поставленных задач способствовали следующие формы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ндивидуальные беседы, консультации</w:t>
      </w:r>
      <w:r>
        <w:rPr>
          <w:sz w:val="28"/>
          <w:szCs w:val="28"/>
        </w:rPr>
        <w:t xml:space="preserve"> по запросам родителей с целью просвещения в вопросах экологического воспитания (например, «День рождения Земли дома», «Какие подарки подготовить с ребенком», «Как провести опыты дома с водой, растениями…» и п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семинары – практикумы</w:t>
      </w:r>
      <w:r>
        <w:rPr>
          <w:sz w:val="28"/>
          <w:szCs w:val="28"/>
        </w:rPr>
        <w:t xml:space="preserve"> с целью обмена опытом работы по экологическому воспитанию (например, «Как мы отдыхали на природе», «Участие ребенка в уходе за домашними животными и растениями», «Если ребенок остался дома один» и п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родительские собрания</w:t>
      </w:r>
      <w:r>
        <w:rPr>
          <w:sz w:val="28"/>
          <w:szCs w:val="28"/>
        </w:rPr>
        <w:t>, проводимые с элементами КВН, небольших экологических сценок, диалогов детей и родителей с целью познания  отрицательных действий человека в окружающей природе и с оздоровительной в том числе (например, «Как медведь трубку курил», «Если я сорву цветок..», «Знатоки природы» и п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радицио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стенгазет, фотовыставок</w:t>
      </w:r>
      <w:r>
        <w:rPr>
          <w:sz w:val="28"/>
          <w:szCs w:val="28"/>
        </w:rPr>
        <w:t xml:space="preserve"> (например, панно «Здоровая природа - здоровые дети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местное </w:t>
      </w:r>
      <w:r>
        <w:rPr>
          <w:sz w:val="28"/>
          <w:szCs w:val="28"/>
          <w:u w:val="single"/>
        </w:rPr>
        <w:t>создание «Жалобной книги природы»</w:t>
      </w:r>
      <w:r>
        <w:rPr>
          <w:sz w:val="28"/>
          <w:szCs w:val="28"/>
        </w:rPr>
        <w:t xml:space="preserve"> с целью активизации внимания к негативным сторонам по отношению к природе и их устран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«Домашняя игротека»</w:t>
      </w:r>
      <w:r>
        <w:rPr>
          <w:sz w:val="28"/>
          <w:szCs w:val="28"/>
        </w:rPr>
        <w:t xml:space="preserve"> с целью приобщения родителей к образовательному процессу (опыты, эксперименты дома, развивающие игры, экологическая литература, энциклопед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сезонные праздники и развлечения на экологической тропе</w:t>
      </w:r>
      <w:r>
        <w:rPr>
          <w:sz w:val="28"/>
          <w:szCs w:val="28"/>
        </w:rPr>
        <w:t xml:space="preserve"> за переделами ДОУ при активном участии р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риродоохранные акции</w:t>
      </w:r>
      <w:r>
        <w:rPr>
          <w:sz w:val="28"/>
          <w:szCs w:val="28"/>
        </w:rPr>
        <w:t xml:space="preserve"> (родители привозили с дачных участков растения для облагораживания участка, предлагали семена и рассаду цветочных культур для создания клумб на участке и на территории ДО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этап «Земля – наш общий дом» (6 – 7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 о значимости экологического образования детей в системе подготовки к обучению в школе и формировании социально-ориентированной лич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одителей на организацию и проведение праздника «День рождения Земл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ю поставленных задач способствовали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адицион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индивидуальные беседы, консультации</w:t>
      </w:r>
      <w:r>
        <w:rPr>
          <w:sz w:val="28"/>
          <w:szCs w:val="28"/>
        </w:rPr>
        <w:t xml:space="preserve"> с целью уточнения и обобщения экологических знаний и представл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семинары-практикумы</w:t>
      </w:r>
      <w:r>
        <w:rPr>
          <w:sz w:val="28"/>
          <w:szCs w:val="28"/>
        </w:rPr>
        <w:t xml:space="preserve"> с целью обсуждения вопросов  о роли полезных растений в оздоровлении организма детей и взрослых (практическое создание фитомодулей в группе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родительские собрания</w:t>
      </w:r>
      <w:r>
        <w:rPr>
          <w:sz w:val="28"/>
          <w:szCs w:val="28"/>
        </w:rPr>
        <w:t xml:space="preserve"> с целью воспитания у детей толерантного отношения к людям разных национальностей, ко всему живому, развития интереса к происхождению жизни на Земле, к истории своего родного города, о важности экологического воспитания в общем становлении личности ребен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пки-передвижки, ширмы, выставки</w:t>
      </w:r>
      <w:r>
        <w:rPr>
          <w:sz w:val="28"/>
          <w:szCs w:val="28"/>
        </w:rPr>
        <w:t xml:space="preserve"> (например, «Книжкина неделя», «Знай и люби свой город», «Покормите птиц зимой», «Будь другом природе» и пр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традицио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совместные природоохранные акции</w:t>
      </w:r>
      <w:r>
        <w:rPr>
          <w:sz w:val="28"/>
          <w:szCs w:val="28"/>
        </w:rPr>
        <w:t xml:space="preserve"> с целью оказания влияния на сознание не только тех, кто их готовит и проводит, но и на сознание окружающего населения (например, «Красота природы - бесценна», «Фитомодули - забота о здоровье», и пр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ершение создания «Жалобной книги природы»</w:t>
      </w:r>
      <w:r>
        <w:rPr>
          <w:sz w:val="28"/>
          <w:szCs w:val="28"/>
        </w:rPr>
        <w:t xml:space="preserve"> с целью концентрирования внимания на отрицательных следах воздействия человека на природу и их устран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ие  в проектной деятельности</w:t>
      </w:r>
      <w:r>
        <w:rPr>
          <w:sz w:val="28"/>
          <w:szCs w:val="28"/>
        </w:rPr>
        <w:t xml:space="preserve"> детского сада на тему «Право на образование» с защитой проекта с точки зрения экологического направления работы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й работы во взаимодействии с родителями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тели изменили свое мировоззрение по отношению к природ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ам (сменили потребительское на гума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дители приобрели  знания о зависимости состояния здоровья дете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чества окружающей среды, об экологически безопасных местах отдых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х поведения в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родителей сформировалось убеждение в необходимост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ка как личности через экологическое воспитание для адапт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ающей социально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участия родителей в совместной работе по осуществлению поставленных задач экологического воспитания детей на первом этапе сводилась к минимуму, т.е. активность родителей 15%. На этот актив родителей можно было положиться во всех мероприятиях группы и детского сада. Половина родителей оставалась до конца года в основном «наблюда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использованию в работе таких форм, как семинары-практикумы, совместные досуги удалось вовлечь большее число  родителей на втором этапе в совместную работу. Заинтересовали родителей  совместные с детьми экскурсии по экологической тропе за предел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ретьем этапе работы включение  природоохранных акций, создание «Жалобной книги природы» положительно повлияло на сознание родителей. Взрослые стали более ответственно относиться  к поручениям, проявлять инициативу. Анкетирование показало, что большинство из них осознают важность экологического воспитания в развит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зкий процент участия оставался у тех родителей, чьи дети часто отсутствовали по причине болезни. Их посвящали в происходящий процесс через индивидуальные бесед, домашние совместные игры, наглядную аг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не отказывались от поручений, проявляли заинтересованность. Особенно при подготовке праздника «День рождения Земли», в природоохранных акциях. Все активно участвовали в проектах, экологических акциях по озеленению территории детского сада и своего участка, в совместных праздниках. Ко дню рождения Земли подготовили с детьми подарки, изготовленные своими руками, посадили кустарник, цветы, принесли растения в уголок природы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подтвердило, что большинство родителей осознанно относятся к проблеме охраны окружающей природы, значении ее для развития и становления ребенка,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   АКТИВНОСТИ    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8pt;height:206.35pt" filled="f" o:ole="">
            <v:imagedata r:id="rId3" o:title=""/>
          </v:shape>
          <o:OLEObject Type="Embed" ProgID="" ShapeID="ole_rId2" DrawAspect="Content" ObjectID="_739966170" r:id="rId2"/>
        </w:object>
      </w:r>
      <w:r>
        <w:rPr/>
        <w:t xml:space="preserve">   </w:t>
      </w:r>
      <w:r>
        <w:rPr/>
        <w:object w:dxaOrig="447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25pt;height:207.05pt" filled="f" o:ole="">
            <v:imagedata r:id="rId5" o:title=""/>
          </v:shape>
          <o:OLEObject Type="Embed" ProgID="" ShapeID="ole_rId4" DrawAspect="Content" ObjectID="_14665004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8pt;height:204.75pt" filled="f" o:ole="">
            <v:imagedata r:id="rId7" o:title=""/>
          </v:shape>
          <o:OLEObject Type="Embed" ProgID="" ShapeID="ole_rId6" DrawAspect="Content" ObjectID="_1312882580" r:id="rId6"/>
        </w:object>
      </w:r>
      <w:r>
        <w:rPr/>
        <w:t xml:space="preserve">      </w:t>
      </w:r>
      <w:r>
        <w:rPr/>
        <w:object w:dxaOrig="4470" w:dyaOrig="4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25pt;height:207.05pt" filled="f" o:ole="">
            <v:imagedata r:id="rId9" o:title=""/>
          </v:shape>
          <o:OLEObject Type="Embed" ProgID="" ShapeID="ole_rId8" DrawAspect="Content" ObjectID="_833991746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19:00Z</dcterms:created>
  <dc:creator>Elena</dc:creator>
  <dc:description/>
  <dc:language>en-US</dc:language>
  <cp:lastModifiedBy>user</cp:lastModifiedBy>
  <dcterms:modified xsi:type="dcterms:W3CDTF">2010-04-06T14:31:00Z</dcterms:modified>
  <cp:revision>19</cp:revision>
  <dc:subject/>
  <dc:title/>
</cp:coreProperties>
</file>