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итоговых мероприятий в старшей группе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440"/>
        <w:gridCol w:w="95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к\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Развёрнутое содержан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Arial" w:ascii="Arial" w:hAnsi="Arial"/>
                <w:b/>
                <w:sz w:val="20"/>
                <w:szCs w:val="20"/>
              </w:rPr>
              <w:t>Итоговое мероприятие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-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свидания, лето!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ызвать у детей желание поделиться своими летними впечатлениями, отразить их в разных видах детской деятельности, активизировать личный опыт дошкольников;формировать дружеские, доброжелательные отношения между детьми, конструктивные способы взаимодействия, навыки сотрудничества со взрослыми и сверстниками; позитивное отношение к себе и другим людя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Праздник "1 Сентября" Единый урок «Я талантлив!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-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вырасту здоровым!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Расширение представлений об особенностях функционирования и целостности человеческого организма. Расширение представлений о составляющих здорового образа жизни (правильное питание, движение, сон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Викторина «Здоровей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-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Расширение представлений детей о родной стране. Формирование интереса к «малой Родине». Рассказы детям о достопримечательностях, культуре, традициях родного края; о замечательных людях прославивших свой край. Рассказы детям о том, что Казань – столица Татарстана. Знакомство с флагом и гербом России и Татарстана, мелодией гим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Альбом «Мой город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.09-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я семь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25" w:after="225"/>
              <w:jc w:val="both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Познакомить детей с понятием «генеалогическое древо».Закрепить и расширить представления детей о своих родственниках, их обязанностях в общем семейном хозяйстве.Формирование интереса к семье, членам семьи. Расширение знаний о профессиях членов семь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Концерт «День пожилого человек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-16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я осень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Расширять знания об осени, учить детей различать и характеризовать приметы золотой осени, проводить фенологические наблюдения; расширять представления о явлениях живой и неживой природы, воспитывать эстетическое отношение к природному миру. Разучить с детьми слова татарских стихотворений и песен про осень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«Сомбелэ» (УМ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AF7F2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7F2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AF7F2" w:val="clea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           «Безопасность в доме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Дать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 Обучать детей правильному поведению в различных ситуациях; воспитывать чувство самосохранения, чувство 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звлече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Style w:val="FontStyle217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-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AF7F2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7F2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4"/>
                <w:szCs w:val="24"/>
              </w:rPr>
              <w:t>заполнение кар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2.11-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Поздняя осен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Познакомить детей с наиболее типичными особенностями поздней осени; формировать интерес к изменениям в природе; развивать познавательный интерес детей к природе, желание активно изучать природный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"Прекрасна ты, Осеняя пора"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9.11-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Игры и игруш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Привлечь детей к разнообразию видов игровой деятельности, продолжать развивать и воспитывать интерес к играм, углублять знания о некоторых играх и игрушках, воспитывать бережное отношение к н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нкурс рассказов «Моя любимая игруш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Я здоровым быть хоч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Формирование интереса и любви к спорту, к физическим упражнениям. Расширение представлений о закаливании. Формирование представлений об активном отдых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ллаж "ЗОЖ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3.11-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Мамочка любимая мо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Воспитывать доброе, внимательное отношение к маме, стремление помогать ей, желание радовать маму хорошими поступ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нцерт "Мама - солнышко мое"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.12-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Профе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Расширение представлений детей о профессиях, сферах человеческой деятельности (наука, искусство, производство и т.д.)</w:t>
            </w:r>
            <w:r>
              <w:rPr>
                <w:rStyle w:val="FontStyle217"/>
                <w:rFonts w:cs="Times New Roman"/>
                <w:sz w:val="22"/>
                <w:szCs w:val="22"/>
              </w:rPr>
              <w:t xml:space="preserve"> формировать дружеские, доброжелательные отношения между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НОД «Професси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Расширить представление о продуктах питания, их значении для здоровья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южетно-ролевая игра      «В магазине» (УМ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4.12-3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Новый год.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 Закладывать основы праздничной культуры. Вызвать эмоционально положительное отношение к празднику, желание активно участвовать в его подготовк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"К нам приходит Новый год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Зим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богащение знаний детей об особенностях зимней погоды (лютый мороз, метель, заморозки, снегопады, пурга). Продолжение знакомства детей с  зимними видами спорта (слалом, биатлон, прыжки с трамплином и т.д.). Расширение представлений детей об особенностях деятельности людей зимой в городе, на селе; о безопасном поведении зим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1.01-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Зимняя картина,как ты мне мил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Расширять представления детей о зиме. Развивать умения устанавливать простейшие связи между явлениями живой и неживой природы. Развивать умение вести сезонные наблюдения, замечать красоту зимней природ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Эксперименты с водой и льд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Животные Арктики и Антаркт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бобщать знания детей о животных Арктики и Антарктики. Развивать у детей познавательный интерес к жизни животных холодных стран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Воспитывать бережное отношение к ней, к друзьям нашим меньшим, животным  север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5.01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Зимние виды спор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ыставка рисунк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.02-17.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День родного языка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акреплять знания о Международном дне родного языка, воспитывать любовь к своей стране, родному языку, и народов мира.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Развивать творческие способности через приобщение к декоративно-прикладному искусству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открытых дверей. Развлеч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02-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25" w:after="225"/>
              <w:jc w:val="both"/>
              <w:rPr>
                <w:color w:val="333333"/>
              </w:rPr>
            </w:pP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color w:val="333333"/>
                <w:shd w:fill="FFFFFF" w:val="clear"/>
              </w:rPr>
              <w:t>Продолжать расширять представления детей о Российской армии. Рассказывать о трудной, но почетной обязанности защищать Родину.Знакомить с разными родами войск (пехота, морские, воздушные, танковые войска, боевой техникой) Расширение гендерных представлений, формирование у мальчиков стремления быть сильными, смелыми, стать защитниками Родины; воспитание у девочек уважения к мальчикам как будущим защитникам Родины.</w:t>
            </w:r>
          </w:p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Спортдосуг. Фотовыставка "Мы гордимся папами!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8.03-8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8 Марта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98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ширить и уточнить представления детей о празднике – Международный женский день. </w:t>
            </w:r>
          </w:p>
          <w:p>
            <w:pPr>
              <w:pStyle w:val="Style17"/>
              <w:shd w:fill="FFFFFF" w:val="clear"/>
              <w:spacing w:lineRule="atLeast" w:line="198" w:before="0" w:after="0"/>
              <w:ind w:right="57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женском труде. Воспитывать бережное, чуткое, уважительное отношение к близким людям.Воспитывать желание помогать близким, заботится о них, потребность радовать близких добрыми делами.</w:t>
            </w:r>
          </w:p>
          <w:p>
            <w:pPr>
              <w:pStyle w:val="Normal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 «8 март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4.03-25.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театра.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Развитие интереса к театрализованной игре. Воспитание артистических качеств, раскрытие творческого потенциала, вовлечение детей в различные театрализованные представл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Театрализованная деятель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8.03-8.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есна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Расширять представления детей о весне. Развивать умения устанавливать простейшие связи между явлениями живой и неживой природы. Развивать умение вести сезонные наблюдения. Весной становится теплее, греет и ярко светит солнце, вырастают и зацветают растения, появляются насекомые, птицы прилетают, начинают вить гнезда и выводить птенцов. Расширять знания об одежде и деятельности человека в разные сезон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 xml:space="preserve">Вечер стихов 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«Весна-красна!"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1.04-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смо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накомить детей с людьми мужественных процессий: космонавты. Дать представление о космосе, космических летательных аппаратах и первых покорителях космоса (Ю. А. Гагарин, В. Н. Терешкова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ллективная работа "День космонавтики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8.04-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нижкина неде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Развитие интереса детей к художественной и познавательной литературе. Формирование эмоционального отношения к литературным произведениям. Привлечение внимания детей к оформлению книг, к иллюстрациям. Формировать бережное отношение книг. Организовать ремонт и реставрацию старых книг. Рассказать о библиотеке и библиотекар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Конкурс книг. Коллаж по сказкам Г.Тукая  (НР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5.04-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ониторинг. Зеленая вол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Формировать у детей понятие «правила дорожного движения» и для чего они нужны, воспитывать безопасное поведение на дорогах, познакомить с дорожными знаками, развивать интерес к окружающему миру, активность, вним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заполнение карт. Развлечение по ПДД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.05-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День Побед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AF7F2" w:val="clear"/>
              </w:rPr>
            </w:pPr>
            <w:r>
              <w:rPr>
                <w:color w:val="000000"/>
                <w:sz w:val="22"/>
                <w:szCs w:val="22"/>
                <w:shd w:fill="FAF7F2" w:val="clear"/>
              </w:rPr>
              <w:t>Воспитывать детей в духе патриотизма, любви к Родине, уважения к ветеранам войны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Утренни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10.05-20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Лето! Ах,лето!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color w:val="000000"/>
                <w:shd w:fill="FAF7F2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7F2" w:val="clear"/>
              </w:rPr>
              <w:t>Расширение представлений детей о лете, о сезонных изменениях. 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 к природе, умения замечать красоту летней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sz w:val="20"/>
                <w:szCs w:val="20"/>
              </w:rPr>
              <w:t>Выставка поделок "Дары Лета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color w:val="000000"/>
                <w:sz w:val="22"/>
                <w:szCs w:val="22"/>
                <w:shd w:fill="FAF7F2" w:val="cle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Выставка рисунков "Прекрасная пора - лето!"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23.05-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Arial" w:hAnsi="Arial" w:cs="Arial"/>
                <w:sz w:val="20"/>
                <w:szCs w:val="20"/>
              </w:rPr>
            </w:pPr>
            <w:r>
              <w:rPr>
                <w:rStyle w:val="FontStyle217"/>
                <w:rFonts w:cs="Arial" w:ascii="Arial" w:hAnsi="Arial"/>
                <w:sz w:val="20"/>
                <w:szCs w:val="20"/>
              </w:rPr>
              <w:t>О правах ребёнка  «Я и мои права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AF7F2" w:val="clear"/>
              </w:rPr>
              <w:t>Через игру познакомить детей дошкольного возраста с Конвенцией о правах ребенка. Развивать правовое мировоззрение и нравственное представление. Воспитывать чувство самоуважения и уважения к другим людям.</w:t>
            </w:r>
          </w:p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shd w:fill="FAF7F2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7F2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sz w:val="20"/>
                <w:szCs w:val="20"/>
              </w:rPr>
              <w:t>День защиты детей</w:t>
            </w:r>
          </w:p>
        </w:tc>
      </w:tr>
    </w:tbl>
    <w:p>
      <w:pPr>
        <w:pStyle w:val="Normal"/>
        <w:jc w:val="center"/>
        <w:rPr>
          <w:rStyle w:val="FontStyle217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8">
    <w:name w:val="Font Style208"/>
    <w:basedOn w:val="Style14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34">
    <w:name w:val="Font Style23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44">
    <w:name w:val="Font Style244"/>
    <w:basedOn w:val="Style1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3">
    <w:name w:val="Font Style203"/>
    <w:basedOn w:val="Style14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ind w:right="51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6:00Z</dcterms:created>
  <dc:creator>User</dc:creator>
  <dc:description/>
  <cp:keywords/>
  <dc:language>en-US</dc:language>
  <cp:lastModifiedBy>ДС104-4</cp:lastModifiedBy>
  <cp:lastPrinted>2015-09-10T11:00:00Z</cp:lastPrinted>
  <dcterms:modified xsi:type="dcterms:W3CDTF">2015-10-15T16:46:00Z</dcterms:modified>
  <cp:revision>23</cp:revision>
  <dc:subject/>
  <dc:title/>
</cp:coreProperties>
</file>