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 кружка  «Школа этикета» соответствует  федеральному     государственному  образовательному  стандарту  начального общего образования, планируемым результатам, составлена на основе программы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ухлаевой  О. В. «Тропинка к своему Я. Уроки психологии в начальной школе » - Издательство Генезис Москва,2008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     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 Программа предназначена для обучающихся 1-4 класс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сихологических занятий с младшими школьниками направлен на формирование у них следующих умений и способносте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ебя с позиции школьн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вести себя в различных ситуация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личать и описывать различные эмоциональные состоя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правляться со страхами, обидами, гнев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стаивать свою позицию в коллективе, но в то же время дружески относиться к одноклассника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правляться с негативными эмоция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изучению своих возможностей и способност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адаптация в социум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урса психологических занятий:  формирование и сохранение психологического здоровья младших школьников через создание условий для их успешной  школьной жиз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мотивировать детей к самопознанию и познанию других людей, пробудить  интерес к внутреннему миру другого челове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адекватную установку в отношении школьных трудностей -установку преодо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ть социальные и коммуникативные умения , необходимые для установления межличностных отношений друг с другом и учителем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ать уровень самоконтроля в отношении проявления своего эмоционального состояния в ходе общения. Формировать терпимость к   мнению собеседн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тировать у детей нежелательные черты характера и повед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ять пассивный и активный словарь обучающих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курса в 3 классе 68 ч.  из расчета 2 ч. в недел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, сравнивать по признакам, сопоставля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ть представление о собственных возможностях и способностя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наблюдать и осознавать происходящие в самом себе изме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действий и корректировать при необходим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моделировать новый образ на основе личного жизненного опы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перерабатывать информаци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ватно воспринимать оценку учите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УУД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позицию партнёра в общении и взаимодейств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контролировать свою речь и поступ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толерантному отношению к другому мнени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амостоятельно решать проблемы в общ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еобходимость признания и уважения прав других люд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собственное мнение и позици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 грамотно задавать вопросы и участвовать в диалог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Умение владеть собой (13 ча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ретьеклассник. Как я изменился за лето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собой. Что это значит? Уметь управлять своим поведением, следить за своей речью и поступками, внимательно     слушать собеседника – это и есть умение владеть собой. Это умение очень важно для общения с другими людь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хозяином своего «Я»? Какого человека называют ответственны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 «уметь расслабиться», и в каких случаях это нужно дела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Фантазия характеров. Оценка человеческих поступков и отношений ( 12 ча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герой. Кто он? Почему я хотел бы на него походить, и какие качества меня в нём привлекаю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. Всегда ли добро побеждает зло? Что значит «делать добро»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орошо и что такое плохо? Какие привычки можно назвать полезными,  а какие вредными? Как избавиться от плохих привычек, которые мне мешаю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. Как он возникает? Моё поведение в трудных ситуация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ультура общения (17 ча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этикет»? Для чего нужно соблюдать правила общения?  Правила общения, которые вырабатывались людьми в течение многих веков, необходимо соблюдать, чтобы не обидеть собеседника и самому не попасть в неловкую ситуацию. Всегда важно помнить, что есть граница между тем, что хочется, и тем, что мож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слова: приветствие, благодарность. Как правильно начать, поддержать и вести разгово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орошего тона. Как вести себя в различных ситуациях: в школе, в театре, дома, на улице, в магазине.  Как эти правила помогают в общен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и девочка. Культура общения полов. Внешний вид мальчика. Внешний вид девоч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познакомиться?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держать себя, чтобы понравитьс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Что такое сотрудничество? (14 ча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– это умение делать дело вместе. Оно складывается из многих умени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умения понять другого;</w:t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умения договоритьс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умения уступить, если это нужно для дел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умения правильно распределить роли в ходе рабо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понимать другого и как можно  этому научитьс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аучиться договариваться с людьми?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ллективная работ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чь- как средство передачи мыслей и чувств (12 ча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предложен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мся передавать свои мысли, чувства правильно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грамотность реч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 вести диалог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нять собеседника? Как слово влияет на человека?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программы лежит теоретическая модель групповой работы с младшими школьниками, которая включает три основных компонента: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(связанный с сознанием)</w:t>
      </w:r>
      <w:r>
        <w:rPr>
          <w:rFonts w:cs="Times New Roman" w:ascii="Times New Roman" w:hAnsi="Times New Roman"/>
          <w:b/>
          <w:sz w:val="24"/>
          <w:szCs w:val="24"/>
        </w:rPr>
        <w:t>, инструментально-технологический и потребностно-мотивационны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сиологический </w:t>
      </w:r>
      <w:r>
        <w:rPr>
          <w:rFonts w:cs="Times New Roman" w:ascii="Times New Roman" w:hAnsi="Times New Roman"/>
          <w:sz w:val="24"/>
          <w:szCs w:val="24"/>
        </w:rPr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ментальный </w:t>
      </w:r>
      <w:r>
        <w:rPr>
          <w:rFonts w:cs="Times New Roman" w:ascii="Times New Roman" w:hAnsi="Times New Roman"/>
          <w:sz w:val="24"/>
          <w:szCs w:val="24"/>
        </w:rPr>
        <w:t>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ностно - мотивационный </w:t>
      </w:r>
      <w:r>
        <w:rPr>
          <w:rFonts w:cs="Times New Roman" w:ascii="Times New Roman" w:hAnsi="Times New Roman"/>
          <w:sz w:val="24"/>
          <w:szCs w:val="24"/>
        </w:rPr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 развития </w:t>
      </w:r>
      <w:r>
        <w:rPr>
          <w:rFonts w:cs="Times New Roman" w:ascii="Times New Roman" w:hAnsi="Times New Roman"/>
          <w:sz w:val="24"/>
          <w:szCs w:val="24"/>
        </w:rPr>
        <w:t>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по определённой схеме, каждая часть которой выполняет свои задач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Введение в тем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Развёртывание те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Индивидуализация те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Завершение темы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 метапредметные результат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творческие способности дете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фантазии, утвердить ее ценность в глазах детей и взрослых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поддерживать реальный образ учителя, родите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телесные ощущения, связанные с напряжением и расслабление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 из текс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в совместной работ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делать осознанный выбор в сложных ситуациях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ю долю ответственности за всё, что с ним происходит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 строить свои взаимоотношения друг с другом и взрослым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цели и пути самоизменения с помощью взрослого; соотносить результат с целью и оценивать ег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, сравнивать по признакам, сопоставля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ть представление о собственных возможностях и способностя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наблюдать и осознавать происходящие в самом себе изме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действий и корректировать при необходим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моделировать новый образ на основе личного жизненного опы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перерабатывать информаци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ватно воспринимать оценку учите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УУД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позицию партнёра в общении и взаимодейств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контролировать свою речь и поступ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толерантному отношению к другому мнени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амостоятельно решать проблемы в общ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еобходимость признания и уважения прав других люд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собственное мнение и позици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 грамотно задавать вопросы и участвовать в диалог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формирования УУД  служат психогимнастические и ролевые игры,  психодрама, дискуссионые игры, эмоционально-символические, релаксационные  и когнитивные методы . Основной формой работы является психологический тренин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внеурочной деятельности обучающихс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19"/>
        <w:gridCol w:w="1562"/>
        <w:gridCol w:w="4234"/>
        <w:gridCol w:w="3689"/>
        <w:gridCol w:w="1228"/>
        <w:gridCol w:w="1418"/>
        <w:gridCol w:w="121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третьеклассник. Я-фантазе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Идеальная шко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фантазировать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а «Фантазеры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ны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Рисунок с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сочинять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 стих.Остера «Вредные сове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1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ченик 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здравительных открыток «С днем учителя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 мечты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и меч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и ложь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ь большая и маленька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мини-дисп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нь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учитель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О мальчике Вал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ляться с «Немогучкам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родител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я семь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росить прощени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одители наказывают детей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исп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Наказание детей в семье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дру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ой друг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ли я дружить? Настоящий дру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й друг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тношениях с друзьям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Изобрази ситуацию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а и драк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2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трудничеств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онимать другог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: «Кто лишний?», «Что значит понимать другого?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договариваться с людьм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еем действовать сообщ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ой класс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ллективная работ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2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Подготовим вместе праздни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нцертных номеров, репетиция, подготовка оформления классной комнат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Мы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лакат: Таланты, достижения, мечт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ш удивительный класс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зд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исп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лов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добрых и недобрых поступках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, терпимое отношение к сверстнику, другу, младшим;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драматизац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ыхода из конфликтной ситуации (преодоление ссор, драк, признание своей вины)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тивными игра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ситуации (литературной, жизненной), оценка ситуац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брых отношений с окружающим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лементарного уважения к окружающим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и вежливые отношения в семь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тивного плак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да детей в школ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ействия и действия товарищей во время дежур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да детей дом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ейств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бережного отношения к вещам, созданным трудом других людей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нешний вид» и «внутренний мир» челове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 вещей, их значение в жизни челове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, как сохранить свою одежд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в жизни. Как гладить рубашку, футболк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чением цвета одежды, который расскажет о внутреннем мире челове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Изготовление одежд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этика», «добро», «зло», «плохо», «хорошо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, ее правил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жливого поведения в разных жизненных ситуациях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е отношение к людям как потребность воспитанного человек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брожелательный тон в общении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 (в магазине, библиотеке, театре и т. д.)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общения (тон, интонацию, лексику), поведения в общественных мест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аздник». Праздник в школе и дом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 в общении с ближайшим окружением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 в общении с ближайшим окружение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- как средство передачи мыслей и чувств. Наука риторик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 правил общения по телефон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ица речь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он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мой - друг мо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роить предлож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наков препин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– общения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едушки Этикет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ов мультфильмов, обсужд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нешняя и внутрення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сь улыбкою своею.  Занятие практикум «Скажи улыбкой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лыбки в разных жизненных ситуац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это тоже поступ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-2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ести себя в гостях. Правила гостеприимств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Быть хорошим хозяином совсем не просто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мне письм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друг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курса психологических занятий обеспечивается следующими пособи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.В.Хухлаева «Тропинка к своему Я». Программа формирования психологического здоровья у младших школьник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«Генезис», 2008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.В.Овчарова «Практическая психология в начальной школе», Москва, «Сфера», 2001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48:00Z</dcterms:created>
  <dc:creator>Admin</dc:creator>
  <dc:description/>
  <cp:keywords/>
  <dc:language>en-US</dc:language>
  <cp:lastModifiedBy>Admin</cp:lastModifiedBy>
  <dcterms:modified xsi:type="dcterms:W3CDTF">2015-09-17T12:27:00Z</dcterms:modified>
  <cp:revision>4</cp:revision>
  <dc:subject/>
  <dc:title/>
</cp:coreProperties>
</file>