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color w:val="0070C0"/>
          <w:sz w:val="40"/>
          <w:szCs w:val="40"/>
          <w:lang w:val="en-US" w:eastAsia="en-US"/>
        </w:rPr>
      </w:pPr>
      <w:r>
        <w:rPr>
          <w:rFonts w:cs="Times New Roman" w:ascii="Times New Roman" w:hAnsi="Times New Roman"/>
          <w:b/>
          <w:i/>
          <w:color w:val="0070C0"/>
          <w:sz w:val="40"/>
          <w:szCs w:val="40"/>
          <w:lang w:val="en-US" w:eastAsia="en-US"/>
        </w:rPr>
        <w:drawing>
          <wp:anchor behindDoc="1" distT="0" distB="0" distL="114935" distR="114935" simplePos="0" locked="0" layoutInCell="0" allowOverlap="1" relativeHeight="2">
            <wp:simplePos x="0" y="0"/>
            <wp:positionH relativeFrom="column">
              <wp:posOffset>-951230</wp:posOffset>
            </wp:positionH>
            <wp:positionV relativeFrom="paragraph">
              <wp:posOffset>-546735</wp:posOffset>
            </wp:positionV>
            <wp:extent cx="7280275" cy="102317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7280275" cy="10231755"/>
                    </a:xfrm>
                    <a:prstGeom prst="rect">
                      <a:avLst/>
                    </a:prstGeom>
                  </pic:spPr>
                </pic:pic>
              </a:graphicData>
            </a:graphic>
          </wp:anchor>
        </w:drawing>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t xml:space="preserve">ПРОПОГАНДА  ПЕРЕДОВОГО ОПЫТА </w:t>
      </w:r>
    </w:p>
    <w:p>
      <w:pPr>
        <w:pStyle w:val="Style15"/>
        <w:jc w:val="center"/>
        <w:rPr>
          <w:rFonts w:ascii="Times New Roman" w:hAnsi="Times New Roman" w:cs="Times New Roman"/>
          <w:b/>
          <w:b/>
          <w:i/>
          <w:i/>
          <w:color w:val="0070C0"/>
          <w:sz w:val="40"/>
          <w:szCs w:val="40"/>
        </w:rPr>
      </w:pPr>
      <w:r>
        <w:rPr>
          <w:rFonts w:cs="Times New Roman" w:ascii="Times New Roman" w:hAnsi="Times New Roman"/>
          <w:b/>
          <w:i/>
          <w:color w:val="0070C0"/>
          <w:sz w:val="40"/>
          <w:szCs w:val="40"/>
        </w:rPr>
        <w:t>СЕМЕЙНОГО ВОСПИТАНИЯ.</w:t>
      </w:r>
    </w:p>
    <w:p>
      <w:pPr>
        <w:pStyle w:val="Normal"/>
        <w:rPr>
          <w:rFonts w:ascii="Times New Roman" w:hAnsi="Times New Roman" w:cs="Times New Roman"/>
          <w:b/>
          <w:b/>
          <w:i/>
          <w:i/>
          <w:color w:val="0070C0"/>
          <w:sz w:val="40"/>
          <w:szCs w:val="40"/>
        </w:rPr>
      </w:pPr>
      <w:r>
        <w:rPr>
          <w:rFonts w:cs="Times New Roman"/>
          <w:b/>
          <w:i/>
          <w:color w:val="0070C0"/>
          <w:sz w:val="40"/>
          <w:szCs w:val="40"/>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по повышению воспитательного потенциала семьи в условиях ДО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ормирование и развитие личности оказывают влияние различные субъективные и объективные факторы. Но исходным, определяющим субъектом воспитательной деятельности является семья.  Согласно закону « Об образовании» ( ст.18,п.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В соответствии с Семейным кодексом РФ родители несут ответственность за воспитание, развитие своих детей, получение ими основного общего образования (ст.63), а также за их содержание (ст.80).  Каждый родитель должен учиться быть педагогом, знать воспитательные, педагогические отношения с детьми – это имеет особое значение для предупреждений отклонений в нравственном развитии дошкольник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А.С.Макаренко писал: "Воспитание есть процесс социальный в самом широком смысле. Воспитывает всё: люди, вещи, явления, но прежде всего и больше всего - люди. Из них на первом месте родители и педагоги". Каждый родитель должен учиться быть педагогом, знать воспитательные, педагогические отношения с детьми – это имеет особое значение для предупреждений отклонений в нравственном развитии дошкольников.</w:t>
      </w:r>
    </w:p>
    <w:p>
      <w:pPr>
        <w:pStyle w:val="Style15"/>
        <w:rPr>
          <w:rFonts w:ascii="Times New Roman" w:hAnsi="Times New Roman" w:cs="Times New Roman"/>
          <w:sz w:val="24"/>
          <w:szCs w:val="24"/>
        </w:rPr>
      </w:pPr>
      <w:r>
        <w:rPr>
          <w:rFonts w:cs="Times New Roman" w:ascii="Times New Roman" w:hAnsi="Times New Roman"/>
          <w:sz w:val="24"/>
          <w:szCs w:val="24"/>
        </w:rPr>
        <w:t>Семья вскармливает и физически развивает ребенка, создает уникальную атмосферу любви, эмоциональной насыщенности и теплоты индивидуальных отношений, тем самым обеспечивая важнейшие условия гармоничного, полноценного эмоционально-психического созревания личности. Через семейное общение осуществляется речевое, интеллектуальное и нравственное развитие. Семья обеспечивает первичную социализацию, помогает ребенку стать социально-компетентным челове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указанных воспитательных функций, семья должна обладать определенным потенциалом, который складывается из таких основных </w:t>
      </w:r>
      <w:r>
        <w:rPr>
          <w:rFonts w:cs="Times New Roman" w:ascii="Times New Roman" w:hAnsi="Times New Roman"/>
          <w:i/>
          <w:iCs/>
          <w:sz w:val="24"/>
          <w:szCs w:val="24"/>
        </w:rPr>
        <w:t>компонентов,</w:t>
      </w:r>
      <w:r>
        <w:rPr>
          <w:rFonts w:cs="Times New Roman" w:ascii="Times New Roman" w:hAnsi="Times New Roman"/>
          <w:sz w:val="24"/>
          <w:szCs w:val="24"/>
        </w:rPr>
        <w:t xml:space="preserve"> к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Материально-бытовые усло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Здесь подразумеваются и доходы семьи, и бытовые условия (жилье, обустроенность), занятость родителей, состав семь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испытывающая материальные трудности, очень часто не в состоянии передать ребенку соответствующим образом обычаи, моральные ценности или культурные принципы повседневной жизни. У детей нет возможности посещать платные образовательные группы, спортивные секции, культурные мероприятия. Воспитательная работа в этих семьях часто ориентирована в неправильном направлении, поскольку состояние напряжения и постоянного стресса, страх за будущее членов семьи часто могут провоцировать агрессию взрослых, нервные расстройства или безучастность к проблемам семьи и апатию.</w:t>
      </w:r>
    </w:p>
    <w:p>
      <w:pPr>
        <w:pStyle w:val="Style15"/>
        <w:rPr>
          <w:rFonts w:ascii="Times New Roman" w:hAnsi="Times New Roman" w:cs="Times New Roman"/>
          <w:sz w:val="24"/>
          <w:szCs w:val="24"/>
        </w:rPr>
      </w:pPr>
      <w:r>
        <w:rPr>
          <w:rFonts w:cs="Times New Roman" w:ascii="Times New Roman" w:hAnsi="Times New Roman"/>
          <w:sz w:val="24"/>
          <w:szCs w:val="24"/>
        </w:rPr>
        <w:t>Необходимость поиска источников заработка приводит к тому, что родители не могут посвятить своим детям много времени. Чрезмерная занятость родителей сокращает время общения с ребенком, обедняет его социально-коммуникативные связи, мешает повышению образовательного и культурного уровня родителей.</w:t>
      </w:r>
    </w:p>
    <w:p>
      <w:pPr>
        <w:pStyle w:val="Style15"/>
        <w:rPr>
          <w:rFonts w:ascii="Times New Roman" w:hAnsi="Times New Roman" w:cs="Times New Roman"/>
          <w:sz w:val="24"/>
          <w:szCs w:val="24"/>
        </w:rPr>
      </w:pPr>
      <w:r>
        <w:rPr>
          <w:rFonts w:cs="Times New Roman" w:ascii="Times New Roman" w:hAnsi="Times New Roman"/>
          <w:sz w:val="24"/>
          <w:szCs w:val="24"/>
        </w:rPr>
        <w:t>Жилищные проблемы создают трудности в соблюдении режима для детей. У детей нет своего угла для игр, занятий.</w:t>
      </w:r>
    </w:p>
    <w:p>
      <w:pPr>
        <w:pStyle w:val="Style15"/>
        <w:rPr>
          <w:rFonts w:ascii="Times New Roman" w:hAnsi="Times New Roman" w:cs="Times New Roman"/>
          <w:sz w:val="24"/>
          <w:szCs w:val="24"/>
        </w:rPr>
      </w:pPr>
      <w:r>
        <w:rPr>
          <w:rFonts w:cs="Times New Roman" w:ascii="Times New Roman" w:hAnsi="Times New Roman"/>
          <w:sz w:val="24"/>
          <w:szCs w:val="24"/>
        </w:rPr>
        <w:t>Все это является основными причинами упущения в воспитании детей, снижает воспитательный потенциал сем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Эмоционально-нравственный климат.</w:t>
      </w:r>
    </w:p>
    <w:p>
      <w:pPr>
        <w:pStyle w:val="Style15"/>
        <w:rPr>
          <w:rFonts w:ascii="Times New Roman" w:hAnsi="Times New Roman" w:cs="Times New Roman"/>
          <w:sz w:val="24"/>
          <w:szCs w:val="24"/>
        </w:rPr>
      </w:pPr>
      <w:r>
        <w:rPr>
          <w:rFonts w:cs="Times New Roman" w:ascii="Times New Roman" w:hAnsi="Times New Roman"/>
          <w:sz w:val="24"/>
          <w:szCs w:val="24"/>
        </w:rPr>
        <w:t>Ребенок воспитывается в деятельности. Игры, труд, занятия, общения с близкими людьми и сверстниками являются для него своеобразной школой нравственности, благодаря которой он усваивает элементарную культуру поведения.</w:t>
      </w:r>
    </w:p>
    <w:p>
      <w:pPr>
        <w:pStyle w:val="Style15"/>
        <w:rPr>
          <w:rFonts w:ascii="Times New Roman" w:hAnsi="Times New Roman" w:cs="Times New Roman"/>
          <w:sz w:val="24"/>
          <w:szCs w:val="24"/>
        </w:rPr>
      </w:pPr>
      <w:r>
        <w:rPr>
          <w:rFonts w:cs="Times New Roman" w:ascii="Times New Roman" w:hAnsi="Times New Roman"/>
          <w:sz w:val="24"/>
          <w:szCs w:val="24"/>
        </w:rPr>
        <w:t>Усваивая нормы поведения и отношения родителей, ребенок многое перенимает у них, соответственно ведет себя с близкими людьми и за пределами семьи.</w:t>
      </w:r>
    </w:p>
    <w:p>
      <w:pPr>
        <w:pStyle w:val="Style15"/>
        <w:rPr>
          <w:rFonts w:ascii="Times New Roman" w:hAnsi="Times New Roman" w:cs="Times New Roman"/>
          <w:sz w:val="24"/>
          <w:szCs w:val="24"/>
        </w:rPr>
      </w:pPr>
      <w:r>
        <w:rPr>
          <w:rFonts w:cs="Times New Roman" w:ascii="Times New Roman" w:hAnsi="Times New Roman"/>
          <w:sz w:val="24"/>
          <w:szCs w:val="24"/>
        </w:rPr>
        <w:t xml:space="preserve">Дети и пример родителей: Чем меньше дети, тем большее значение имеет для них пример взрослого. Сила примера - в его наглядности и конкретности. </w:t>
      </w:r>
    </w:p>
    <w:p>
      <w:pPr>
        <w:pStyle w:val="Style15"/>
        <w:rPr>
          <w:rFonts w:ascii="Times New Roman" w:hAnsi="Times New Roman" w:cs="Times New Roman"/>
          <w:sz w:val="24"/>
          <w:szCs w:val="24"/>
        </w:rPr>
      </w:pPr>
      <w:r>
        <w:rPr>
          <w:rFonts w:cs="Times New Roman" w:ascii="Times New Roman" w:hAnsi="Times New Roman"/>
          <w:sz w:val="24"/>
          <w:szCs w:val="24"/>
        </w:rPr>
        <w:t>Родители воспитывают своих детей собственной воспитанностью. Именно пример родителей, их личные качества во многом определяют результативность воспитательной функции сем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емейные и национально-культурные традиции и обычаи.</w:t>
      </w:r>
    </w:p>
    <w:p>
      <w:pPr>
        <w:pStyle w:val="Style15"/>
        <w:rPr>
          <w:rFonts w:ascii="Times New Roman" w:hAnsi="Times New Roman" w:cs="Times New Roman"/>
          <w:sz w:val="24"/>
          <w:szCs w:val="24"/>
        </w:rPr>
      </w:pPr>
      <w:r>
        <w:rPr>
          <w:rFonts w:cs="Times New Roman" w:ascii="Times New Roman" w:hAnsi="Times New Roman"/>
          <w:sz w:val="24"/>
          <w:szCs w:val="24"/>
        </w:rPr>
        <w:t>Для уклада семьи все важно: когда и как встают, как завтракают, о чем говорят, как прощаются, расставаясь на день, как проводят вечера, выходные, праздники и т.д. Здесь нет мелочей, потому, что в укладе отражаются реальные отношения между всеми членами семьи.</w:t>
      </w:r>
    </w:p>
    <w:p>
      <w:pPr>
        <w:pStyle w:val="Style15"/>
        <w:rPr>
          <w:rFonts w:ascii="Times New Roman" w:hAnsi="Times New Roman" w:cs="Times New Roman"/>
          <w:sz w:val="24"/>
          <w:szCs w:val="24"/>
        </w:rPr>
      </w:pPr>
      <w:r>
        <w:rPr>
          <w:rFonts w:cs="Times New Roman" w:ascii="Times New Roman" w:hAnsi="Times New Roman"/>
          <w:sz w:val="24"/>
          <w:szCs w:val="24"/>
        </w:rPr>
        <w:t>В гармоничной семье складываются целые ритуалы, сопровождающие привычные моменты жизни. Ребенок буквально впитывает в себя семейный распорядок, вживается в него, принимает его как должное. Значит, до минимума сведены причины для капризов, упрямства, пререканий с родителями, т.е. для негативных проявлений, которые  невротизируют  ребенка, а следовательно, и взрослых.</w:t>
      </w:r>
    </w:p>
    <w:p>
      <w:pPr>
        <w:pStyle w:val="Style15"/>
        <w:rPr>
          <w:rFonts w:ascii="Times New Roman" w:hAnsi="Times New Roman" w:cs="Times New Roman"/>
          <w:sz w:val="24"/>
          <w:szCs w:val="24"/>
        </w:rPr>
      </w:pPr>
      <w:r>
        <w:rPr>
          <w:rFonts w:cs="Times New Roman" w:ascii="Times New Roman" w:hAnsi="Times New Roman"/>
          <w:sz w:val="24"/>
          <w:szCs w:val="24"/>
        </w:rPr>
        <w:t>Уклад родного дома запечатлевается в сознании ребенка, влияет на тот стиль жизни, к которому он будет стремиться и много лет спустя, создавая свою сем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культура родителей.</w:t>
      </w:r>
    </w:p>
    <w:p>
      <w:pPr>
        <w:pStyle w:val="Style15"/>
        <w:rPr>
          <w:rFonts w:ascii="Times New Roman" w:hAnsi="Times New Roman" w:cs="Times New Roman"/>
          <w:sz w:val="24"/>
          <w:szCs w:val="24"/>
        </w:rPr>
      </w:pPr>
      <w:r>
        <w:rPr>
          <w:rFonts w:cs="Times New Roman" w:ascii="Times New Roman" w:hAnsi="Times New Roman"/>
          <w:sz w:val="24"/>
          <w:szCs w:val="24"/>
        </w:rPr>
        <w:t>Это способность родителей справляться со своими воспитательными функциями, понимать потребности ребенка и создавать условия для их разумного удовлетворения, способность сознательно планировать его образование и вхождение во взрослую жизнь, в соответствии с материальным достатком семьи, способностями ребенка и социальной ситуац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Семьи по своему интеллектуальному уровню, нравственному облику, педагогической подготовленности, т.е. по своему воспитательному потенциалу, отличны. Используя различные приемы и методы, я провела диагностику воспитательных возможностей семей воспитанников детского сада по следующим направлениям: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щее изучение семьи (состав семьи, жилищные и материальные условия проживания, возраст, образовательный и культурный уровень родителей) на основе посещения семей, индивидуальных бесед с родителями воспитанников;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зучение психолого-педагогической компетентности родителей, используя тестовые методики: "Какие мы родители?", "Какой вы родитель?", "Понимаем ли мы своих детей?" и сочинения родителей "Мой ребенок и его индивидуальные особенности";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зучение воспитательного уровня родителей с помощью опросников для родителей и тестовых методик: "Стиль воспитания", а также анкеты "Какие формы и методы воспитания Вы используете?";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зучение детско-родительских отношений на основе проективных методик "Кинетический рисунок семьи", "Методика незаконченных предложений", анкеты для родителей "Семья. </w:t>
      </w:r>
    </w:p>
    <w:p>
      <w:pPr>
        <w:pStyle w:val="Style15"/>
        <w:rPr>
          <w:rFonts w:ascii="Times New Roman" w:hAnsi="Times New Roman" w:cs="Times New Roman"/>
          <w:sz w:val="24"/>
          <w:szCs w:val="24"/>
        </w:rPr>
      </w:pPr>
      <w:r>
        <w:rPr>
          <w:rFonts w:cs="Times New Roman" w:ascii="Times New Roman" w:hAnsi="Times New Roman"/>
          <w:sz w:val="24"/>
          <w:szCs w:val="24"/>
        </w:rPr>
        <w:t>Анализ результатов полученной информации позволил выделить 4 типа семей с различным уровнем воспитательного потенциала и составить диаграмму по социальному благополучию семей воспитанников МДОУ. Это дало мне возможность более эффективно и результативно проводить работу с родителями каждого типа по становлению и формированию их педагогической культуры, повышению эмоционально-нравственных взаимоотношений в семье, а, значит, повышению воспитательного потенциала.</w:t>
      </w:r>
    </w:p>
    <w:p>
      <w:pPr>
        <w:pStyle w:val="Style15"/>
        <w:rPr/>
      </w:pPr>
      <w:r>
        <w:rPr>
          <w:rFonts w:cs="Times New Roman" w:ascii="Times New Roman" w:hAnsi="Times New Roman"/>
          <w:sz w:val="24"/>
          <w:szCs w:val="24"/>
        </w:rPr>
        <w:t xml:space="preserve">Семьи,  в которых отмечается позитивный, стабильный уклад семейной жизни,  где в целях воспитания учитываются семейные традиции, весьма низкий уровень конфликтности, эмоционально-нравственные взаимоотношения родителей и детей; семьи, в которых воспитание осуществляется целенаправленно, а также, исходя из интересов ребенка, учитываются цели и задачи образовательной работы современного детского сада, относятся к </w:t>
      </w:r>
      <w:r>
        <w:rPr>
          <w:rFonts w:cs="Times New Roman" w:ascii="Times New Roman" w:hAnsi="Times New Roman"/>
          <w:i/>
          <w:iCs/>
          <w:sz w:val="24"/>
          <w:szCs w:val="24"/>
        </w:rPr>
        <w:t>I тип</w:t>
      </w:r>
      <w:r>
        <w:rPr>
          <w:rFonts w:cs="Times New Roman" w:ascii="Times New Roman" w:hAnsi="Times New Roman"/>
          <w:sz w:val="24"/>
          <w:szCs w:val="24"/>
        </w:rPr>
        <w:t xml:space="preserve">- благополучные семьи с высоким уровнем воспитательных возможностей. </w:t>
      </w:r>
    </w:p>
    <w:p>
      <w:pPr>
        <w:pStyle w:val="Style15"/>
        <w:rPr>
          <w:rFonts w:ascii="Times New Roman" w:hAnsi="Times New Roman" w:cs="Times New Roman"/>
          <w:sz w:val="24"/>
          <w:szCs w:val="24"/>
        </w:rPr>
      </w:pPr>
      <w:r>
        <w:rPr>
          <w:rFonts w:cs="Times New Roman" w:ascii="Times New Roman" w:hAnsi="Times New Roman"/>
          <w:sz w:val="24"/>
          <w:szCs w:val="24"/>
        </w:rPr>
        <w:t>Работа с такими родителями заключается в дальнейшем совершенствовании умений и знаний в вопросах воспитания.</w:t>
      </w:r>
    </w:p>
    <w:p>
      <w:pPr>
        <w:pStyle w:val="Style15"/>
        <w:rPr>
          <w:rFonts w:ascii="Times New Roman" w:hAnsi="Times New Roman" w:cs="Times New Roman"/>
          <w:sz w:val="24"/>
          <w:szCs w:val="24"/>
        </w:rPr>
      </w:pPr>
      <w:r>
        <w:rPr>
          <w:rFonts w:cs="Times New Roman" w:ascii="Times New Roman" w:hAnsi="Times New Roman"/>
          <w:sz w:val="24"/>
          <w:szCs w:val="24"/>
        </w:rPr>
        <w:t>Родители уверены, что их образовательный уровень играет решающую роль в семейном воспитании. Поэтому, семинары и консультации, связанные с просвещением, с участием специалистов разного профиля, они воспринимают как средство повышения их педагогических знаний и легко идут на контакт.</w:t>
      </w:r>
    </w:p>
    <w:p>
      <w:pPr>
        <w:pStyle w:val="Style15"/>
        <w:rPr/>
      </w:pPr>
      <w:r>
        <w:rPr>
          <w:rFonts w:cs="Times New Roman" w:ascii="Times New Roman" w:hAnsi="Times New Roman"/>
          <w:sz w:val="24"/>
          <w:szCs w:val="24"/>
        </w:rPr>
        <w:t xml:space="preserve">Опыт таких семей мы изучаем, пропагандируем. С этой целью были организованы встречи за круглым стол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Трудные дети и трудные взрослые", "Родители и дети: властвовать или сотрудничать", вечера вопросов и ответов - "Турнир знатоков этикета", "Правильно ли мы общаемся с детьми", тренинги. В ходе совместных встреч родители дают оценку разным способам воздействия на ребенка и формам обращения к нему, выбирают более удачные. </w:t>
      </w:r>
    </w:p>
    <w:p>
      <w:pPr>
        <w:pStyle w:val="Style15"/>
        <w:rPr>
          <w:rFonts w:ascii="Times New Roman" w:hAnsi="Times New Roman" w:cs="Times New Roman"/>
          <w:sz w:val="24"/>
          <w:szCs w:val="24"/>
        </w:rPr>
      </w:pPr>
      <w:r>
        <w:rPr>
          <w:rFonts w:cs="Times New Roman" w:ascii="Times New Roman" w:hAnsi="Times New Roman"/>
          <w:sz w:val="24"/>
          <w:szCs w:val="24"/>
        </w:rPr>
        <w:t>Однако семьи данного типа нуждаются в социальной поддержке в ситуациях ненормативного стресса, при возникновении опасных, но естественных ситуаций, таких как несчастный случай, серьезное заболевание, несчастье, вызванное внешними факторами. В случае возникновения проблем им достаточно разовой однократной помощи в рамках краткосрочных моделей работы.</w:t>
      </w:r>
    </w:p>
    <w:p>
      <w:pPr>
        <w:pStyle w:val="Style15"/>
        <w:rPr/>
      </w:pPr>
      <w:r>
        <w:rPr>
          <w:rFonts w:cs="Times New Roman" w:ascii="Times New Roman" w:hAnsi="Times New Roman"/>
          <w:sz w:val="24"/>
          <w:szCs w:val="24"/>
        </w:rPr>
        <w:t xml:space="preserve">Ко </w:t>
      </w:r>
      <w:r>
        <w:rPr>
          <w:rFonts w:cs="Times New Roman" w:ascii="Times New Roman" w:hAnsi="Times New Roman"/>
          <w:i/>
          <w:iCs/>
          <w:sz w:val="24"/>
          <w:szCs w:val="24"/>
        </w:rPr>
        <w:t>II типу</w:t>
      </w:r>
      <w:r>
        <w:rPr>
          <w:rFonts w:cs="Times New Roman" w:ascii="Times New Roman" w:hAnsi="Times New Roman"/>
          <w:sz w:val="24"/>
          <w:szCs w:val="24"/>
        </w:rPr>
        <w:t xml:space="preserve"> относятся семьи со средним уровнем психолого-педагогической культуры для подготовки детей к жизни в социуме. Родители осознают цели воспитания, но для их достижения не учитывают возрастные и индивидуальные особенности ребенка. Уклад семьи, как правило, противоречивый. Нравственная и трудовая атмосфера семьи являются позитивными, имеют место семейные традиции. Но вследствие занятости, перегрузок, неуравновешенности характеров, недостаточно высокой степени образования родителей возникают конфликты, ссоры, что отрицательно влияет на семейный микроклимат. Большинство родителей готовы взаимодействовать с педагогами дошкольного учреждения для того, чтобы скорректировать  воспитание дет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В работе с родителями, обладающими средней степенью результативности воспитательной деятельности, акцент делаю на расширение и углубление у них недостающих знаний и умений. Отдельные проблемы выносятся на обсуждение с привлечением опытных родителей. В ходе бесед обсуждаются вопросы на воспроизведение каких-либо фактов и явлений, сравнение и анализ конкретных форм поведения детей. Провожу собрания по решению педагогических задач, где для решения предлагаются примерные проблемные ситуации, побуждающие родителей к поиску наиболее подходящих форм поведения. </w:t>
      </w:r>
    </w:p>
    <w:p>
      <w:pPr>
        <w:pStyle w:val="Style15"/>
        <w:rPr>
          <w:rFonts w:ascii="Times New Roman" w:hAnsi="Times New Roman" w:cs="Times New Roman"/>
          <w:sz w:val="24"/>
          <w:szCs w:val="24"/>
        </w:rPr>
      </w:pPr>
      <w:r>
        <w:rPr>
          <w:rFonts w:cs="Times New Roman" w:ascii="Times New Roman" w:hAnsi="Times New Roman"/>
          <w:sz w:val="24"/>
          <w:szCs w:val="24"/>
        </w:rPr>
        <w:t>Очень важно помочь родителям установить более стабильные взаимоотношения в семье. Эту задачу помогают решить индивидуальные беседы, групповые 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Знакомлю родителей с возрастными особенностями детей. Анализ родителями поведения ребенка помогает им понять мотивы его поступков, психические и возрастные потребности.</w:t>
      </w:r>
    </w:p>
    <w:p>
      <w:pPr>
        <w:pStyle w:val="Style15"/>
        <w:rPr/>
      </w:pPr>
      <w:r>
        <w:rPr>
          <w:rFonts w:cs="Times New Roman" w:ascii="Times New Roman" w:hAnsi="Times New Roman"/>
          <w:sz w:val="24"/>
          <w:szCs w:val="24"/>
        </w:rPr>
        <w:t xml:space="preserve">Семьи </w:t>
      </w:r>
      <w:r>
        <w:rPr>
          <w:rFonts w:cs="Times New Roman" w:ascii="Times New Roman" w:hAnsi="Times New Roman"/>
          <w:i/>
          <w:iCs/>
          <w:sz w:val="24"/>
          <w:szCs w:val="24"/>
        </w:rPr>
        <w:t>III типа</w:t>
      </w:r>
      <w:r>
        <w:rPr>
          <w:rFonts w:cs="Times New Roman" w:ascii="Times New Roman" w:hAnsi="Times New Roman"/>
          <w:sz w:val="24"/>
          <w:szCs w:val="24"/>
        </w:rPr>
        <w:t xml:space="preserve"> характеризуются отсутствием условий по тем или иным причинам для целенаправленного воспитания детей. Нет организации жизни членов семьи. Даже при наличии благоприятных исходных супружеских взаимоотношений в таких семьях постепенно формируются конфликты с детским садом, супругов друг с другом по поводу воспитания. У родителей нет достаточных знаний по педагогике и психологии. В семьях </w:t>
      </w:r>
      <w:r>
        <w:rPr>
          <w:rFonts w:cs="Times New Roman" w:ascii="Times New Roman" w:hAnsi="Times New Roman"/>
          <w:i/>
          <w:iCs/>
          <w:sz w:val="24"/>
          <w:szCs w:val="24"/>
        </w:rPr>
        <w:t>III типа</w:t>
      </w:r>
      <w:r>
        <w:rPr>
          <w:rFonts w:cs="Times New Roman" w:ascii="Times New Roman" w:hAnsi="Times New Roman"/>
          <w:sz w:val="24"/>
          <w:szCs w:val="24"/>
        </w:rPr>
        <w:t xml:space="preserve"> отсутствуют добрые семейные традиции, нередко царит дух авторитаризма. Авторитаризм взрослых выражается в стремлении утвердить свою власть над ребенком, не считаясь с их интересами, потребностями, личностными и индивидуальными особенностями.</w:t>
      </w:r>
    </w:p>
    <w:p>
      <w:pPr>
        <w:pStyle w:val="Style15"/>
        <w:rPr/>
      </w:pPr>
      <w:r>
        <w:rPr>
          <w:rFonts w:cs="Times New Roman" w:ascii="Times New Roman" w:hAnsi="Times New Roman"/>
          <w:sz w:val="24"/>
          <w:szCs w:val="24"/>
        </w:rPr>
        <w:t xml:space="preserve">Таким родителям показываю на примерах необходимость единства взглядов, равного участия отца и матери в воспитании. Эта работа проводится в форме беседы или консультации с обоими родителями и каждым индивидуально - "Значение семейных отношений в воспитании. Необходимость равного участия отца и матери в воспитании ребенка", "Жестокое обращение с детьми. Что это такое?", "Роль матери (отца) в воспитании ребенка". Тематика консультирования подсказывается жизненными ситуациями, зависит от результативности воспитательной деятельности родителей. Одну семью необходимо побудить отказаться от суровых наказаний, строгого мелочного контроля  за поведением ребенка. Других родителей, напротив, предстоит убедить в пагубности бесконтрольности и вседозволенности в воспитании. </w:t>
      </w:r>
    </w:p>
    <w:p>
      <w:pPr>
        <w:pStyle w:val="Style15"/>
        <w:rPr/>
      </w:pPr>
      <w:r>
        <w:rPr>
          <w:rFonts w:cs="Times New Roman" w:ascii="Times New Roman" w:hAnsi="Times New Roman"/>
          <w:sz w:val="24"/>
          <w:szCs w:val="24"/>
        </w:rPr>
        <w:t xml:space="preserve">Родителей, относящихся к </w:t>
      </w:r>
      <w:r>
        <w:rPr>
          <w:rFonts w:cs="Times New Roman" w:ascii="Times New Roman" w:hAnsi="Times New Roman"/>
          <w:i/>
          <w:sz w:val="24"/>
          <w:szCs w:val="24"/>
        </w:rPr>
        <w:t>III типу</w:t>
      </w:r>
      <w:r>
        <w:rPr>
          <w:rFonts w:cs="Times New Roman" w:ascii="Times New Roman" w:hAnsi="Times New Roman"/>
          <w:sz w:val="24"/>
          <w:szCs w:val="24"/>
        </w:rPr>
        <w:t xml:space="preserve"> семей, стараюсь вовлекать в обсуждение проблем воспитания детей, советую им, как руководить процессом воспитания в семье, задаю детям на дом практические задания, сообщая родителям об этих заданиях. </w:t>
      </w:r>
    </w:p>
    <w:p>
      <w:pPr>
        <w:pStyle w:val="Style15"/>
        <w:rPr>
          <w:rFonts w:ascii="Times New Roman" w:hAnsi="Times New Roman" w:cs="Times New Roman"/>
          <w:sz w:val="24"/>
          <w:szCs w:val="24"/>
        </w:rPr>
      </w:pPr>
      <w:r>
        <w:rPr>
          <w:rFonts w:cs="Times New Roman" w:ascii="Times New Roman" w:hAnsi="Times New Roman"/>
          <w:sz w:val="24"/>
          <w:szCs w:val="24"/>
        </w:rPr>
        <w:t xml:space="preserve">Взаимодействие родителей и детей в различных формах деятельности (рисование, лепка, спортивные игры, театрализованная деятельность и др.) способствует приобретению опыта партнерских отношений, предоставляет родителям возможность моделировать варианты своего поведения в игровой обстановке, их взгляд на воспитательную проблему расширяется. Они могут даже поставить под сомнение свое прежнее представление о проблем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 слабые семьи, с низким уровнем воспитательных возможностей, где уклад семейной жизни неустойчивый, неблагоприятный, уровень психолого-педагогической культуры низкий - семьи </w:t>
      </w:r>
      <w:r>
        <w:rPr>
          <w:rFonts w:cs="Times New Roman" w:ascii="Times New Roman" w:hAnsi="Times New Roman"/>
          <w:i/>
          <w:iCs/>
          <w:sz w:val="24"/>
          <w:szCs w:val="24"/>
        </w:rPr>
        <w:t>IV типа</w:t>
      </w:r>
      <w:r>
        <w:rPr>
          <w:rFonts w:cs="Times New Roman" w:ascii="Times New Roman" w:hAnsi="Times New Roman"/>
          <w:sz w:val="24"/>
          <w:szCs w:val="24"/>
        </w:rPr>
        <w:t xml:space="preserve">, или проблемные семьи. Эта группа родителей очень неоднородна. В семейном укладе чаще всего встречаются такие негативные явления, как пьянство, разлады, жестокость, грубость, насилие и др. Отношения между членами семьи неурегулированные, имеют место нарушения правил поведения в быту, высокий уровень конфликтности. Для родителей характерно безответственное отношение к своим детям. Они не занимаются организацией жизни детей, их игр, занятий, не чувствуют ответственности за воспитание детей. </w:t>
      </w:r>
    </w:p>
    <w:p>
      <w:pPr>
        <w:pStyle w:val="Style15"/>
        <w:rPr>
          <w:rFonts w:ascii="Times New Roman" w:hAnsi="Times New Roman" w:cs="Times New Roman"/>
          <w:sz w:val="24"/>
          <w:szCs w:val="24"/>
        </w:rPr>
      </w:pPr>
      <w:r>
        <w:rPr>
          <w:rFonts w:cs="Times New Roman" w:ascii="Times New Roman" w:hAnsi="Times New Roman"/>
          <w:sz w:val="24"/>
          <w:szCs w:val="24"/>
        </w:rPr>
        <w:t>На начальном этапе работа носит в основном индивидуальный характер в форме доверительной беседы, где отцов и матерей убеждаю в необходимости изменения уклада жизни, других - в важности приобретения психолого-педагогических знаний и умений для воспитания детей, стараюсь пробудить интерес к вопросам воспитания. Такие семьи, прежде всего, нуждаются в психолого-педагогической коррекции стиля семейного воспитания и характера взаимоотношений родителей с детьми.</w:t>
      </w:r>
    </w:p>
    <w:p>
      <w:pPr>
        <w:pStyle w:val="Style15"/>
        <w:rPr>
          <w:rFonts w:ascii="Times New Roman" w:hAnsi="Times New Roman" w:cs="Times New Roman"/>
          <w:sz w:val="24"/>
          <w:szCs w:val="24"/>
        </w:rPr>
      </w:pPr>
      <w:r>
        <w:rPr>
          <w:rFonts w:cs="Times New Roman" w:ascii="Times New Roman" w:hAnsi="Times New Roman"/>
          <w:sz w:val="24"/>
          <w:szCs w:val="24"/>
        </w:rPr>
        <w:t xml:space="preserve">С этой целью совместно с психологом был проведен цикл занятий по психологии общения, а также работа практического характера "Как вести себя с ребенком", помогающая осваивать приемы воспитательного воздейств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оказания помощи в проведении консультаций привлекаю опытных роди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ряду с перечисленными выше формами работы с родителями по каждому типу, мы, совместно с воспитателями детского сада, практикуем и коллективные формы работы по повышению педагогической культуры родителей. В них принимают участие родители всех типов сем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собрания - "Защита прав и достоинств маленького ребенка", "Заповеди семейного воспитания", «Искусство быть родителе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сультации: "Как подготовить ребенка к школе", "О вас и для вас, родители", «Что мешает нашим детям быть воспитанным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еминары-практикумы - "Особенности общения родителей и дет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глядная информация в виде стендов, уголков;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Выставка новой литературы с краткой аннотаци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шем детском саду проводятся также мероприятия, в которых, кроме детей и педагогов принимают участия и родители. Ценность таких форм работы заключается в том, что они оказывают непосредственное влияние на содержание досуга семьи, помогают родителям глубже понять образовательную работу педагогов дошкольного учреждения с детьми, перенять некоторые методы и приемы этой работы, увидеть собственного ребенка в иной, чем домашняя, среде, системе взаимоотношений. Это: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 «День Здоровья», «Папа, мама, я - спортивная семья»,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вместные праздники  -  «Новый год - семейный праздник»,  «Масленица»,  «День матери»,  «Моя дружная семья», «Папы - Защитники Отечест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ектакли – «Волк и семеро козлят», «Рукавичк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церты, развлечения, чаепит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Активность, творчество и заинтересованность проявляют родители воспитанников при выполнении заданий для участия в конкурсе семейных проектов, организации совместного с детьми труда: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зготовление герба семьи или генеалогического древа "Твои корни, малыш",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стория семьи"; Оформление выставки поделок "Умелые руки не знают скуки";</w:t>
      </w:r>
      <w:r>
        <w:rPr>
          <w:rFonts w:cs="Times New Roman" w:ascii="Times New Roman" w:hAnsi="Times New Roman"/>
          <w:color w:val="333333"/>
          <w:sz w:val="24"/>
          <w:szCs w:val="24"/>
        </w:rPr>
        <w:t xml:space="preserve">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емейном воспитании родители должны придерживаться основным психологическим </w:t>
      </w:r>
      <w:r>
        <w:rPr>
          <w:rFonts w:cs="Times New Roman" w:ascii="Times New Roman" w:hAnsi="Times New Roman"/>
          <w:b/>
          <w:i/>
          <w:color w:val="333333"/>
          <w:sz w:val="24"/>
          <w:szCs w:val="24"/>
        </w:rPr>
        <w:t>правилам:</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Уважать своего ребенка, помогая ему сохранить душевное равновесие, бодрость духа, ритм активной жизни.</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Признавать право ребенка на самостоятельный выбор и самостоятельные решения, при этом грамотно помочь ему сделать этот правильный выбор.</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Помочь ребенку самоопределиться в деятельности и общении с людьми.</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Для того, чтобы ребенок не испытывал стресс должно быть единство требований  в семье.</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Создание и использование ситуаций, требующих от детей проявления интеллектуальной и нравственной активности.</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многообразных стилей общения с ребенком и их варьирование.</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Если вы не хотите, чтобы ваши дети были драчунами и забияками, то сами должны контролировать собственные агрессивные импульсы. Надо всегда помнить, что дети учатся приемам социального взаимодействия, путем наблюдения за поведением родителей и других взрослых.</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Необходимо устанавливать социальные правила повеления в доступной для ребенка форме.</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Беседовать с ребенком о его поступке надо без свидетелей, щадя его чувства.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Чаще хвалите своих детей, но уже в присутствии других людей. Похвала для ребенка имеет большое значение. Она  позволяет самоутвердиться, повысить самооценку.</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Любите своих детей, принимайте их таким, какие они есть. Со всеми их индивидуальными особенностями, положительными и отрицательными. Дети, лишенные веры в любовь родителей, становятся неуверенными в себе. Приобретая ряд отклонений, а в дальнейшем и неуспешными гражданами в жизн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отелось бы сказать о важных моментах в системе работы с родителями. </w:t>
      </w:r>
    </w:p>
    <w:p>
      <w:pPr>
        <w:pStyle w:val="Style15"/>
        <w:rPr/>
      </w:pPr>
      <w:r>
        <w:rPr>
          <w:rFonts w:cs="Times New Roman" w:ascii="Times New Roman" w:hAnsi="Times New Roman"/>
          <w:color w:val="000000"/>
          <w:sz w:val="24"/>
          <w:szCs w:val="24"/>
        </w:rPr>
        <w:t>1.Для</w:t>
      </w:r>
      <w:r>
        <w:rPr>
          <w:rFonts w:cs="Times New Roman" w:ascii="Times New Roman" w:hAnsi="Times New Roman"/>
          <w:b/>
          <w:color w:val="000000"/>
          <w:sz w:val="24"/>
          <w:szCs w:val="24"/>
        </w:rPr>
        <w:t xml:space="preserve"> эмоционального контакта -</w:t>
      </w:r>
      <w:r>
        <w:rPr>
          <w:rFonts w:cs="Times New Roman" w:ascii="Times New Roman" w:hAnsi="Times New Roman"/>
          <w:color w:val="000000"/>
          <w:sz w:val="24"/>
          <w:szCs w:val="24"/>
        </w:rPr>
        <w:t xml:space="preserve"> нужна доброжелательность, приветливость, открытость.</w:t>
      </w:r>
    </w:p>
    <w:p>
      <w:pPr>
        <w:pStyle w:val="Style15"/>
        <w:rPr/>
      </w:pPr>
      <w:r>
        <w:rPr>
          <w:rFonts w:cs="Times New Roman" w:ascii="Times New Roman" w:hAnsi="Times New Roman"/>
          <w:color w:val="000000"/>
          <w:sz w:val="24"/>
          <w:szCs w:val="24"/>
        </w:rPr>
        <w:t xml:space="preserve">2. Для </w:t>
      </w:r>
      <w:r>
        <w:rPr>
          <w:rFonts w:cs="Times New Roman" w:ascii="Times New Roman" w:hAnsi="Times New Roman"/>
          <w:b/>
          <w:color w:val="000000"/>
          <w:sz w:val="24"/>
          <w:szCs w:val="24"/>
        </w:rPr>
        <w:t>информационного контакта</w:t>
      </w:r>
      <w:r>
        <w:rPr>
          <w:rFonts w:cs="Times New Roman" w:ascii="Times New Roman" w:hAnsi="Times New Roman"/>
          <w:color w:val="000000"/>
          <w:sz w:val="24"/>
          <w:szCs w:val="24"/>
        </w:rPr>
        <w:t xml:space="preserve"> – готовность принять от родителей сведения о ребёнке и поделиться своей информацией о его действиях и деятельности, о его состоянии и поступках.</w:t>
      </w:r>
    </w:p>
    <w:p>
      <w:pPr>
        <w:pStyle w:val="Style15"/>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Открытость.</w:t>
      </w:r>
      <w:r>
        <w:rPr>
          <w:rFonts w:cs="Times New Roman" w:ascii="Times New Roman" w:hAnsi="Times New Roman"/>
          <w:color w:val="000000"/>
          <w:sz w:val="24"/>
          <w:szCs w:val="24"/>
        </w:rPr>
        <w:t xml:space="preserve"> Вовлечение родителей в образовательный процесс. Освещение работы в ДОУ в средствах массовой информации. </w:t>
      </w:r>
    </w:p>
    <w:p>
      <w:pPr>
        <w:pStyle w:val="Style15"/>
        <w:rPr/>
      </w:pPr>
      <w:r>
        <w:rPr>
          <w:rFonts w:cs="Times New Roman" w:ascii="Times New Roman" w:hAnsi="Times New Roman"/>
          <w:color w:val="000000"/>
          <w:sz w:val="24"/>
          <w:szCs w:val="24"/>
        </w:rPr>
        <w:t>4.</w:t>
      </w:r>
      <w:r>
        <w:rPr>
          <w:rFonts w:cs="Times New Roman" w:ascii="Times New Roman" w:hAnsi="Times New Roman"/>
          <w:b/>
          <w:color w:val="000000"/>
          <w:sz w:val="24"/>
          <w:szCs w:val="24"/>
        </w:rPr>
        <w:t>Похвала.</w:t>
      </w:r>
      <w:r>
        <w:rPr>
          <w:rFonts w:cs="Times New Roman" w:ascii="Times New Roman" w:hAnsi="Times New Roman"/>
          <w:color w:val="000000"/>
          <w:sz w:val="24"/>
          <w:szCs w:val="24"/>
        </w:rPr>
        <w:t xml:space="preserve"> Каждый человек, сделав какую – ни будь  работу  нуждается в оценке своего труда. В этом  нуждаются и наши родители « Похвала полезна хотя бы потому, что укрепляет нас в доброжелательных измерениях».Я всегда делаю это при любом удобном случае, и родители платят мне тем же.</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данных форм и методов работы с родителями воспитанников позволяет повысить у них интерес к воспитанию своих детей, даёт возможность родителям приобщиться к делам детского сада. Родители стремятся понимать ребенка, анализировать свои достижения и ошибки в вопросах воспитания. Приобретают опыт сотрудничества, как со своим ребёнком, так и со специалистами дошкольного учреждения в нравственном развитии дошкольников.</w:t>
      </w:r>
    </w:p>
    <w:p>
      <w:pPr>
        <w:pStyle w:val="Style15"/>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Только при тесной взаимосвязи воспитания ребенка в детском саду и семье создаются наиболее благоприятные условия для формирования личности ребенка. Чтобы грамотно воспитывать ребенка, необходимо единство воспитательных воздействий на ребенка со стороны всех взрослых, учет возрастных и индивидуальных способностей ребенка. Главная задача ДОУ - показать семье возможности целостного развития личности ребенка. Здесь могут оказать профессиональную помощь специалисты-педагоги дошкольного учреждения. Совместная деятельность ДОУ и семьи направлена на конечный результат, который предполагает: понимание родителями своей активной роли в сотрудничестве; координацию усилий детского сада и семьи, устранение противоречий и создание однородной воспитательной и развивающей среды. Сотрудничество детского сада и семьи строится на опоре позитивной направленности родителей и их детей; объединении усилий детского сада и семьи в достижении общих целей и распределении функций, ответственности, обязанности; совместном принятии решений, согласованности действий; организации совместных мероприятий; осуществлению систематического обучения родителей; изучению и совместном обсуждении хода и результатов воспитательной работы. </w:t>
      </w:r>
    </w:p>
    <w:p>
      <w:pPr>
        <w:pStyle w:val="Style15"/>
        <w:rPr>
          <w:rFonts w:ascii="Times New Roman" w:hAnsi="Times New Roman" w:cs="Times New Roman"/>
          <w:sz w:val="24"/>
          <w:szCs w:val="24"/>
        </w:rPr>
      </w:pPr>
      <w:r>
        <w:rPr>
          <w:rFonts w:cs="Times New Roman" w:ascii="Times New Roman" w:hAnsi="Times New Roman"/>
          <w:sz w:val="24"/>
          <w:szCs w:val="24"/>
        </w:rPr>
        <w:t>В заключении хотелось бы еще раз подчеркнуть,  как бы серьёзно  не продумывались формы воспитания детей в дошкольных учреждениях, какой бы высокой не была квалификация работников дошкольного учреждения, невозможно достигнуть поставленной цели без постоянной поддержки и активного участия родителей в воспитательном процессе. Всестороннее гармоническое развитие детской личности требует единства, согласованности всей системы в воспитательно-образовательных  воздействий взрослых на ребёнка. Поэтому крайне важно, что основной составной части работы была пропаганда педагогических знаний среди род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авыдова О.И., Богославец Л.Г., Майер А.А. Работа с родителями в ДОУ. // приложение к журналу “Управление ДОУ”. 2005, № 2.</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етрущенко Н.А., Зенченко Н.Е. Детский сад и семья – взаимодействие и сотрудничество. // Воспитатель ДОУ. 2009, № 9.</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31:00Z</dcterms:created>
  <dc:creator>Татьяна</dc:creator>
  <dc:description/>
  <dc:language>en-US</dc:language>
  <cp:lastModifiedBy>Татьяна</cp:lastModifiedBy>
  <dcterms:modified xsi:type="dcterms:W3CDTF">2015-09-22T18:32:00Z</dcterms:modified>
  <cp:revision>1</cp:revision>
  <dc:subject/>
  <dc:title/>
</cp:coreProperties>
</file>