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онструктивного взаимодействи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я и родители – вечные друзья-соперники. Учитель, обогащённый специальными знаниями  и опытом, часто уверен в исключительности своих действий. Родитель, ослеплённый всепоглощающей любовью к своему чаду, оправдывает любой его поступок и не замечает «бревна в глазу». Крайние позиции, занимаемые участниками воспитательного процесса, неконструктивны. Личностно - ориентированнная педагогика нацелена на разрушение всяческих преград, возводимых в пылу борьбы за личные интересы. Искусство воспитателя состоит в умении видеть перспективу и извлекать позитив из любой, даже конфликтной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о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ньте обсуждать в учительской, как не правы родители и как правы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о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ситуацию глазами родителя,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о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позиции найдите рациональное зерно. Например: скажите себе: «Что я думаю по этому повод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ет несколько наиболее типичных позиций, занимаемых родителя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иция «школа-камера хранения»</w:t>
      </w:r>
    </w:p>
    <w:p>
      <w:pPr>
        <w:pStyle w:val="Normal"/>
        <w:rPr/>
      </w:pPr>
      <w:r>
        <w:rPr>
          <w:sz w:val="28"/>
          <w:szCs w:val="28"/>
        </w:rPr>
        <w:t>Родители совершенно устранились от школьной жизни ребёнка. На родительские собрания не ходят. Отношения к школе совершенно потребительское. Для класса не сделали ничего полез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думаю по этому по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одители скорее всего заняты на работе, которая отнимает много сил. Они не ходят в школу, отсюда следует, что особых проблем для ребёнка в школе нет. Думаю, они не догадываются, как интересно проходят родительские собрания. Нужно их чем-то уди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зиция «до всего мне есть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омохозяйка, слишком активна. В школе - каждый день. Часто предъявляет завышенные требования к учителю, высказывает претензии по поводу занижения оценок её талантливому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думаю по этому по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одитель просто ищет самовыражения и имеет достаточно времени. А у меня его нет. Необходимо объединиться. Такие родители незаменимы в родительских комитетах. Направим энергию на обще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зиция «Вокруг меня одни вра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крайне агрессивен. Постоянно грозит жалобами. Не сдерживается в эмоциях, обвиняет всех и во в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робую сохранять спокойствие. Эта ситуация даст мне хороший опыт. Такое поведение – звоночек о какой-то проблеме в м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делаю н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вредит излишняя прямолинейность. Родители не очень любят ходить на родительские собрания. Самых  добросовестных приводят туда чувство долга. Они чувствуют себя нашалившими учениками, если учитель использует устоявшийся штамм: родительские собрания нужны для того, чтобы дети находились под контролем всегда! Такой классный руководитель остаётся без помощников. Родительские собрания сделать привлекательными и действенными вам помогут правила конструктивного взаимодействия. В  общении с родителями мелочей быть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е взаимоотношений с родителями должно быть </w:t>
      </w:r>
      <w:r>
        <w:rPr>
          <w:b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доверие </w:t>
      </w:r>
      <w:r>
        <w:rPr>
          <w:sz w:val="28"/>
          <w:szCs w:val="28"/>
        </w:rPr>
        <w:t>друг к другу</w:t>
      </w:r>
      <w:r>
        <w:rPr>
          <w:b/>
          <w:sz w:val="28"/>
          <w:szCs w:val="28"/>
        </w:rPr>
        <w:t xml:space="preserve">, выработка общих позиций, </w:t>
      </w:r>
      <w:r>
        <w:rPr>
          <w:sz w:val="28"/>
          <w:szCs w:val="28"/>
        </w:rPr>
        <w:t>преодоление отстранённости семьи от школь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ьские собрания должны планироваться, как встречи единомышленников. Классный руководитель должен информировать что было интересного в классе, какие успехи достигнуты, есть ли проблемы. Необходимо рассказать, что запланировано, обсудить возможное участие родителей в классных делах. Надо знакомить с типологическими  закономерностями детей; советуйте, основываясь на мнения психологов, давайте рекомендации. Вовлекайте родителей в обсуждение проблем класса, важно актуализировать интерес к содержанию обсуждаемого материала через анализ конкретных ситуаций. Пусть это будут диалоги-споры, предполагающие активность с обеих сторон, чем дежурный монолог сомневающегося р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райтесь укротить в себе гордыню педагогической образован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Е – </w:t>
      </w:r>
      <w:r>
        <w:rPr>
          <w:sz w:val="28"/>
          <w:szCs w:val="28"/>
        </w:rPr>
        <w:t>вставайте в позу всезнай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– обрекайте себя на неудач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– скрывайте менторским тоном свою внутреннюю неувер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чём-то неправы – открыто признайтесь в этом, не боясь потерять свой учительский авторитет. Посещение родителей надо осуществлять в различных формах: круглых столов, устных журналов, дискуссий. Придумайте собственный сценарий собраний, оформляйте класс для создания определённого настроения: выставки работ учащихся, стенгаз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ые проблемы, возникающие у ребёнка, лучше обсуждать конфиденциально. Надо ввести в практику «Дни открытых дверей» для родителей как специфическую форму проведения родительских собраний. В такой день родители приглашаются на индивидуальные встречи с учителем, психологом. Таким образом родительские собрания перестанут нести печать негатива и будут собирать, наконец, абсолютное  большинство. Найдите общее дело. Можно выпускать журнал класса, организовать поездку, поход. Пройдёт время отделить себя от этой большой, шумной, весёлой семьи – школы ваши родители уже будут не в си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2:03:00Z</dcterms:created>
  <dc:creator>Admin</dc:creator>
  <dc:description/>
  <cp:keywords/>
  <dc:language>en-US</dc:language>
  <cp:lastModifiedBy>Admin</cp:lastModifiedBy>
  <dcterms:modified xsi:type="dcterms:W3CDTF">2015-10-11T03:22:00Z</dcterms:modified>
  <cp:revision>3</cp:revision>
  <dc:subject/>
  <dc:title/>
</cp:coreProperties>
</file>