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етодическая разработка открытого урока русского языка. 2 класс.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Тема урока:</w:t>
      </w:r>
      <w:r>
        <w:rPr>
          <w:sz w:val="24"/>
          <w:szCs w:val="29"/>
        </w:rPr>
        <w:t xml:space="preserve"> «Закрепление правил правописания корня. Сочинение-миниатюра по теме: «Красавица-зима»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Автор:</w:t>
      </w:r>
      <w:r>
        <w:rPr>
          <w:sz w:val="24"/>
          <w:szCs w:val="29"/>
        </w:rPr>
        <w:t xml:space="preserve"> Гурьянова Елена Владимировн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Место работы:</w:t>
      </w:r>
      <w:r>
        <w:rPr>
          <w:sz w:val="24"/>
          <w:szCs w:val="29"/>
        </w:rPr>
        <w:t xml:space="preserve"> ГБОУ СОШ №692 Калининского района Санкт-Петербург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Должность:</w:t>
      </w:r>
      <w:r>
        <w:rPr>
          <w:sz w:val="24"/>
          <w:szCs w:val="29"/>
        </w:rPr>
        <w:t xml:space="preserve"> учитель начальных классов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Квалификационная категория: </w:t>
      </w:r>
      <w:r>
        <w:rPr>
          <w:sz w:val="24"/>
          <w:szCs w:val="29"/>
        </w:rPr>
        <w:t xml:space="preserve">   1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Сведения о программе</w:t>
      </w:r>
      <w:r>
        <w:rPr>
          <w:sz w:val="24"/>
          <w:szCs w:val="29"/>
        </w:rPr>
        <w:t>: образовательная программа «Школа 2100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Цели урока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тие умений видеть орфограммы, выбирать написания, графически объяснять выбор написания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тие умений устной и письменной речи (учить использовать в речи образные выражения, эпитеты)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тие умения конструировать предложени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азвивающа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умения сотрудничать при работе в пар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умения оформлять свои мысли в устной и письменной форме, слушать и понимать речь других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умения чувствовать красоту и выразительность реч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любви к родной природе, интереса к изучению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внимание, творческое воображение, словарный запас, дикцию, речь, художественный вкус на примере произведений русских художников и поэтов, музыки П.И. Чайковского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основы мыслительной деятельности, творческие способности учащихс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орфографическую зоркость, коммуникативные ум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анализировать, работать с источником информации, умение классифицировать, подбирать собственные пример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ывать интерес к русскому языку через создание атмосферы комфорта и сотрудничества на уро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коллективные навык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ные технолог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5"/>
        </w:numPr>
        <w:rPr>
          <w:sz w:val="24"/>
          <w:szCs w:val="29"/>
        </w:rPr>
      </w:pPr>
      <w:r>
        <w:rPr>
          <w:sz w:val="24"/>
          <w:szCs w:val="29"/>
        </w:rPr>
        <w:t>ИКТ-технология.</w:t>
      </w:r>
    </w:p>
    <w:p>
      <w:pPr>
        <w:pStyle w:val="Normal"/>
        <w:numPr>
          <w:ilvl w:val="0"/>
          <w:numId w:val="5"/>
        </w:numPr>
        <w:rPr>
          <w:sz w:val="24"/>
          <w:szCs w:val="29"/>
        </w:rPr>
      </w:pPr>
      <w:r>
        <w:rPr>
          <w:sz w:val="24"/>
          <w:szCs w:val="29"/>
        </w:rPr>
        <w:t>Технология совместной деятельност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орудование: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интерактивная доска, проектор;</w:t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авторская презентация;</w:t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толковые словари Ожогова С.И. для работы в парах;</w:t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памятка «Синтаксический разбор предложения»;</w:t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иллюстрации с видами зимних пейзажей;</w:t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карточки с предложениями, оформленные в виде снежинок;</w:t>
      </w:r>
    </w:p>
    <w:p>
      <w:pPr>
        <w:pStyle w:val="Normal"/>
        <w:numPr>
          <w:ilvl w:val="0"/>
          <w:numId w:val="6"/>
        </w:numPr>
        <w:rPr>
          <w:sz w:val="24"/>
          <w:szCs w:val="29"/>
        </w:rPr>
      </w:pPr>
      <w:r>
        <w:rPr>
          <w:sz w:val="24"/>
          <w:szCs w:val="29"/>
        </w:rPr>
        <w:t>карточки-помощники для слабоуспевающих учащихся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Ход урока: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lef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рганизационный момент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Здравствуйте, ребята! Садитесь. Запишите дату в тетрад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Чистописани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ачнем с чистописания. Учитель выполняет строку чистописания: заглавная и строчная буквы З,з и упражнения с ними.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Постановка цели и задач урока. Мотивация учебной деятельности учащихся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9"/>
        </w:rPr>
        <w:t xml:space="preserve">На доске пословицы: </w:t>
      </w:r>
      <w:r>
        <w:rPr>
          <w:b w:val="false"/>
          <w:bCs w:val="false"/>
          <w:sz w:val="24"/>
          <w:szCs w:val="29"/>
          <w:u w:val="none"/>
        </w:rPr>
        <w:t xml:space="preserve"> За словом в карман не полезет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9"/>
          <w:u w:val="none"/>
        </w:rPr>
        <w:t xml:space="preserve">                                      </w:t>
      </w:r>
      <w:r>
        <w:rPr>
          <w:b w:val="false"/>
          <w:bCs w:val="false"/>
          <w:sz w:val="24"/>
          <w:szCs w:val="29"/>
          <w:u w:val="none"/>
        </w:rPr>
        <w:t>Хорошую речь хорошо слушат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рочитайте. Что записано на доске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1 пословица. Про кого так можно сказать? (про человека, который при любой ситуации, на любой вопрос, найдет, что ответить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2 пословица. Хорошая речь — богатая, образная, яркая, чем богаче речь человека, тем свободнее и полнее он выражает свои мысли, чувств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азовите известные вам орфограммы. Объясните, выделите графичес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пишите только одну пословиц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рочитайте 2-ую пословицу и попробуйте определить самостоятельно, над чем будем работать на уроке сегодня. (предположения учащихся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Да, ребята, сегодня урок развития речи, будем учиться рисовать словами так, чтобы нашу речь было приятно слушать. К. Паустовский писал: «Многие русские слова сами по себе излучают поэзию, подобно тому, как драгоценные камни излучают таинственный блеск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Актуализация знаний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редлагаю выполнить упражнение-игру по изученному материалу. Вспомним орфограммы, которые учат писать корень слов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лайд: загад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Как по небу с север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лыла лебедь серая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лыла лебедь сытая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Вниз кидала-сыпал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а поля, озёруш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Белый снег да перыш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Что это?  (снеговая туч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лайд 2: снеговая туча принесла слова, прочитайте их, подумайте, какие орфограммы вы узнал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ейчас вам предстоит поработать в пара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1 колонка — выписывает слова с безударной гласной, проверяемой ударением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2 колонка — слова с парными звонкими и глухими согласными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3 колонка — слова с безударной гласной, не проверяемой ударением (словарь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амостоятельная работа учащихс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38100</wp:posOffset>
                </wp:positionV>
                <wp:extent cx="6797040" cy="660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160" cy="6603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52"/>
                                <w:bCs w:val="false"/>
                                <w:iCs w:val="false"/>
                                <w:em w:val="none"/>
                                <w:rFonts w:ascii="Arial" w:hAnsi="Arial" w:eastAsia="msmincho" w:cs="msmincho"/>
                                <w:color w:val="000080"/>
                                <w:lang w:val="en-US" w:eastAsia="zh-CN" w:bidi="hi-IN"/>
                              </w:rPr>
                              <w:t xml:space="preserve">   снежинки           берёза        красивые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52"/>
                                <w:bCs w:val="false"/>
                                <w:iCs w:val="false"/>
                                <w:em w:val="none"/>
                                <w:rFonts w:ascii="Arial" w:hAnsi="Arial" w:eastAsia="msmincho" w:cs="msmincho"/>
                                <w:color w:val="000080"/>
                                <w:lang w:val="en-US" w:eastAsia="zh-CN" w:bidi="hi-IN"/>
                              </w:rPr>
                              <w:t>рябина      сугроб       холод        снеж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52"/>
                                <w:bCs w:val="false"/>
                                <w:iCs w:val="false"/>
                                <w:em w:val="none"/>
                                <w:rFonts w:ascii="Arial" w:hAnsi="Arial" w:eastAsia="msmincho" w:cs="msmincho"/>
                                <w:color w:val="000080"/>
                                <w:lang w:val="en-US" w:eastAsia="zh-CN" w:bidi="hi-IN"/>
                              </w:rPr>
                              <w:t xml:space="preserve">зима       мороз       заморозки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52"/>
                                <w:bCs w:val="false"/>
                                <w:iCs w:val="false"/>
                                <w:em w:val="none"/>
                                <w:rFonts w:ascii="Arial" w:hAnsi="Arial" w:eastAsia="msmincho" w:cs="msmincho"/>
                                <w:color w:val="000080"/>
                                <w:lang w:val="en-US" w:eastAsia="zh-CN" w:bidi="hi-IN"/>
                              </w:rPr>
                              <w:t>иней            скользко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48"/>
                                <w:bCs w:val="false"/>
                                <w:iCs w:val="false"/>
                                <w:em w:val="none"/>
                                <w:rFonts w:ascii="Arial" w:hAnsi="Arial" w:eastAsia="msmincho" w:cs="msmincho"/>
                                <w:color w:val="00008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zCs w:val="48"/>
                                <w:bCs w:val="false"/>
                                <w:iCs w:val="false"/>
                                <w:em w:val="none"/>
                                <w:rFonts w:ascii="Arial" w:hAnsi="Arial" w:eastAsia="msmincho" w:cs="msmincho"/>
                                <w:color w:val="FFFFFF"/>
                                <w:lang w:val="en-US" w:eastAsia="zh-CN" w:bidi="hi-I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230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55pt;margin-top:3pt;width:535.15pt;height:519.95pt;mso-wrap-style:square;v-text-anchor:middle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5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52"/>
                          <w:bCs w:val="false"/>
                          <w:iCs w:val="false"/>
                          <w:em w:val="none"/>
                          <w:rFonts w:ascii="Arial" w:hAnsi="Arial" w:eastAsia="msmincho" w:cs="msmincho"/>
                          <w:color w:val="000080"/>
                          <w:lang w:val="en-US" w:eastAsia="zh-CN" w:bidi="hi-IN"/>
                        </w:rPr>
                        <w:t xml:space="preserve">   снежинки           берёза        красивые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5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52"/>
                          <w:bCs w:val="false"/>
                          <w:iCs w:val="false"/>
                          <w:em w:val="none"/>
                          <w:rFonts w:ascii="Arial" w:hAnsi="Arial" w:eastAsia="msmincho" w:cs="msmincho"/>
                          <w:color w:val="000080"/>
                          <w:lang w:val="en-US" w:eastAsia="zh-CN" w:bidi="hi-IN"/>
                        </w:rPr>
                        <w:t>рябина      сугроб       холод        снеж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5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52"/>
                          <w:bCs w:val="false"/>
                          <w:iCs w:val="false"/>
                          <w:em w:val="none"/>
                          <w:rFonts w:ascii="Arial" w:hAnsi="Arial" w:eastAsia="msmincho" w:cs="msmincho"/>
                          <w:color w:val="000080"/>
                          <w:lang w:val="en-US" w:eastAsia="zh-CN" w:bidi="hi-IN"/>
                        </w:rPr>
                        <w:t xml:space="preserve">зима       мороз       заморозки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5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52"/>
                          <w:bCs w:val="false"/>
                          <w:iCs w:val="false"/>
                          <w:em w:val="none"/>
                          <w:rFonts w:ascii="Arial" w:hAnsi="Arial" w:eastAsia="msmincho" w:cs="msmincho"/>
                          <w:color w:val="000080"/>
                          <w:lang w:val="en-US" w:eastAsia="zh-CN" w:bidi="hi-IN"/>
                        </w:rPr>
                        <w:t>иней            скользко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48"/>
                          <w:bCs w:val="false"/>
                          <w:iCs w:val="false"/>
                          <w:em w:val="none"/>
                          <w:rFonts w:ascii="Arial" w:hAnsi="Arial" w:eastAsia="msmincho" w:cs="msmincho"/>
                          <w:color w:val="000080"/>
                          <w:lang w:val="en-US" w:eastAsia="zh-CN" w:bidi="hi-IN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zCs w:val="48"/>
                          <w:bCs w:val="false"/>
                          <w:iCs w:val="false"/>
                          <w:em w:val="none"/>
                          <w:rFonts w:ascii="Arial" w:hAnsi="Arial" w:eastAsia="msmincho" w:cs="msmincho"/>
                          <w:color w:val="FFFFFF"/>
                          <w:lang w:val="en-US" w:eastAsia="zh-CN" w:bidi="hi-IN"/>
                        </w:rPr>
                        <w:t xml:space="preserve">       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п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лайд 3. Проверка. На интерактивной доске ребята передвигают слова в нужный столбик, выделяют орфограмму графически, объясняют, называя проверочное слово. Работа учащихся у интерактивной дос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Ребята, согласны ли вы? Какое слово можно было поместить и во 2-ой, и в 3-ий столбики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Объясните значение слов иней, сугроб, заморозки. Найдите значение этих слов в толковом словаре (работа в парах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Значение слов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 xml:space="preserve">Иней — тонкий слой ледяных кристаллов. Деревья покрылись инеем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угроб — наметенная ветром большая куча снег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Заморозки — легкий мороз, обычно по утрам осенью или весно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А если снежинки слеплены в пушистые комья, то говорят: снег идет … (хлопьями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Запишите в тетрадь по 2 слова на каждую орфограмму, обозначьте ее графичес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Применение знаний и умений в новой ситуации: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Коллективная работа под руководством учител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лайд 5. Прочитайте слова на снежинках. Как вы думаете, как будет звучать задание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оставьте предложение, переместив снежинки. Запишите предложение в тетрадь. Выполните разбор предложения по членам, используя памятк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8895</wp:posOffset>
                </wp:positionV>
                <wp:extent cx="6146800" cy="5220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5220360"/>
                          <a:chOff x="0" y="0"/>
                          <a:chExt cx="6146640" cy="52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3840" cy="1857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КРУЖЕВН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31640"/>
                            <a:ext cx="52484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9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9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MS Gothic" w:cs="MS Gothic"/>
                                  <w:color w:val="000000"/>
                                  <w:lang w:val="en-US"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291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0"/>
                            <a:ext cx="1974960" cy="212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ОКОН</w:t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560"/>
                            <a:ext cx="2193840" cy="2122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НА  СТЁКЛАХ</w:t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2084040" cy="1857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859760"/>
                            <a:ext cx="2193120" cy="2122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ШИЛА</w:t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2107440"/>
                            <a:ext cx="1864440" cy="1857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УЗОРЫ</w:t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594600"/>
                            <a:ext cx="2414160" cy="1625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false"/>
                                <w:bidi w:val="0"/>
                                <w:spacing w:before="0" w:after="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/>
                                  <w:iCs w:val="false"/>
                                  <w:em w:val="none"/>
                                  <w:rFonts w:ascii="Arial" w:hAnsi="Arial" w:eastAsia="msmincho" w:cs="msmincho"/>
                                  <w:color w:val="000000"/>
                                  <w:lang w:val="en-US" w:eastAsia="zh-CN" w:bidi="hi-IN"/>
                                </w:rPr>
                                <w:t>НОЧЬЮ</w:t>
                              </w:r>
                            </w:p>
                          </w:txbxContent>
                        </wps:txbx>
                        <wps:bodyPr wrap="square" lIns="0" rIns="0" tIns="3168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5pt;width:484pt;height:411.05pt" coordorigin="-2,77" coordsize="9680,8221">
                <v:shape id="shape_0" stroked="f" o:allowincell="f" style="position:absolute;left:-2;top:77;width:3454;height:292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КРУЖЕВНЫ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757;width:8264;height:136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9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94"/>
                            <w:bCs w:val="false"/>
                            <w:iCs w:val="false"/>
                            <w:em w:val="none"/>
                            <w:rFonts w:ascii="Times New Roman" w:hAnsi="Times New Roman" w:eastAsia="MS Gothic" w:cs="MS Gothic"/>
                            <w:color w:val="000000"/>
                            <w:lang w:val="en-US" w:eastAsia="zh-CN" w:bidi="hi-IN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77;width:3109;height:334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ОКОН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;top:2980;width:3454;height:334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НА  СТЁКЛАХ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77;width:3281;height:292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ЗИМА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3006;width:3453;height:334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ШИЛА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42;top:3396;width:2935;height:292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УЗОРЫ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5738;width:3801;height:255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false"/>
                          <w:bidi w:val="0"/>
                          <w:spacing w:before="0" w:after="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/>
                            <w:iCs w:val="false"/>
                            <w:em w:val="none"/>
                            <w:rFonts w:ascii="Arial" w:hAnsi="Arial" w:eastAsia="msmincho" w:cs="msmincho"/>
                            <w:color w:val="000000"/>
                            <w:lang w:val="en-US" w:eastAsia="zh-CN" w:bidi="hi-IN"/>
                          </w:rPr>
                          <w:t>НОЧЬЮ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  <w:u w:val="none"/>
        </w:rPr>
        <w:t xml:space="preserve">Физкультминутка: </w:t>
      </w:r>
      <w:r>
        <w:rPr>
          <w:b w:val="false"/>
          <w:bCs w:val="false"/>
          <w:sz w:val="24"/>
          <w:szCs w:val="29"/>
          <w:u w:val="none"/>
        </w:rPr>
        <w:t>исполнение танца под музык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 xml:space="preserve">Развитие речи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очинение-миниатюра: «Красавица-зима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 xml:space="preserve">Вы уже писали сочинение про зимний лес, составляли предложения о снеге, а сегодня вы попробуете свои силы в выставке словесных фотографий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Я думаю, что по дороге в школу, на прогулке с родителями за городом, вы всматривались в то, что вас окружает: это деревья, кустарники, снег, интересный предмет, может стояли и любовались какой-то птичкой в парке. Выберите то, что вас особенно привлекало и мысленно сфотографируйте, а потом переведите эту фотографию в слова, как бы проявите пленку. На выставке желательны цветные фотографи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Звучит тихая приятная музыка. П.И. Чайковский. Времена года. Январь. У Камель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 xml:space="preserve">Слайд 6. Посмотрите на экран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Аркадий Пластов. «Первый снег». Крестьянские дети увидели первый снег, выбежали на крыльцо и остановились, завороженные снегопадом. Хлопья снега плавно опускаются перед ними. Дети в восторге смотрят на первый сне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Белый снег пушисты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 xml:space="preserve">В воздухе кружится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 на землю тих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 xml:space="preserve">Падает, ложится.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. Сурик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(отрывки из стихов читают подготовленные учащиеся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лайд 7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горь Грабарь «Февральская лазурь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Этот пейзаж стал одной из самых любимых картин в русской живописи. На полотне береза переливается перламутром, а небо сверкает оттенками синего и бирюзового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. Есенин «Береза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Белая берез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од моим окно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ринакрылась снегом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Точно серебро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а пушистых ветках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нежною каймо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Распустились кист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Белой бахромо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 стоит берез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В сонной тишине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 горят снежин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В золотом огн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лайд 8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ван Шишкин «Зима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Эта картина — величественное изображение дремучего зимнего леса. Несмотря на реальность изображения, так и хочется о лесе сказать «сказочный», так как есть в картине какая-то таинственность, загад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Ф. Тютчев «Чародейкою Зимою..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Чародейкою Зимо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Околдован, лес стоит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 под снежной бахромою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еподвижною, немою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Чудной жизнью он блестит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 xml:space="preserve">А сейчас наша снеговая туча вам немного поможет. Она послала вам вот такие красивые снежинки (показ).На них написаны предложения, в которых использованы сравнения, эпитеты. Закройте глаза и представьте себе каждую из этих картинок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Читают подготовленные учащиес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Зима хлопала белыми крыльями-хлопьями и одевала землю в белоснежный наряд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тоят ели на мягкой земле, как на пуховой подушке. Слайд 9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Маленькие пеньки под снегом, как белые медвежата.  Слайд 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а варежку садятся снежинки. Каждая — как  маленькое серебряное кружево.  Слайд 1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У одной снежинки лучики широкие и зубчатые, у другой — острые, как стрелк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Какие эпитеты вы услышали? Какие предложения вам понравились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так, попробуйте свои силы. Подберите яркие, точные слова, интересные сравн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амостоятельная работа учащихся. (8 — 10 минут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Контроль усвоения, обсуждение работ учащихс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так, кто хочет показать свою словесную фотографию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Учащиеся читают свои работы. Идет обсуждени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Рефлексия: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Для чего нужен был сегодняшний урок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Что у вас сегодня получилось лучше всего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В чем испытали затруднения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Обозначьте цветным флажком, как оцениваете свою работу на урок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Информация о домашнем задании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айти и выписать из детской литературы 2-3 красивых предложения о зиме, имеющих сравн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Слайд 12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Молодцы, ребята! Вы очень плодотворно поработали на уроке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225" cy="62242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22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5566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556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аленькие пеньки под снегом, как белые медвеж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90.1pt;mso-wrap-distance-left:0pt;mso-wrap-distance-right:0pt;mso-wrap-distance-top:0pt;mso-wrap-distance-bottom:0pt;margin-top:0pt;mso-position-vertical-relative:text;margin-left:0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5566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556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sz w:val="40"/>
                          <w:szCs w:val="40"/>
                        </w:rPr>
                        <w:t>аленькие пеньки под снегом, как белые медвеж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Иллюстрация"/>
    <w:basedOn w:val="Style16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5:53Z</dcterms:created>
  <dc:creator/>
  <dc:description/>
  <dc:language>en-US</dc:language>
  <cp:lastModifiedBy/>
  <cp:lastPrinted>2015-10-10T00:22:00Z</cp:lastPrinted>
  <cp:revision>0</cp:revision>
  <dc:subject/>
  <dc:title/>
</cp:coreProperties>
</file>