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color w:val="3366FF"/>
          <w:sz w:val="20"/>
          <w:szCs w:val="20"/>
        </w:rPr>
      </w:pPr>
      <w:r>
        <w:rPr/>
        <w:drawing>
          <wp:inline distT="0" distB="0" distL="0" distR="0">
            <wp:extent cx="50038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66FF"/>
          <w:sz w:val="4"/>
          <w:szCs w:val="20"/>
          <w:lang w:val="en-US"/>
        </w:rPr>
      </w:pPr>
      <w:r>
        <w:rPr>
          <w:b/>
          <w:caps/>
          <w:color w:val="3366FF"/>
          <w:sz w:val="4"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28"/>
          <w:szCs w:val="32"/>
        </w:rPr>
        <w:t>Управление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564"/>
        <w:gridCol w:w="346"/>
        <w:gridCol w:w="1551"/>
        <w:gridCol w:w="671"/>
        <w:gridCol w:w="360"/>
        <w:gridCol w:w="360"/>
        <w:gridCol w:w="4009"/>
        <w:gridCol w:w="465"/>
        <w:gridCol w:w="687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4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7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bCs/>
          <w:sz w:val="26"/>
        </w:rPr>
        <w:t xml:space="preserve">Об итогах проведения </w:t>
      </w:r>
      <w:r>
        <w:rPr>
          <w:sz w:val="26"/>
        </w:rPr>
        <w:t>городского фестиваля «Это моя сказка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ля учащихся первых классов общеобразовательных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рганизаций города Когалым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</w:t>
      </w:r>
      <w:r>
        <w:rPr>
          <w:sz w:val="26"/>
          <w:szCs w:val="26"/>
        </w:rPr>
        <w:t>соответствии с календарным графиком на 2014 - 2015 учебный год, утвержденным приказом Управления образования от 29.08.2014 № 591</w:t>
      </w:r>
      <w:r>
        <w:rPr>
          <w:sz w:val="26"/>
        </w:rPr>
        <w:t>, приказом Управления образования от 20.04.2015 №259 «О проведении городского фестиваля «Это моя сказка» для учащихся первых классов общеобразовательных организаций города Когалыма»</w:t>
      </w:r>
      <w:r>
        <w:rPr>
          <w:sz w:val="26"/>
          <w:szCs w:val="26"/>
        </w:rPr>
        <w:t>, с целью развития и реализация творческих способностей первоклассников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12 мая 2015 года на базе МАОУ «СОШ №10» проведён городской фестиваль для учащихся 1 классов общеобразовательных организаций города Когалыма. </w:t>
      </w:r>
      <w:r>
        <w:rPr>
          <w:sz w:val="26"/>
        </w:rPr>
        <w:t xml:space="preserve">В празднике приняло участие 95 учащихся из всех общеобразовательных организаций. </w:t>
      </w:r>
    </w:p>
    <w:p>
      <w:pPr>
        <w:pStyle w:val="TextBody"/>
        <w:ind w:left="540" w:firstLine="180"/>
        <w:rPr/>
      </w:pPr>
      <w:r>
        <w:rPr>
          <w:sz w:val="26"/>
        </w:rPr>
        <w:t xml:space="preserve">На основании результатов мероприятия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</w:rPr>
        <w:t>1. Утвердить список победителей по номинациям согласно приложению 1 к данному приказ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</w:rPr>
        <w:t>2.</w:t>
        <w:tab/>
        <w:t>Наградить победителей грамотами управления образования Администрации города Когалым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</w:rPr>
        <w:t>3.</w:t>
        <w:tab/>
        <w:t>Наградить благодарственными письмами Управления образования учителей, подготовивших участников фестиваля согласно приложению 2  к данному приказ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4. Объявить благодарность директору МАОУ «СОШ №10» Новохатскому М.В., заместителю директора МАОУ «СОШ №10» Ризвановой Р.Р., учителям МАОУ «СОШ №10», согласно приложению 3 к данному приказу, за высокий уровень организации и проведения городского мероприят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5.</w:t>
        <w:tab/>
        <w:t>Снять с контроля приказ Управления образования от 20.04.2015 № 259 «О проведении городского мероприятия «О проведении городского фестиваля «Это моя сказка» для учащихся первых классов общеобразовательных организаций города Когалыма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>6. Контроль за исполнением данного приказа возложить на начальника отдела по общему и дополнительному образованию Власенко М.Г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817"/>
        <w:gridCol w:w="2672"/>
      </w:tblGrid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Начальник Управления образования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0590" cy="538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256" t="19424" r="2854" b="20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Г. Гришина</w:t>
            </w:r>
          </w:p>
        </w:tc>
      </w:tr>
    </w:tbl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>Абдреева Н.П.</w:t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firstLine="4394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709" w:firstLine="4394"/>
        <w:rPr>
          <w:sz w:val="26"/>
          <w:szCs w:val="26"/>
        </w:rPr>
      </w:pPr>
      <w:r>
        <w:rPr>
          <w:sz w:val="26"/>
          <w:szCs w:val="26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5775" w:leader="none"/>
          <w:tab w:val="left" w:pos="6285" w:leader="none"/>
          <w:tab w:val="right" w:pos="9638" w:leader="none"/>
        </w:tabs>
        <w:ind w:left="709" w:firstLine="4394"/>
        <w:rPr>
          <w:sz w:val="26"/>
          <w:szCs w:val="26"/>
        </w:rPr>
      </w:pPr>
      <w:r>
        <w:rPr>
          <w:sz w:val="26"/>
          <w:szCs w:val="26"/>
        </w:rPr>
        <w:t>от 12.05.2015 № 310</w:t>
      </w:r>
    </w:p>
    <w:p>
      <w:pPr>
        <w:pStyle w:val="Normal"/>
        <w:tabs>
          <w:tab w:val="clear" w:pos="708"/>
          <w:tab w:val="left" w:pos="5775" w:leader="none"/>
          <w:tab w:val="left" w:pos="6285" w:leader="none"/>
          <w:tab w:val="right" w:pos="9638" w:leader="none"/>
        </w:tabs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  <w:tab w:val="left" w:pos="6285" w:leader="none"/>
          <w:tab w:val="right" w:pos="9638" w:leader="none"/>
        </w:tabs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  <w:t>Список победителей городского фестиваля «Это моя сказка»</w:t>
      </w:r>
    </w:p>
    <w:p>
      <w:pPr>
        <w:pStyle w:val="Normal"/>
        <w:tabs>
          <w:tab w:val="clear" w:pos="708"/>
          <w:tab w:val="left" w:pos="5775" w:leader="none"/>
          <w:tab w:val="left" w:pos="6285" w:leader="none"/>
          <w:tab w:val="right" w:pos="9638" w:leader="none"/>
        </w:tabs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52"/>
        <w:gridCol w:w="850"/>
        <w:gridCol w:w="1613"/>
        <w:gridCol w:w="2552"/>
        <w:gridCol w:w="207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классного руководите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</w:tr>
      <w:tr>
        <w:trPr>
          <w:trHeight w:val="1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" w:hanging="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Лей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трова Л. Л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еативный подход и режиссёрская постановка»</w:t>
            </w:r>
          </w:p>
        </w:tc>
      </w:tr>
      <w:tr>
        <w:trPr>
          <w:trHeight w:val="1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йс Дан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донова Н. А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енко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рабрых Л. А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ь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кеева И. А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ушов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трова Л. Л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" w:hanging="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опчук Ната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А</w:t>
            </w:r>
          </w:p>
        </w:tc>
        <w:tc>
          <w:tcPr>
            <w:tcW w:w="1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редняя школа № 3»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М.В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лочённость и организован-ность коллектива»</w:t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 Семё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А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М.В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ина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енченко А.Ф.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коровайная Екате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енченко А.Ф.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анов Дени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лова А.Н.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бов Каджиму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В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З.А.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" w:hanging="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унина Вероник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</w:t>
            </w:r>
          </w:p>
        </w:tc>
        <w:tc>
          <w:tcPr>
            <w:tcW w:w="1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редняя школа № 5»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 Н.А.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тистизм и проявление таланта»</w:t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Анаста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О.В.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мский Богд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О.В.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ченко Екате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енко О.В. 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йчук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овая Т.А.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 Артё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нко О.В.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" w:hanging="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ынбулатова Аделин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</w:t>
            </w:r>
          </w:p>
        </w:tc>
        <w:tc>
          <w:tcPr>
            <w:tcW w:w="1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редняя школа № 6»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чкова О.А.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игиналь-ность творческих решений»</w:t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варцкие Ар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щенко И.И.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амилова Сев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данова Е.В.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тельник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миева Н.Ю.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асильев Иллари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винова Н.В.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" w:hanging="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чева Кристин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</w:t>
            </w:r>
          </w:p>
        </w:tc>
        <w:tc>
          <w:tcPr>
            <w:tcW w:w="1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ька Т.И.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ртистизм и проявление таланта»</w:t>
            </w:r>
          </w:p>
        </w:tc>
      </w:tr>
      <w:tr>
        <w:trPr>
          <w:trHeight w:val="10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уп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а Т.И.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а Т.И.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остьян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а Т.И.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мшин Арс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а Т.И.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" w:hanging="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шневецкий Дмитри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</w:t>
            </w:r>
          </w:p>
        </w:tc>
        <w:tc>
          <w:tcPr>
            <w:tcW w:w="1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Ш № 7 корпус 2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сева М.Н.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ригиналь-ность творческих решений»</w:t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снутдинова Аде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асева М.Н.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ясов Роб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асева М.Н.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чиннико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асева М.Н.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джиалиев Ис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асева М.Н.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" w:hanging="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окур Анастасия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</w:t>
            </w:r>
          </w:p>
        </w:tc>
        <w:tc>
          <w:tcPr>
            <w:tcW w:w="1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редняя школа № 8»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анова В. А.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ворческий подход и раскрытие художествен-ного образа »</w:t>
            </w:r>
          </w:p>
        </w:tc>
      </w:tr>
      <w:tr>
        <w:trPr>
          <w:trHeight w:val="10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яков Владисл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 Е.Е.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уев 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Л. Г.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иматико Ве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Л. Г.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яхов Рамаз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 Е. В.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" w:hanging="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чук Анн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</w:t>
            </w:r>
          </w:p>
        </w:tc>
        <w:tc>
          <w:tcPr>
            <w:tcW w:w="1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Ш № 10»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званова Р.Р.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реативный подход и режиссёрская постановка»</w:t>
            </w:r>
          </w:p>
        </w:tc>
      </w:tr>
      <w:tr>
        <w:trPr>
          <w:trHeight w:val="10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нюк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званова Р.Р.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й Рост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дакова М.В.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вадиев Са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дакова М.В.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75" w:leader="none"/>
          <w:tab w:val="left" w:pos="6285" w:leader="none"/>
          <w:tab w:val="right" w:pos="9638" w:leader="none"/>
        </w:tabs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  <w:tab w:val="left" w:pos="6285" w:leader="none"/>
          <w:tab w:val="right" w:pos="9638" w:leader="none"/>
        </w:tabs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  <w:tab w:val="left" w:pos="6285" w:leader="none"/>
          <w:tab w:val="right" w:pos="9638" w:leader="none"/>
        </w:tabs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  <w:tab w:val="left" w:pos="6285" w:leader="none"/>
          <w:tab w:val="right" w:pos="9638" w:leader="none"/>
        </w:tabs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победителей в индивидуальных номинациях </w:t>
      </w:r>
    </w:p>
    <w:p>
      <w:pPr>
        <w:pStyle w:val="Normal"/>
        <w:tabs>
          <w:tab w:val="clear" w:pos="708"/>
          <w:tab w:val="left" w:pos="5775" w:leader="none"/>
          <w:tab w:val="left" w:pos="6285" w:leader="none"/>
          <w:tab w:val="right" w:pos="9638" w:leader="none"/>
        </w:tabs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го фестиваля «Это моя сказка» </w:t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52"/>
        <w:gridCol w:w="850"/>
        <w:gridCol w:w="1613"/>
        <w:gridCol w:w="2552"/>
        <w:gridCol w:w="207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классного руководите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енко Макс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онова Н. 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тистизм и проявление таланта»</w:t>
            </w:r>
          </w:p>
        </w:tc>
      </w:tr>
      <w:tr>
        <w:trPr>
          <w:trHeight w:val="9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бов Каджиму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редняя школа № 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З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шебное превращение в сказочный образ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мский Богд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редняя школа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расова О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тистизм и проявление таланта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яков Владисл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редняя школа № 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 Е.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шебное превращение в сказочный образ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редняя школа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расова О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ий сказочный костюм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чева Крист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а Т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ий сказочный костюм»</w:t>
            </w:r>
          </w:p>
        </w:tc>
      </w:tr>
    </w:tbl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left" w:pos="5445" w:leader="none"/>
          <w:tab w:val="left" w:pos="5475" w:leader="none"/>
          <w:tab w:val="left" w:pos="5700" w:leader="none"/>
          <w:tab w:val="left" w:pos="6360" w:leader="none"/>
          <w:tab w:val="right" w:pos="9355" w:leader="none"/>
          <w:tab w:val="right" w:pos="9638" w:leader="none"/>
        </w:tabs>
        <w:ind w:left="709" w:hanging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риложение 2</w:t>
      </w:r>
    </w:p>
    <w:p>
      <w:pPr>
        <w:pStyle w:val="Normal"/>
        <w:ind w:left="709" w:hanging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5775" w:leader="none"/>
          <w:tab w:val="left" w:pos="6285" w:leader="none"/>
          <w:tab w:val="right" w:pos="9638" w:leader="none"/>
        </w:tabs>
        <w:ind w:left="709" w:hanging="709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от 12.05.2015 № 310</w:t>
      </w:r>
    </w:p>
    <w:p>
      <w:pPr>
        <w:pStyle w:val="Normal"/>
        <w:tabs>
          <w:tab w:val="clear" w:pos="708"/>
          <w:tab w:val="left" w:pos="5775" w:leader="none"/>
          <w:tab w:val="left" w:pos="6285" w:leader="none"/>
          <w:tab w:val="right" w:pos="9638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учителей, подготовивших участников к фестивалю «Это моя сказк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254"/>
        <w:gridCol w:w="581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и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Лариса Леонид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АОУ СОШ №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онова Наталья Алекс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АОУ СОШ №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брых Лидия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АОУ СОШ №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еева Ирин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АОУ СОШ №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ленченко Алла Фёдоров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АОУ «Средняя школа №3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Зарима Ашурбек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АОУ «Средняя школа №3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 Наталья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АОУ «Средняя школа №5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овая Татьян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АОУ «Средняя школа №5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Ольга Вениами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АОУ «Средняя школа №5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нко Ольг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АОУ «Средняя школа №5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югова Ольга Ива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АОУ «Средняя школа №5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двинова Надежда Васильев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АОУ «Средняя школа №6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очкова Оксана Александров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АОУ «Средняя школа №6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ька Татьяна Иванов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АОУ СОШ №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сева Маргарита Николаев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АОУ СОШ №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ова Елена Викторов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АОУ «Средняя школа №8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чко Оксана Викторов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АОУ «Средняя школа №8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акова Марина Вячеслав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АОУ «СОШ №10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званова Раушания Рами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АОУ «СОШ №10»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  <w:tab w:val="left" w:pos="5475" w:leader="none"/>
          <w:tab w:val="left" w:pos="5700" w:leader="none"/>
          <w:tab w:val="left" w:pos="6360" w:leader="none"/>
          <w:tab w:val="right" w:pos="9638" w:leader="none"/>
        </w:tabs>
        <w:ind w:left="709" w:hanging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ind w:left="709" w:hanging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5775" w:leader="none"/>
          <w:tab w:val="left" w:pos="6285" w:leader="none"/>
          <w:tab w:val="right" w:pos="9638" w:leader="none"/>
        </w:tabs>
        <w:ind w:left="709" w:hanging="709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от 12.05.2015 № 310</w:t>
      </w:r>
    </w:p>
    <w:p>
      <w:pPr>
        <w:pStyle w:val="Normal"/>
        <w:tabs>
          <w:tab w:val="clear" w:pos="708"/>
          <w:tab w:val="left" w:pos="5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учителей МАОУ «СОШ №10», принявших участие в подготовке  и проведении городского фестиваля «Это моя сказ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254"/>
        <w:gridCol w:w="581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Ф.И.О. учи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званова Р.Р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УВР, учитель начальных классов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ецова В.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акова М.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начальных классов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нко Г.Н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начальных классов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льская В.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начальных классов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 И.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начальных классов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Г.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 xml:space="preserve">Учитель начальных классов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ирайко Н.Н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 xml:space="preserve">Учитель начальных классов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нова Е.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 xml:space="preserve">Учитель начальных клас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53:00Z</dcterms:created>
  <dc:creator>SychugovaZR</dc:creator>
  <dc:description/>
  <cp:keywords/>
  <dc:language>en-US</dc:language>
  <cp:lastModifiedBy>Сычугова Зульфия Раильевна</cp:lastModifiedBy>
  <cp:lastPrinted>2015-05-18T17:55:00Z</cp:lastPrinted>
  <dcterms:modified xsi:type="dcterms:W3CDTF">2015-05-19T06:04:00Z</dcterms:modified>
  <cp:revision>155</cp:revision>
  <dc:subject/>
  <dc:title/>
</cp:coreProperties>
</file>