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Урусова М.А., учитель начальных классов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доровьеформирующее обучение и воспитание школьников в условиях перехода на ФГОС второго поколения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я здоровьесбережения учащихся в образовании является основной задачей национального проекта «Образование», президентской инициативы «Наша новая школа», Федеральных государственных образовательных стандартов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здорового образа жизни должно проходить непрерывно и целенаправленно. Особенно актуальна эта проблема для начальной школы, что связано с кардинальными изменениями в привычном укладе жизни ребенка, освоением им новой социальной роли «ученик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 xml:space="preserve"> При поступлении детей в первый класс, каждый учитель начальных классов обязательно проводят мониторинг состояния здоровья первоклассников.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 Эти сведения важны для каждого учителя, т.к. он выстраивает индивидуальную траекторию работы с учеником, предъявляет требования, адекватные состоянию здоровья ребенка.</w:t>
      </w:r>
    </w:p>
    <w:p>
      <w:pPr>
        <w:pStyle w:val="Normal"/>
        <w:spacing w:lineRule="auto" w:line="240"/>
        <w:rPr>
          <w:rStyle w:val="C0"/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ab/>
      </w:r>
      <w:r>
        <w:rPr>
          <w:rStyle w:val="C0"/>
          <w:rFonts w:cs="Times New Roman" w:ascii="Times New Roman" w:hAnsi="Times New Roman"/>
          <w:b/>
          <w:sz w:val="24"/>
          <w:szCs w:val="24"/>
        </w:rPr>
        <w:t>По словам проф. Н.К.Смирнова, “Здоровьесберегающие образовательные технологии</w:t>
      </w:r>
      <w:r>
        <w:rPr>
          <w:rStyle w:val="C0"/>
          <w:rFonts w:cs="Times New Roman" w:ascii="Times New Roman" w:hAnsi="Times New Roman"/>
          <w:sz w:val="24"/>
          <w:szCs w:val="24"/>
        </w:rPr>
        <w:t xml:space="preserve"> – это системный подход к обучению и воспитанию, построенный на стремлении педагога не нанести ущерб здоровью учащихся</w:t>
      </w:r>
      <w:r>
        <w:rPr>
          <w:rStyle w:val="C0"/>
          <w:rFonts w:cs="Times New Roman" w:ascii="Times New Roman" w:hAnsi="Times New Roman"/>
          <w:b/>
          <w:sz w:val="24"/>
          <w:szCs w:val="24"/>
        </w:rPr>
        <w:t xml:space="preserve">”.                                                                             </w:t>
      </w:r>
    </w:p>
    <w:p>
      <w:pPr>
        <w:pStyle w:val="Normal"/>
        <w:spacing w:lineRule="auto" w:line="240"/>
        <w:rPr>
          <w:rStyle w:val="C0"/>
          <w:rFonts w:ascii="Times New Roman" w:hAnsi="Times New Roman" w:cs="Times New Roman"/>
          <w:sz w:val="24"/>
          <w:szCs w:val="24"/>
          <w:u w:val="single"/>
        </w:rPr>
      </w:pPr>
      <w:r>
        <w:rPr>
          <w:rStyle w:val="C0"/>
          <w:rFonts w:cs="Times New Roman" w:ascii="Times New Roman" w:hAnsi="Times New Roman"/>
          <w:b/>
          <w:sz w:val="24"/>
          <w:szCs w:val="24"/>
        </w:rPr>
        <w:t xml:space="preserve">Следует отметить, что все здоровьесберегающие технологии, применяемые в учебно-воспитательном процессе, можно разделить на три основные группы: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</w:t>
      </w:r>
      <w:r>
        <w:rPr>
          <w:rStyle w:val="C0"/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Style w:val="C0"/>
          <w:rFonts w:cs="Times New Roman" w:ascii="Times New Roman" w:hAnsi="Times New Roman"/>
          <w:sz w:val="24"/>
          <w:szCs w:val="24"/>
        </w:rPr>
        <w:t xml:space="preserve">технологии, обеспечивающие гигиенически оптимальные условия образовательного процесса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b/>
          <w:sz w:val="24"/>
          <w:szCs w:val="24"/>
        </w:rPr>
        <w:t>2)</w:t>
      </w:r>
      <w:r>
        <w:rPr>
          <w:rStyle w:val="C0"/>
          <w:rFonts w:cs="Times New Roman" w:ascii="Times New Roman" w:hAnsi="Times New Roman"/>
          <w:sz w:val="24"/>
          <w:szCs w:val="24"/>
        </w:rPr>
        <w:t xml:space="preserve">  технологии оптимальной организации учебного процесса и физической активности школьников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b/>
          <w:sz w:val="24"/>
          <w:szCs w:val="24"/>
        </w:rPr>
        <w:t>3)</w:t>
      </w:r>
      <w:r>
        <w:rPr>
          <w:rStyle w:val="C0"/>
          <w:rFonts w:cs="Times New Roman" w:ascii="Times New Roman" w:hAnsi="Times New Roman"/>
          <w:sz w:val="24"/>
          <w:szCs w:val="24"/>
        </w:rPr>
        <w:t xml:space="preserve"> разнообразные психолого-педагогические технологии, используемые на уроках и во внеурочной деятельности педагогами и воспитателя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C0"/>
          <w:rFonts w:cs="Times New Roman" w:ascii="Times New Roman" w:hAnsi="Times New Roman"/>
          <w:sz w:val="24"/>
          <w:szCs w:val="24"/>
        </w:rPr>
        <w:tab/>
        <w:t xml:space="preserve">Технологии, обеспечивающие гигиенически оптимальные условия образовательного процесса, </w:t>
      </w:r>
      <w:r>
        <w:rPr>
          <w:rFonts w:cs="Times New Roman" w:ascii="Times New Roman" w:hAnsi="Times New Roman"/>
          <w:sz w:val="24"/>
          <w:szCs w:val="24"/>
        </w:rPr>
        <w:t>прежде всего, предполагают соблюдение требований СанПиНов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Во всех кабинетах начальной школы грамотно подобрана цветовая гамма, которая способствует нормализации эмоционального состояния. Проведена цветовая маркировка мебел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В классах соблюдается воздушно-тепловой режим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учителя начальных классов следят за освещением и своевременно подают заявки на замену ламп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В классах чисто, в конце каждой недели силами родителей организуется генеральная уборка.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ый образ жизни включает в себя рациональное питание, личную гигиену. Перед столовой учащиеся всей начальной школы обязательно моют руки. В каждом классе с помощью родителей собрана аптечка первой медицинской помощ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льшое значение имеет организация урок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Учитель строит свой урок в соответствии с динамикой внимания учащихся, учитывая время для каждого задания, чередуя виды работ, во избежание усталости учащих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b/>
          <w:sz w:val="24"/>
          <w:szCs w:val="24"/>
        </w:rPr>
        <w:t>Технологии оптимальной организации учебного процесса</w:t>
      </w:r>
      <w:r>
        <w:rPr>
          <w:rFonts w:cs="Times New Roman" w:ascii="Times New Roman" w:hAnsi="Times New Roman"/>
          <w:b/>
          <w:sz w:val="24"/>
          <w:szCs w:val="24"/>
        </w:rPr>
        <w:t xml:space="preserve"> предполагают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гигиенических требований к расписанию, общему объёму учебной нагрузки, домашних заданий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ение в 1-м классе осуществляется с соблюдением следующих  требований.                                                                                               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ьзование "ступенчатого" режима обучения. В первом полугодии в сентябре, октябре - по 3 урока в день по 35 минут каждый, 4- в нестандартной форме: урок-экскурсия, игра, театрализация, викторина, соревнование; в ноябре-декабре - по 4 урока по 35 минут каждый; январь - май - по 4 урока по 45минут каждый.  Обучение проводится без балльного оценивания знаний обучающихся и домашних заданий.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омашних заданий во2-4 классах (по всем предметам) должен быть таким, чтобы затраты времени на его выполнение не превышали (в астрономических часах): во 2-3 классах - 1,5 ч, в 4 классе - 2 час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Несомненно, стиль общения педагога с учащимися влияет на состояние здоровья школьников.                                                                                 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Наличие внешней мотивации: похвала, поддержка, соревновательный момент и т.п. создает благоприятный психологический климат на уроке</w:t>
      </w:r>
      <w:r>
        <w:rPr>
          <w:rFonts w:cs="Times New Roman" w:ascii="Times New Roman" w:hAnsi="Times New Roman"/>
          <w:sz w:val="24"/>
          <w:szCs w:val="24"/>
        </w:rPr>
        <w:t>, который также служит одним из показателей успешности его проведения: заряд положительных эмоций,  полученных школьниками и самим учителем, определяет позитивное воздействие школы на здоровье. Кроме того, внешняя мотивация стимулирует внутреннюю мотивацию: стремление больше узнать, радость от активности, интерес к изучаемому материалу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рок – должен быть зоной психологического комфорта. С этой целью в начале урока можно использовать методы эмоциональной раскачки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Упражнение «Комплименты».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ети по очереди говорят друг другу добрые слова, стараясь акцентировать достоинства своих одноклассников.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Игра «Вам - сообщение».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 кругу передается сообщение, например «Я рад тебя, видеть». «Ты сегодня хорошо выглядишь» и т.д.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Игра «Подарок».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лагается подарить своему однокласснику что-то нематериальное. «Я дарю тебе счастье (солнце, дружбу)». 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Методика </w:t>
      </w:r>
      <w:r>
        <w:rPr>
          <w:rFonts w:cs="Times New Roman" w:ascii="Times New Roman" w:hAnsi="Times New Roman"/>
          <w:bCs/>
          <w:sz w:val="24"/>
          <w:szCs w:val="24"/>
        </w:rPr>
        <w:t>«Утренний сбор»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ети делятся со своими одноклассниками планами на сегодняшний день, поздравляют с днями рождения и т.п. 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исло видов учебной деятельности</w:t>
      </w:r>
      <w:r>
        <w:rPr>
          <w:rFonts w:cs="Times New Roman" w:ascii="Times New Roman" w:hAnsi="Times New Roman"/>
          <w:bCs/>
          <w:sz w:val="24"/>
          <w:szCs w:val="24"/>
        </w:rPr>
        <w:t>, используемых учителем:</w:t>
      </w:r>
      <w:r>
        <w:rPr>
          <w:rFonts w:cs="Times New Roman" w:ascii="Times New Roman" w:hAnsi="Times New Roman"/>
          <w:sz w:val="24"/>
          <w:szCs w:val="24"/>
        </w:rPr>
        <w:t xml:space="preserve"> опрос учащихся, письмо, чтение, слушание, рассказ, рассматривание наглядных пособий, списывание, ответы на вопросы, решение примеров, задач, практические занятия и т. д. должно быть 4-7 видов за урок. Однообразность урока способствует утомляемости школьников. Вместе с тем необходимо помнить, что частая смена одной деятельности на другую требует от учащихся дополнительных адаптационных усилий. Это также способствует росту утомляемости. 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редняя продолжительность и частота чередования различных вид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учебной деятельности - </w:t>
      </w:r>
      <w:r>
        <w:rPr>
          <w:rFonts w:cs="Times New Roman" w:ascii="Times New Roman" w:hAnsi="Times New Roman"/>
          <w:sz w:val="24"/>
          <w:szCs w:val="24"/>
        </w:rPr>
        <w:t xml:space="preserve">7-10 минут.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исло использованных учителем видов преподавания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словесный, наглядный, аудиовизуальный, самостоятельная работа и др. - не менее 3 за урок. 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ередование видов преподавания</w:t>
      </w:r>
      <w:r>
        <w:rPr>
          <w:rFonts w:cs="Times New Roman" w:ascii="Times New Roman" w:hAnsi="Times New Roman"/>
          <w:sz w:val="24"/>
          <w:szCs w:val="24"/>
        </w:rPr>
        <w:t xml:space="preserve"> - не позже чем через 10-15 минут. 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Следует помнить, что на состояние здоровья оказывают большое влияние эмоциональные разрядки:</w:t>
      </w:r>
      <w:r>
        <w:rPr>
          <w:rFonts w:cs="Times New Roman" w:ascii="Times New Roman" w:hAnsi="Times New Roman"/>
          <w:sz w:val="24"/>
          <w:szCs w:val="24"/>
        </w:rPr>
        <w:t xml:space="preserve"> шутка, улыбка, музыкальная минутка, небольшое стихотворен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>На уроке должна присутствовать смена поз учащихся, которые соответствовали бы видам работы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епень естественности позы школьников на уроке может служить хорошим индикатором психологического воздействия учителя, степени его авторитаризма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учебного года не менее трёх раз необходимо менять расположение посадочных мест для каждого ученика. Трижды меняется и зрительное поле ученика, а это профилактика сохранения зрения.</w:t>
        <w:br/>
        <w:t>Одной из наиболее злободневных проблем образовательного процесса в начальной школе является быстрая утомляемость учащихся. Им приходится сидеть на одном месте, ограничивая себя в движении, сидеть в наклонной позе, а это может привести к нарушению осанки, ослаблению зрения, поэтому рациональная организация учебной деятельности, проведение физкультминуток, которые включают физические и дыхательные упражнения, упражнения для сохранения зрения на уроке способствует сохранению здоровья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ычно в  течение урока проводится 2-3 физкультминутки. 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начала физкультминутки определяет учитель, ориентируясь на состояние, когда у значительной части учащихся начинает проявляться утомлени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Очень нравятся детям физкультминутки в стихах.      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о упражнения для физкультминутки органически вплетаются в канву урока. Так, например, на уроке обучения грамоте можно предложить такое задание: если в слове встретится звук а – вам надо присесть, если нет – встать. Все физминутки можно разделить на такие группы: 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пражнения для снятия общего  или локального утомления;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для улучшения мозгового кровообращения;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у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пражнения для кистей рук</w:t>
      </w:r>
      <w:r>
        <w:rPr>
          <w:rFonts w:cs="Times New Roman" w:ascii="Times New Roman" w:hAnsi="Times New Roman"/>
          <w:bCs/>
          <w:sz w:val="24"/>
          <w:szCs w:val="24"/>
        </w:rPr>
        <w:t>;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имнастика для глаз;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пражн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для мобилизации внимания;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упражнения, корректирующие осанку;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дыхательная гимнастика.                                                          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требованиями ФГОС в учебный план  введен третий час физической культуры.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й Стандарт определяет требования и к тому, как школа выстраивает свою образовательную деятельность и создаёт материально-технические, информационные условия его реализации. Предъявляет требования к созданию высокого уровня информационно-образовательной среды.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sz w:val="24"/>
          <w:szCs w:val="24"/>
        </w:rPr>
        <w:t xml:space="preserve">Возможности  мультимедийного проектора и интерактивной доски поднимают процесс обучения на качественно новый уровень. Нельзя сбрасывать со счетов и психологический фактор: современному ребенку намного интереснее воспринимать информацию именно в такой форме, нежели при помощи устаревших схем и таблиц. 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обязательно  соблюдение требований к использованию ТСО.</w:t>
      </w:r>
    </w:p>
    <w:p>
      <w:pPr>
        <w:pStyle w:val="Normal"/>
        <w:spacing w:lineRule="auto" w:line="240"/>
        <w:rPr>
          <w:rStyle w:val="C0"/>
          <w:rFonts w:ascii="Times New Roman" w:hAnsi="Times New Roman" w:cs="Times New Roman"/>
          <w:bCs/>
          <w:iCs/>
          <w:sz w:val="24"/>
          <w:szCs w:val="24"/>
        </w:rPr>
      </w:pPr>
      <w:r>
        <w:rPr>
          <w:rStyle w:val="C0"/>
          <w:rFonts w:cs="Times New Roman" w:ascii="Times New Roman" w:hAnsi="Times New Roman"/>
          <w:b/>
          <w:sz w:val="24"/>
          <w:szCs w:val="24"/>
        </w:rPr>
        <w:t xml:space="preserve">Психолого-педагогические технологии  здоровьесбережения              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Основной целью новых стандартов является личность самого ребенка и происходящие с ней в процессе обучения изменения, а не сумма знаний, накопленная за время учёбы в школе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Использование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технологии личностно-ориентированного обучения, в том числе </w:t>
      </w:r>
      <w:r>
        <w:rPr>
          <w:rStyle w:val="C0"/>
          <w:rFonts w:cs="Times New Roman" w:ascii="Times New Roman" w:hAnsi="Times New Roman"/>
          <w:sz w:val="24"/>
          <w:szCs w:val="24"/>
        </w:rPr>
        <w:t xml:space="preserve">технологии проектной деятельности,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технологии проблемного обучения </w:t>
      </w:r>
      <w:r>
        <w:rPr>
          <w:rFonts w:cs="Times New Roman" w:ascii="Times New Roman" w:hAnsi="Times New Roman"/>
          <w:sz w:val="24"/>
          <w:szCs w:val="24"/>
          <w:lang w:eastAsia="ar-SA"/>
        </w:rPr>
        <w:t>снижает тревожность и психологическое напряжение учащихся. Это, в свою очередь, улучшает адаптацию и повышает сопротивляемость организма к воздействию внешних и внутренних негативных факто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ab/>
      </w:r>
      <w:r>
        <w:rPr>
          <w:rStyle w:val="C0"/>
          <w:rFonts w:cs="Times New Roman" w:ascii="Times New Roman" w:hAnsi="Times New Roman"/>
          <w:sz w:val="24"/>
          <w:szCs w:val="24"/>
        </w:rPr>
        <w:t>Использование игровых технологий, особенно в начальной школе, игровых обучающих программ, оригинальных заданий и задач позволяют снять эмоциональное напряжение. Этот прием также позволяет решить одновременно несколько различных задач: обеспечить психологическую разгрузку учащихся, дать им сведения развивающего и воспитательного плана, показать практическую значимость изучаемой темы, побудить к активизации самостоятельной познаватель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Учителя начальной школы используют интерактивные формы обучения, во время которых проявляется 3 вида активности: познавательная, социальная и физическая. Интерактивные игры: «Карусель», «Ручеёк», «Школа разведки». Работа в парах постоянного и сменного состава, групповая работа, в ходе которой уровень осмысления и усвоения материала заметно возрастает, детям значительно легче учиться вместе. Организуется такая работа по-разному: места  размещаются так, чтобы ученики могли видеть лица друг друга, или ученики работают стоя. Такая работа в какой-то мере помогает решить одно из условий организации здоровьесберегающего обучения – избежать длительного сидения за партой, обеспечивает психологический комфор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истему работы начальной школы включены внеклассные мероприятия, направленные на формирование ценности здоровья и здорового образа жизн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Среди них можно выдели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лассные часы:  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Если хочешь быть здоров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Как сохранить зрение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олезные и вредные привычки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ежим дня школьника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офилактика простудных заболеваний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итамины – наши друзья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Личная гигиена»   и др.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лекции, беседы, консультации </w:t>
      </w:r>
      <w:r>
        <w:rPr>
          <w:rFonts w:cs="Times New Roman" w:ascii="Times New Roman" w:hAnsi="Times New Roman"/>
          <w:sz w:val="24"/>
          <w:szCs w:val="24"/>
        </w:rPr>
        <w:t>по проблемам сохранения и укрепления здоровья, по профилактике вредных привычек;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ассовые мероприятия для учащихся, родителей, </w:t>
      </w:r>
      <w:r>
        <w:rPr>
          <w:rFonts w:cs="Times New Roman" w:ascii="Times New Roman" w:hAnsi="Times New Roman"/>
          <w:sz w:val="24"/>
          <w:szCs w:val="24"/>
        </w:rPr>
        <w:t>праздники, походы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Внеурочная деятельность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е образовательные стандарты помимо учебных занятий включают в себя и внеурочную деятельность. Она предполагает занятость учащихся по интересам во второй половине дня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того чтобы дети отдохнули, после уроков  перед занятиями в режим дня первоклассника введена обязательная прогулка на свежем воздухе.  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 внеурочной деятельности организована по нескольким направлениям, одно из которых – спортивно-оздоровительное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</w:t>
      </w:r>
    </w:p>
    <w:p>
      <w:pPr>
        <w:pStyle w:val="Normal"/>
        <w:spacing w:lineRule="auto" w:line="240"/>
        <w:ind w:firstLine="708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>Здоровьесберегающие технологии не могут быть вырваны из общей системы образования, они способствуют грамотному и рациональному использованию других приемов и средств обучения, развития и воспитания. Основой современной педагогики является не только стремление к максимальному развитию творческих и познавательных способностей каждого ребёнка, но и забота о воспитании физически и нравственно здорового поколения граждан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ы учителю, помогающие избежать личностной деформации и получать больше радостей от жизни (по Н.К. Смирнову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мотрите на вещи оптимистично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Стремитесь побороть страх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Найдите время побыть наедине с собой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Не позволяйте окружающим требовать от вас слишком многого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Не делайте вид, что вам нравится то, что вам неприятно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Не оказывайте давление на своих детей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Не говорите: «Я этого не могу сделать»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уйте возможность выступить с речью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ните: маленькие радости в ваших руках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vanish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Не забывайте, что вы красивы. </w:t>
      </w:r>
      <w:bookmarkStart w:id="0" w:name="_PictureBullets"/>
      <w:bookmarkEnd w:id="0"/>
    </w:p>
    <w:sectPr>
      <w:type w:val="nextPage"/>
      <w:pgSz w:w="11906" w:h="16838"/>
      <w:pgMar w:left="108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3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pacing w:val="-1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pacing w:val="-1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  <w:u w:val="non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b/>
      <w:bCs/>
      <w:strike w:val="false"/>
      <w:dstrike w:val="false"/>
      <w:color w:val="50B42D"/>
      <w:u w:val="none"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64" w:after="64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9:45:00Z</dcterms:created>
  <dc:creator>Тата</dc:creator>
  <dc:description/>
  <dc:language>en-US</dc:language>
  <cp:lastModifiedBy>Анатолий</cp:lastModifiedBy>
  <cp:lastPrinted>2013-01-23T14:14:00Z</cp:lastPrinted>
  <dcterms:modified xsi:type="dcterms:W3CDTF">2015-10-06T19:45:00Z</dcterms:modified>
  <cp:revision>2</cp:revision>
  <dc:subject/>
  <dc:title>Здоровьеформирующее обучение и воспитание школьников в условиях перехода на ФГОС второго поколения</dc:title>
</cp:coreProperties>
</file>