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литературному чте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Ж</w:t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7"/>
        <w:gridCol w:w="1705"/>
        <w:gridCol w:w="425"/>
        <w:gridCol w:w="1276"/>
        <w:gridCol w:w="2409"/>
        <w:gridCol w:w="1134"/>
        <w:gridCol w:w="6521"/>
        <w:gridCol w:w="709"/>
        <w:gridCol w:w="709"/>
      </w:tblGrid>
      <w:tr>
        <w:trPr>
          <w:trHeight w:val="57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форма контро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93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ги- мои друзь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и – мои друзья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иск </w:t>
              <w:br/>
              <w:t>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нига, писатель, читат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ередачи информации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Маршак «Новому читателю». Пословицы о кни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 при формулировании ответов на вопросы; совершенствование уровня читательской компетентности; овладение техникой чтения, приемами понимания прочитанн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инимать и сохранять учебную задачу; планирова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огласно поставленной задаче; адекватно воспринимать оценку учителя или товарища; контролировать свои действия по точному и оперативному ориентированию в учебни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; продуктивно взаимодействовать со сверстник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значимость чтения; проявляют эмоциональную отзывчивость на прочит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хорошо уметь читать…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иск  </w:t>
              <w:br/>
              <w:t>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нига в жизни современного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новение письменности </w:t>
              <w:br/>
              <w:t xml:space="preserve">(на образно-иллюстративной основе). Предметное письмо. Узелковое письмо. </w:t>
            </w:r>
          </w:p>
          <w:p>
            <w:pPr>
              <w:pStyle w:val="Style15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и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нное и произвольное построение речевого высказывания в устной форме при формулировании ответов на вопросы; построение рассуждений </w:t>
              <w:br/>
              <w:t>по обозначенной пробле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инимать и сохранять учебную задачу; планировать действия согласно поставленной задаче; адекватно воспринимать оценку учителя или товарища;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; продуктивно взаимодействовать со сверс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к бы жи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без книг?..» 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иск  </w:t>
              <w:br/>
              <w:t>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а.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матический указатель при выборе книг.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Михалков. «Как бы жили мы без книг?»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 чтения: чтение целыми словами. Скороговорки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е и произвольное построение речевого высказывания в устной форме при формулировании ответов на вопросы; совершенствование уровня читательской компетентности; овладение техникой чтения, приемами понимания прочитанн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контролировать свои действия по точному и оперативному ориентированию в учебни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значимость чтения; проявляют эмоциональную отзывчивость на прочита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 любимые писатели.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 С. Пушки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иск  </w:t>
              <w:br/>
              <w:t>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. С. Пушкин – великий русский писатель.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шкинский стиль письма.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. Пушкин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У лукоморья </w:t>
              <w:br/>
              <w:t xml:space="preserve">дуб зеленый…» </w:t>
              <w:br/>
              <w:t xml:space="preserve">(вступление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поэме «Руслан </w:t>
              <w:br/>
              <w:t>и Людмил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е и произвольное построение речевого высказывания в устной форме при формулировании ответов на вопросы; совершенствование уровня читательской компетент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инимать и сохранять учебную задачу; планировать действия согласно поставленной задаче; адекватно воспринимать оценку учителя или товарища;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spacing w:val="45"/>
                <w:sz w:val="20"/>
                <w:szCs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осознают значимость чтения; проявляют эмоциональную отзывчивость на прочита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Чуковского 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иск  </w:t>
              <w:br/>
              <w:t>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Чуковский «Айболи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ое своеобразие произведения К. Чуковского «Айболи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 хорошего чтец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нное и произвольное построение речевого высказывания в устной форме при формулировании ответов на вопросы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становка и решение пробл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действия согласно поставленной задаче; контролировать свои действия по точному и оперативному ориентированию в учебни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; продуктивно взаимодействовать со сверстник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значимость чтения; проявляют эмоциональную отзывчивость на прочита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по теме: « Книги - мои друзь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 об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уровня читательской компетент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инимать и сохранять учебную задачу; планировать действия согласно поставленной задаче.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необходимость самосовершенств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уга-дуг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енки разных народов 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 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и русского народа, народов России, народов разных стран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е и произвольное построение речевого высказывания в устной форме при формулировании ответов на вопросы; овладение способом чтения целыми слов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инимать и сохранять учебную задачу; планировать действия согласно поставленной задаче;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значимость чтения; проявляют эмоциональную отзывчивость на прочита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, поговорки, загадки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 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фольклорные жанры: пословицы, поговорки, загад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крет» загад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овладение принципом разгадывания загадок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контролировать свои действия по точному и оперативному ориентированию в учебни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значимость чтения; проявляют эмоциональную отзывчивость на прочита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идем </w:t>
              <w:br/>
              <w:t xml:space="preserve">в библиотек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 част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и-сборники народных загадок, пословиц, поговорок. «Рифмы Матушки Гусыни» (английский фольклор для детей). Считалка «Дождь», английская народная песенка «Перчат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е и произвольное построение речевого высказывания в устной форме при формулировании ответов на вопросы; овладение техникой чт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инимать и сохранять учебную задачу; планировать действия согласно поставленной задаче; адекватно воспринимать оценку учителя или товарища;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продуктивно взаимодействовать со сверстник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оявляют интерес к изучаемому предме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по теме: «Радуга-дуг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 об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е народное творче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уровня читательской компетент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инимать и сохранять учебную задачу; планировать действия согласно поставленной задаче.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необходимость самосовершенств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ствуй, сказка!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й сказку 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 к 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сказ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 целыми слов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– главная характеристика персонажей </w:t>
              <w:br/>
              <w:t>в сказках о живот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Юдин «Почему "А" первая»; </w:t>
              <w:br/>
              <w:t xml:space="preserve">И. Гамазкова «Живая азбука»; </w:t>
              <w:br/>
              <w:t>Т. Коти «Катя и букв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е и произвольное построение речевого высказывания в устной форме при формулировании ответов на вопросы; совершенствование уровня читательской компетентности; овладение техникой чтения, приёмами понимания прочитанн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действия согласно поставленной задаче; адекватно воспринимать оценку учителя или товарища; контролировать свои действия по точному и оперативному ориентированию в учебни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значимость чтения; проявляют эмоциональную отзывчивость на прочита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 сказки 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 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Павлова «Рассказ мудрой ворон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сказки «Волк и семеро козлят», «Курочка Ряб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арша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урочка Ряб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есять утя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е и произвольное построение речевого высказывания в устной форме при формулировании ответов на вопросы; совершенствование уровня читательской компетент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действия согласно поставленной задач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значимость чтения; проявляют эмоциональную отзывчивость на прочита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казке солнышко горит, справедливо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ей царит! 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 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Лиса, заяц и петух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Пантелеев «Две лягуш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уровня читательской компетентности; овладение техникой чтения, приёмами понимания прочитанн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действия согласно поставленной задаче; адекватно воспринимать оценку учителя или товарища; контролировать свои действия по точному и оперативному ориентированию в учебни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; продуктивно взаимодействовать со сверстник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значимость чтения; проявляют эмоциональную отзывчивость на прочита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народов Росси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 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арская сказ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ри дочер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«Два лентяя», «Заяц и черепах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е и произвольное построение речевого высказывания в устной форме при формулировании ответов на вопросы; совершенствование уровня читательской компетентности; овладение техникой чтения, приёмами понимания прочитанн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действия согласно поставленной задаче; адекватно воспринимать оценку учителя или товарища; контролировать свои действия по точному и оперативному ориентированию в учебни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проявляют интерес к изучаемому предмет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ь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добра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доведет </w:t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 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С. Михалкова «Сами винова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е и произвольное построение речевого высказывания в устной форме при формулировании ответов на вопрос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действия согласно поставленной задаче; адекватно воспринимать оценку учителя или товарища; контролировать свои действия по точному и оперативному ориентированию в учебни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мотивов учебной деятельности и смысла 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енькие </w:t>
              <w:br/>
              <w:t>и большие секреты страны Литератури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 част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и литературная сказ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и научно-познавательные произ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а и заяц», «Лисиц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владение приемами понимания прочитанного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и создание способов решения проблем творческого характе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нтролировать свои действия по точному и оперативному ориентированию в учебни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отовы слушать собеседника и вести диало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ют эмоциональную отзывчивость на прочита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по теме: «Здравствуй, сказка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 об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и литературные сказки. Виктори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уровня читательской компетент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инимать и сохранять учебную задачу; планировать действия согласно поставленной задаче.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необходимость самосовершенствования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лю всё жив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го не обиж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юблю все живое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ироду может спасти только наша любов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унин «Никого не обижа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Благинина «Котено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Токмакова «Лягу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е и произвольное построение речевого высказывания в устной форме при формулировании ответов на вопросы; совершенствование уровня читательской компетент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действия согласно поставленной задач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значимость чтения; проявляют эмоциональную отзывчивость на прочитан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говоры, разговоры, разговоры…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запись – средство создания обра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Токмакова «Разговор синицы и дятл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ианки «Разговор птиц в конце лета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о живот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е и произвольное построение речевого высказывания в устной форме при формулировании ответов на вопросы; совершенствование уровня читательской компетент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декватно воспринимать оценку учителя или товарища; контролировать свои действия по точному и оперативному ориентированию в учебни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развитие мотивов учебной деятельности и смысла уч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ы </w:t>
              <w:br/>
              <w:t xml:space="preserve">в ответе за тех, кого приручили..» 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 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ы в ответе за тех, кого приручили…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Пивоварова </w:t>
              <w:br/>
              <w:t xml:space="preserve">«Всех угостила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халков «Зябл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уровня читательской компетентности; овладение приемами понимания прочитанн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инимать и сохранять учебную задачу; планировать действия согласно поставленной задаче;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значимость чтения; проявляют эмоциональную отзывчивость на прочита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ние </w:t>
              <w:br/>
              <w:t xml:space="preserve">с миром природы 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Слад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 хвост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аз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-тив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и создание способов решения проблем творческого характе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действия согласно поставленной задаче; адекватно воспринимать оценку учителя или товарищ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коллективном обсуждении проблем; продуктивно взаимодействовать со сверстн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любимые писа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 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Толстой «Русская азбука». </w:t>
              <w:br/>
              <w:t>Л. Толстой «Обходиться добром со всяким», «Не мучить животны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 при формулировании ответов на вопросы; овладение приемами понимания прочитанн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действия согласно поставленной задаче; адекватно воспринимать оценку учителя или товарищ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 и сказ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живот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ша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 зоопарке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Житков «Вечер»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Тувим «Загадки о животных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Сказки о живот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е и произвольное построение речевого высказывания в устной форме при формулировании ответов на вопрос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действия согласно поставленной задаче; адекватно воспринимать оценку учителя или товарищ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значимость чтения; проявляют эмоциональную отзывчивость на прочита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енькие и большие секреты страны Литератури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ение 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астных задач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аршак </w:t>
              <w:br/>
              <w:t>«Волк и лис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ягушат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и познавательные текс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уровня читательской компетентности; овладение приемами понимания прочитанн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действия согласно поставленной задаче; адекватно воспринимать оценку учителя или товарищ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интерес к изучаемому предмету.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по теме: «Люблю всё живо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 об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и загадки о животных. Викт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уровня читательской компетент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инимать и сохранять учебную задачу; планировать действия согласно поставленной задаче.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ют интерес к изучаемому предмету, осознают необходимость самосовершенствования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рошие соседи, счастливые друзь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да мои друзья </w:t>
              <w:br/>
              <w:t xml:space="preserve">со мной 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 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частливый человек, дружба, др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халков «Песенка друзе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нич. Песенка «Когда мои друзья со мно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арто «Соне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е и произвольное построение речевого высказывания в устной форме при формулировании ответов на вопросы; совершенствование уровня читательской компетентности; овладение приемами понимания прочитанн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действия согласно поставленной за даче; адекватно воспринимать оценку учителя или товарищ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 и позицию; участвовать в коллективном обсуждении проблем; продуктивно взаимодействова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верстник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значимость чтения; проявляют эмоциональную отзывчивость на прочит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руга – ищи, а нашел – бере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 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Пермяк «Самое страшное»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Осеева «Хорошее»; Э. Шим «Брат и младшая сестра» </w:t>
              <w:br/>
              <w:t>(по выбор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чтения целыми слов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е и произвольное построение речевого высказывания в устной форме при формулировании ответов на вопросы; овладение приемами понимания прочитанн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действия согласно поставленной задаче; адекватно воспринимать оценку учителя или товарищ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значимость чтения; проявляют эмоциональную отзывчивость на прочита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е слово лучше мягкого пирога.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 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Благинина «Паровоз, паровоз…», «Пришла ко мне подружка…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унин «Мне туфельки мама…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ляцковский «Солнышко на памят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Мориц «Это – да! Это – нет!». Внеклассное чтение.Рассказы о дет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уровня читательской компетентности; овладение приемами понимания прочитанн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действия согласно поставленной задаче; адекватно воспринимать оценку учителя или товарищ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диалог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оявляют интерес к изучаемому предмету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е и большие секреты страны Литератури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 част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о-этические понятия </w:t>
              <w:br/>
              <w:t>(дружба, друзья, обман, лень, доброта, совесть, трудолюбие, честность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лстой. Рассказы (по выбор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Суте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й же гриб?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е и произвольное построение речевого высказывания в устной форме при формулировании ответов на вопрос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действия согласно поставленной задаче; адекватно воспринимать оценку учителя или товарищ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; продуктивно взаимодействовать со сверст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значимость чтения; проявляют эмоциональную отзывчивость на прочита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по теме: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рошие соседи, счастливые друзь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 об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нравственно-этической 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уровня читательской компетент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инимать и сохранять учебную задачу; планировать действия согласно поставленной задаче.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необходимость самосовершенств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 Тамбовские писатели детя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е нет родн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 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оронько «Лучше нет родного края». Города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лещеев «Весн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Есенин «Черемуха»; </w:t>
              <w:br/>
              <w:t>стихотвор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Дрожжи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Суриков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Грекова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 тамбовской поэтессы Т. Л. Курбатовой «Ромашковая Ру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е и произвольное построение речевого высказывания в устной форме при формулировании ответов на вопрос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действия согласно поставленной задаче; адекватно воспринимать оценку учителя или товарищ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аствовать в коллективном обсуждении проблем; продуктивно взаимодействовать со сверстник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проявляют интерес к изучаемому предмет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русских поэ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одной природ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 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</w:t>
              <w:br/>
              <w:t xml:space="preserve">А. Пушки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Плеще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име. Сравне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Т. Л. Курбатовой «Облака», «Капел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«Четыре сестр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заический тек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вершенствование уровня читательской компетентности; овладение приемами понимания прочитанного; составление устных рассказов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и создание способов решения проблем творческого характе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действия согласно поставленной задаче; адекватно воспринимать оценку учителя или товарищ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ть работать в пар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значимость чтения; проявляют эмоциональную отзывчивость на прочит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 любимая – что мать родима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 к и открытие нового способа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ть, Родина как мать, семейное соглас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</w:t>
              <w:br/>
              <w:t xml:space="preserve">В. Берестов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иер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Бромлей, Т. Курбатов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А. Митяева «За что люблю мам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и произвольное построение речевого высказывания в устной форме при формулировании ответов на вопросы; совершенствование уровня читательской компетентности; овладение приемами понимания прочитанного; составление устных рассказ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действия согласно поставленной задаче; адекватно воспринимать оценку учителя или товарищ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; продуктивно взаимодействовать со сверст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значимость чтения; проявляют эмоциональную отзывчивость на прочитан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 фантаз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шебная страна фантазий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ановка 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зии. Литературные произведения с элементами фантаз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ние ответов; осознанное и произвольное построение речевого высказывания в устной форме; совершенствование уровня читательской компетентности; овладение приемами понимания прочитанн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участвовать в коллективном обсуждении проблем.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необходимость самосовершенств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флексия / коррекция /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ированная проверочная работа. Самоконтроль </w:t>
              <w:br/>
              <w:t>и самопровер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ладение приемами понимания прочитанного; самостоятельное поэтапное выполнение заданий; структурирование знаний; установление причинно-следственных связей; построение логической цепи рассуждений; анализ объектов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и создание способов решения проблем творческого характе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действия согласно поставленной задаче; адекватно воспринимать оценку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ют необходимость самосовершенствования, адекватно судят о причинах своего успеха/неуспеха в учении, связывая успехи с усилиями, трудолюб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ур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7:00Z</dcterms:created>
  <dc:creator>Admin</dc:creator>
  <dc:description/>
  <cp:keywords/>
  <dc:language>en-US</dc:language>
  <cp:lastModifiedBy>пользователь</cp:lastModifiedBy>
  <cp:lastPrinted>2013-10-31T12:19:00Z</cp:lastPrinted>
  <dcterms:modified xsi:type="dcterms:W3CDTF">2013-10-31T08:20:00Z</dcterms:modified>
  <cp:revision>5</cp:revision>
  <dc:subject/>
  <dc:title/>
</cp:coreProperties>
</file>