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литературному чтению (обучение грамоте) </w:t>
      </w:r>
    </w:p>
    <w:p>
      <w:pPr>
        <w:pStyle w:val="Style18"/>
        <w:jc w:val="center"/>
        <w:rPr/>
      </w:pPr>
      <w:r>
        <w:rPr/>
        <w:t>1 класс Ж</w:t>
      </w:r>
    </w:p>
    <w:tbl>
      <w:tblPr>
        <w:tblW w:w="15178" w:type="dxa"/>
        <w:jc w:val="left"/>
        <w:tblInd w:w="-8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"/>
        <w:gridCol w:w="426"/>
        <w:gridCol w:w="2127"/>
        <w:gridCol w:w="567"/>
        <w:gridCol w:w="1134"/>
        <w:gridCol w:w="2409"/>
        <w:gridCol w:w="1134"/>
        <w:gridCol w:w="5670"/>
        <w:gridCol w:w="709"/>
        <w:gridCol w:w="637"/>
      </w:tblGrid>
      <w:tr>
        <w:trPr>
          <w:trHeight w:val="6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  <w:br/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, </w:t>
              <w:br/>
              <w:t>форма 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48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ир  общения</w:t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р общ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-роль и коррек-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Общение», «знаком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кретно-предметном уровне. Правила позитивного общения. Вежливые слова при приветствии, прощании, просьб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иция школьн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книга «Азбука». Сквозные герои учебника: Аня, Ваня, забавное существ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Фрон-таль-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ответов на вопросы, составление рассказов, осознанное и произвольное построение речевого высказывания в устной фор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то, что уже известно, и то, что еще не известно, контролировать свои действия по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вступать в диалог, участвовать в коллективном обсуждении проблем, продуктивно взаимодействовать и сотрудничать со сверстниками и взрослы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мыслить позицию школьника на уровне положительного отношения к школе; осмыслить значение общения для передачи и получения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ы теперь ученики. Культура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ора. Причины ссор. Способы разрешения проблемных (конфликтных) ситуаций. Наименования предме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обобщающе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ставле-ние устных рассказов по серии картинок)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ответов на вопросы, составление рассказов, осознанное и произвольное построение речевого высказывания в устной форме, построение логической цепи рассуж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свои действия по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м обсуждении проблем, выражать свои мысли в соответствии с задачами и условиями коммуник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нравственный аспект поведения, соотносят поступки с принятыми нормами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нижки – мои друзь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мые книжки и литературные герои. Русская народная сказка «Сестрица Аленушка и братец Иванушка». Нравственный аспект их взаимоотношений. Общение в мире людей. Цель и средства речевого общения. Имя собственное и нарицательное. Живые существа и неживые предме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й словарь. Цель высказываний. Внешние проявления рад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а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ыгры-вание воображаемых ситуац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ответов на вопросы, составление рассказов, осознанное и произвольное построение речевого высказывания в устной форме, установление причинно-следственных связей, анализ объектов с целью выделения призна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свои действия по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, участвовать в коллективном обсуждении проблем, продуктивно сотрудничать со сверстниками, выражать свои мысли в соответствии с задачами и условиями коммуник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нравственный аспект поведения и соотносят поступки и события с принятыми этическими принцип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в общении. Важно не только что сказать, но и как сказ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с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зеологизмы. Значение фразеологических выраж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вострил уши, клюет носом, прячется в кус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обозначающие действия и состояние геро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ый (ответы на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ние ответов на вопросы, составление рассказов, осознанное и произвольное построение речевого высказывания </w:t>
              <w:br/>
              <w:t>в устной форме, определение основной и второстепенной информации; построение логической цепи рассуж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свои действия по ориентированию в учебник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вступать в диалог, участвовать в коллективном обсуждении проб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мыслить значение общения для передачи и получения информации, формировать интерес к языковой и речевой деятельности, осваивать правила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мощники слова  в общ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ст и его значение. Когда уместно использовать жес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ая рабо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 в картинках. Рассматривание  иллюстраций; составление устных рассказов по серии картинок «Страшный зверь». Последовательность изложения в рассказ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и рассказы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ставле-ние устных рассказов по серии картинок)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ответов на вопросы, составление рассказов, осознанное и произвольное построение речевого высказывания в устной форме, установление причинно-следственных связей, анализ объектов с целью выделения призна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свои действия по ориентированию в учебни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вступать в диалог, участвовать в коллективном обсуждении проб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мыслить значение общения для передачи и получения информации, формировать интерес к языковой и речевой деятельности, осваивать правила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ы пришли в теат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. Маска – символ театра.. Актеры и зрители. Искусство передавать душевное состояние с помощью мимики. Устойчивые выражен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езы градом; надулся; сияет, как солнышк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ант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ах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масок к каждой сценке из спектакля «Золуш-ка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, определение основной и второстепенной информации;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то, что уже известно и усвоено, и то, что еще не известно; составлять план и выстраивать последовательность действий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м обсуждении проблем, выражать свои мысли в соответствии с задачами и условиями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мыслить значение общения для передачи и получения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без слов. Как понять животн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Язык животных»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Чуковский. «Мойдодыр». Образы Мойдодыра, мальчика-грязнули, мальчика-чистюли </w:t>
              <w:br/>
              <w:t>в произвед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ы, мимика, поза, интонация. Их роль в передаче образа литературного героя. Интонация, ее роль в общении. Связь выражения лица героя с его интонационными особенностями речи. Изменение голоса героев – средство достижения какой-либо цели.Сравнения в тексте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 (словес-ное описание иллюст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несложных монологических высказываний о героях, событиях произведения, извлечение необходимой информации из прослушанного текста, восприятие художественного текс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выстраивать последовательность действий, сличать способ действия и его результат с заданным эталоном с целью обнаружения отклонений и отличий от эталона; вносить необходимые дополнения и коррективы в пла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вступать в диалог, участвовать в коллективном обсуждении проблем, выражать свои мысли в соответствии с задачами и условиями коммуник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нравственный аспект поведения и соотносят поступки и события с принятыми этическими принцип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аривают ли предмет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ки общения – предметы и вещи, рисунки и знаки. Опосредованность процесса об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риент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примере сказочных персонажей – Машеньки из сказки «Маша и медведь» и Мальчика-с-пальчика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е с использованием рисунков и условных обознач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о дет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ображение своего маршрута от дома до школ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, определение основной и второстепенной информ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по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вступать в диалог, участвовать в коллективном обсуждении проб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мыслить значение общения для передачи и получения информации, формировать интерес к языковой и речевой деятельности, осваивать правила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и предметы. Рисунки и предметы в общ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ло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едмет, сло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изнак, сло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ейств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. «Путешествие Гулливера». Новый способ общения – общение с помощью предме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шак. «Кошкин дом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 (словесное описание иллюст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приемами понимания прослушанного произведения, извлечение необходимой информации из прослушанного текста, восприятие текста художественного стиля;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то, что уже известно и усвоено, и то, что еще не известно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м обсуждении проблем, выражать свои мысли в соответствии с задачами и условиями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мыслить значение общения для передачи и получения информации, осваивать правила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Цветочном городе. Знаки охраны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Н. Носова из книги «Незнайка в Цветочном город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услов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шение коммуни-кативно-речевых ситуаци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,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то, что уже известно и усвоено, и то, что еще не известно, 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м обсуждении проблем, выражать свои мысли в соответствии с задачами и условиями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формируют потребность  к творческой 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найти дорогу? Дорожные 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 – рисунок дорожной ситуации. Светофор. Назначение светофора. Что обозначают три цвета светофора?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дорожных знаков в повседневной жизни. «Чтение»  дорожных зна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ставле-ние расска-з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,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и выстраивать последовательность действий, контролировать свои действия по точному и оперативному ориентированию в учебнике;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и мысли в соответствии с задачами и условиями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формировать интерес к языковой и речевой деятельности, осваивать правила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ивительная встреча. Звёздное не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общения. Знаки. Их роль в общении. Рисунки или знаки-символы </w:t>
              <w:br/>
              <w:t>в письменном общ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народная сказка «Колобок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ставле-ние и постро-ение диалого-вого общ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риемами понимания прочитанного и прослушанного произведения, составление несложных монологических высказываний о героях, событиях произве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то, что уже известно и усвоено, и то, что еще не известно, 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вступать в диалог, выражать свои мысли в соответствии с задачами и условиями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олучают представление о многообразии  окружающего мира,  представление о этических чувствах (доброжелательности,  сочувствия, сопереживания, миролюбия, терпения и т.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дочное письм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условными знак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исунками. Р. Киплинг. «Как было написано первое письмо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ые выражен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таться с носо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е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ставле-ние рассказ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,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выстраивать последовательность действий, контролировать свои действия по точному и оперативному ориентированию в учебни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и вступать в диалог, участвовать в коллективном обсуждении пробл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олон звуков. Звуки в природе. Как звучат слов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-новка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ое письмо. Правила использования звуковых сигналов, культура их применения. Каким образом природа рассказывает о себе? Какие знаки она может подавать нам? Условный знак звука – образ бусинки. Речевой аппарат и его устрой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ая и правильная реч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ые выражен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него каша во р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 анализ с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и произвольное построение речевого высказывания в устной форме, определение основной и второстепенной информации;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относить то, что уже известно и усвоено, и то, что еще не известно, составлять план и выстраивать последовательность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грироваться в группу сверстников и продуктивно взаимодействовать и сотрудничать со сверстниками и взрослы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познавательный интерес и готовность к сотрудниче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сные</w:t>
              <w:br/>
              <w:t>и согласные зву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анализ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звуков </w:t>
              <w:br/>
              <w:t>в слове. Гласные и согласные звуки. Усло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языковых единиц выстраивать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ределенной последовательности в линейный ряд – важнейший механизм язы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й анализ однослож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вусложных слов. Акрофонический принцип записи звуков. Модель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ее родослов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лекти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вуковой анализ слов)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, установление причинно-следственных связей, построение логической цепи рассуж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вступать в диалог, выражать свои мысли в соответствии с задачами и условиями коммуник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ды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мягкие соглас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дели сл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и Б. Заходера. Стихотворение «Кот и Кит». Образы Кота и Кита. Слова, противополож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лизкие по значению. Твердые и мягкие согласные. Условное обозначение мягкого соглас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сл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зарубежных писа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ставле-ние расска-з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риемами понимания прочитанного и прослушанного произведения, составление несложных монологических высказываний о героях, событиях произведения, структурирование знаний, осознанное и произвольное построение речевого высказывания в устной форме, определение основной и второстепенной информации; установление причинно-следственных связей, построение логической цепи рассуждений, подведение ее под понятия;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то, что уже известно и усвоено, и то, что еще не известно, составлять план и выстраивать последовательность действий, контролиро- 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, выражать свои мысли в соответствии с задачами и условиями коммуник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познавательный интерес и готовность к сотрудничест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чание и значен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музы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вуки нашей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анализ с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, осознанное и произвольное построение речевого высказывания в устной форме, установление причинно-следственных связей, построение логической цепи рассуждений; самостоятельное решение заданий творческого характера.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, выражать свои мысли в соответствии с задачами и условиями коммуник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 и слоги. Ударение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. Выделение слогов в слове. Условное обозначение слог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пропедевтика рода имени существитель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ударения. Знак ударения. Ударный звук и ударный слог. Место ударения в слове. Орфоэпический словар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, установление причинно-следственных связей, построение логической цепи рассуждений; самостоятельное решение заданий творческого характера.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</w:t>
              <w:br/>
              <w:t>со сверстниками и взрослыми, выражать свои мысли в соответствии с задачами и условиями коммуник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ово </w:t>
              <w:br/>
              <w:t xml:space="preserve">и предложение. 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о схемой предложения. Функции предложени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л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едложение. Признаки слова и предло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чевой пот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чевом пото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и пиктограммы в записи предлож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ч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чность, мелодичность, выразительность русской реч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неклассное чт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сказки </w:t>
              <w:br/>
              <w:t>(авторски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бота в парах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ставле-ние предлож. Из слов)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, осознанное и произвольное построение речевого высказывания в устной форме, определение основной и второстепенной информации; установление причинно-следственных связей, построение логической цепи рассуждений, подведение под понятия;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относить то, что уже известно и усвоено, и то, что еще не известно, составлять план и выстраивать последовательность действий, контролировать свои действия по точному и оперативному ориентированию в учебнике;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, выражать свои мысли в соответствии с задачами и условиями коммун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вторение –мать у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обоб-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е изученного по теме: «Мир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, установление причинно-следственных связей, построение логической цепи рассуж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вступать в диалог, выражать свои мысли в соответствии с задачами и условиями коммуник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АБВГДейка</w:t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[а] и [о], буквы Аа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Айболит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ая мод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вуковой анализ с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возможность различных позиций других людей, отличных от собственной, и ориентироваться на позицию партнера </w:t>
              <w:br/>
              <w:t>в общении и взаимодействии;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; в коммуникации строить понятные для партнера высказывания; задавать вопросы; контролировать действия партнера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, потребность в систематическом чтении, важность и необходимость помощи нуждающимся в ней; высказывают свою точку зрения и уважают мнение собеседника; осознают, соотносят поступки </w:t>
              <w:br/>
              <w:t>и события с принятыми нормами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[а] и [о], буквы Аа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закре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Чуковский «Айболит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ая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чтение слов по схемам)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возможность различных позиций других людей, отличных от собственной, и ориентироваться на позицию партнера </w:t>
              <w:br/>
              <w:t>в общении и взаимодействии; учитывать разные мнения и стремиться к координации различных позиций в сотрудничеств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познавательный интерес и готовность к сотрудниче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Буква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Буквы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модель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 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иг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ь различных позиций других людей, отличных от собственной,  учитывать разные мнения и стремиться к координации различных позиций в сотрудничестве; 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 и 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Ии,  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 и 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Ии,  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ая модель слова. Многозначность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у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ая народная сказка «Курочка Ряб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Путаница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неклассное чтени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ые сказки </w:t>
              <w:br/>
              <w:t>(авторские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 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вуковой анализ с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ь различных позиций других людей; 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э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модель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ь различных позиций других людей; учитывать разные мнения и стремиться к координации различных позиций в сотрудничестве; 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, потребность в систематическом чтении; высказывают свою точку з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Узелки на память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ставле-ние рассказ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ь различных позиций других людей; учитывать разные мнения и стремиться к координации различных позиций в сотрудничестве; 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и готовность к сотрудничест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редставление о согласны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модель с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ое сло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л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ый принцип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ах (диало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договариваться и приходить к общему решению в совместной деятельности; адекватно использовать речевые средства для решения различных коммуникативных задач; строить монологическое высказывание; владеть диалогической формо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, потребность в систематическом чтении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буква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буквы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ковая модель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ция. Чистоговор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чтения слог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выраже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ы сами с уса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ь различных позиций других людей; учитывать разные мнения и стремиться к координации различных позиций в сотрудничестве; 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ют свою точку зрения и уважают мнение собесед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ые модели слов. Позиционный принцип чтения. Имена собственные: </w:t>
              <w:br/>
              <w:t xml:space="preserve">заглавная буква </w:t>
              <w:br/>
              <w:t>в именах люд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ставле-ние звуко-вых сх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а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сов. «Незнайка на Луне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чение слов: телескоп, линза, обсерватор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Буквы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ый принцип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выраж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ла мысл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вуковой анализ с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ь различных позиций других людей; 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, потребность в систематическом чтении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репление изученных бук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, С, Н,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, С, Н, 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абота с текст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ь различных позиций других людей; 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значение знаний для человека и принимают его; имеют желание учи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Т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Т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значность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юбик, труб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е (составле-ние и чтение с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ь различных позиций других людей; 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, потребность в систематическом чтении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т. Закрепление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слов  и текстов с буквой Тт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овой ана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ь различных позиций других людей; 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значение знаний для человека и принимают его; имеют желание учи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к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модель сло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е (состале-ние с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;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 задавать вопросы; строить монологическое высказы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, потребность в систематическом чтении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к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креплен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слов и текстов с букво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к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вуковой ана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адекватную самооценку на основе критерия успешности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и текстов с изученными бук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ных бук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чтения слов. Чтение слов и текстов с изученными буквам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ь различных позиций других людей; 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, потребность в систематическом чтении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[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[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ая модель слова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 слов: туризм, туристы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веты на вопросы)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</w:t>
              <w:br/>
              <w:t>в форме связи простых суж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[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уквы Рр. Закреплени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и предложений с изученными букв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</w:t>
              <w:br/>
              <w:t>в форме связи простых суж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ая модель с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ил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звуковой анализ слов)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чтения, осознанное и произвольное построение речевого высказывания в устной форме; структурирование знаний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модель с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-омонимы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ила, лук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рник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ллективная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г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в форме связи простых суждени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ая модель сло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антоним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игант, гигантски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веты на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в форме связи простых суж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ение звуков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вуки, парные по звонко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са умыла тра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вки. Рифмовки. Звуковая модель с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онимичные формы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ыли ли, мыли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а-ние» слов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Е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начале слова и после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’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ичные формы. Правила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а-ние» слов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а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Ё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начале слова и после гласны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’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ук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Ёё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ичные формы. Правила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основы смыслового чтения художественных текстов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е, ё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 со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соглас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соглас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онимичные формы. Родственные слова. Прошлое русского народа. Слова, близкие по значению. Звуковой анализ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л, мё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лектив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познавательный интерес и готовность к сотрудниче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слов и текстов с буквами Ее. Ёё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. Чтение слов и текстов с изученными букв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зелки на память»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зелки на память»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ен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ных бук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чтения с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лектив 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возможность различных позиций и ориентироваться на позицию партнера  в общении и взаимодействии;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; </w:t>
              <w:br/>
              <w:t>в коммуникации строить понятные для партнера высказывания; задавать вопросы; контролировать действия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; 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модель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е (диало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основы смыслового чтения художественных текс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оперативно-соревновательное общение со сверстниками, строить понятные для партнера высказывания,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познавательный интерес и готовность к сотрудниче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зву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ые 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. работ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; основы смыслового чтения художественных текс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оперативно-соревновательное общение со сверстниками, строить понятные для партнера высказывания, задавать вопросы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познавательный интерес и готовность к сотрудничеству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схема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е (чт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о-соревновательное общение со сверстниками,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героями литературных произве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адекватную самооценку на основе критерия успешности учеб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устремленность, настойчивость в достижении цел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рные 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у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вонкости-глух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ая на конце 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совершенствование мыслительных операций анализа, синтеза, сравн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; оценивать правильность выполнения действия на уровне адекват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вторение –мать у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бус, загадка, скороговор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, Б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-ная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веты на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гласованность усилий по достижению общей цели, строить понятные для партнера высказывания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героями литературных произве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схема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вуков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арные по звонкости-глухости, твердости-мягк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це слов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неклассное чт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о зи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-ная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веты на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о-соревновательное общение со сверстниками,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героями литературных произве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адекватную самооценку на основе критерия успешности учеб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устремленность, настойчивость в достижении цел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буквы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Ж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уквы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ж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как название предмета, действия, призна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литературного произведения. Жанровое своеобразие художественного произве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ость сл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режки, золото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лективная (сочине-ние рассказ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о-соревновательное общение со сверстниками,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героями литературных произве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адекватную самооценку на основе критерия успешности учеб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устремленность, настойчивость в достижении ц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, Б, Д, Ж. Закрепление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, Б, Д, Ж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буквы, которые обозначают мягкость предшествующего согласного. Согласные, которые обозначают только твердый звук. Парные согласные по звонкости-глухости. Мотивированность имен сказочных персонаж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негурочка, Золушка, Дюймов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чтение сказ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еобходимого уровня читательской компетентности; овладение техникой чтения, приемами понимания прочитанного; осознанное и произвольное построение речевого высказывания в устной форме; структурирование зн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о-соревновательное общение со сверстниками,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героями литературных произве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ы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Я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начале слова и после гласных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Я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 начале слова и после гласных. Чтение слов и текстов с буквой Я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ставле-ние с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сле согласных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согласных как указатель их мягкост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неклассное чт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о дружб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е (составле-ние рассказ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чтение. Игра в слова. Загадки с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-ная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чтение текст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-ная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веты на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х. Закрепление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и текстов с буквой Х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ого при помощ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-ная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г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; 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Й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Й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модель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чтение текс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, приемами понимания прочитанного; 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Ю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чале слова и после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’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чале слова и после гласных. Чтение слов и текс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формирование необходимого уровня читательской компетентности; овладение техникой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 согласны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согласных. Чтение слов и текс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познавательный интерес и готовность к сотрудничеству, обладают мотивационной основой учебной деятельности, используют адекватную самооценку на основе критерия успешности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Шш. Звук [ш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ое слоговое чтение. Чтение целыми словами. Звуковой анализ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чтение текс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устремленность, настойчивость в достижении цел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огических действий: анализа, сравнения; установление причинно-следственных связей; усвоение правил строения слова и предложения, графических форм букв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дают мотивационной основой учебной деятельности; 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рные звуки  по звонкости-глух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[ж]и [ш]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и текстов. Звуковой анализ слов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квосочетания  жи-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действия; адекватно воспринимать оценку учителя и товарищ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ы Чч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вук [ч’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ое слоговое чтение. Чтение целыми словами. Звуковой анализ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чтение текс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оперативно-соревновательное общение со сверстниками, слушать собеседника, строить понятные для партнера высказывания,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дают мотивационной основой учебной деятельности; используют адекватную самооценку на основе критерия успешности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вук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укв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Щ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ое слоговое чтение. Чтение целыми словами. Звуковой анализ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познавательный интерес и готовность к сотрудничеству, обладают мотивационной основой учебной деятельности, 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вук  [щ]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укв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Щщ. Закреп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ное слоговое чтение. Чтение слов и текстов с буквой Щщ. Звуковой анализ слов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квосочетания ча-ща, чу-щу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познавательный интерес и готовность к сотрудничеству, обладают мотивационной основой учебной деятельности, 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ц, звук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ое слоговое чтение. Чтение целыми словами. Звуково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веты на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вы Фф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и [ф’], [ф]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ое слоговое чтение. Чтение целыми словами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неклассное чт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.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став-ление  предложе-ний по рисун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кооперативно-соревновательное общение со сверстник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познавательный интерес и готовность к сотрудничеству, обладают мотивационной основой учебной деятельности, используют адекватную самооценку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ягкий знак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разделитель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его чтения в слов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единственного и множественного числа имен существитель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ость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ь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частие в игра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; 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вёрдый знак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учебной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ъ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я разделительного ъ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его чтения в слов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в пар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вторение – мать у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ое слоговое чтение. Чтение целы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веты на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ознанное и произвольное построение речевого высказывания в устной форме; овладение техникой чтения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зелки на памя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ф-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ое слоговое чтение. Чтение целы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лектив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и, рассказы, сказки из старинных букварей и книг для чтени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художественного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е и открытые сло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.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чт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техникой чт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 все на свете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все на свете. Что, где, когда и почему?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чение слова литерату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овицы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нигу читаешь, как на крыльях летаеш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нига не самолет, а за тридевять земель унесет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еграмотный – как слепой, </w:t>
              <w:br/>
              <w:t>а книга глаза и открывает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 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бьясне-ние значения пословиц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одном </w:t>
              <w:br/>
              <w:t>и том же по-разному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ередачи содерж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глядно-образной осно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ие стихи и рассказы для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 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веты на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; совершенствование мыслительных операций анализа, синтеза, сравнения; построение рассуждений в форме связи простых суждений; установление причинно-следственных связей;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чего начинается общ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ка учеб-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средства общения. Общение в мире людей. Как люди общаются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еобх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мо, чтобы общение между людьми достигло своей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-на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тветы на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употребление вежливых слов в речи; составление рассказов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роение рассуж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нимать и сохранять учебную задачу; адекватно воспринимать оценку учителя и товарищей, планировать действие в соответствии с поставленной задач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траивать коммуникативно-речевые действия, конструктивные способы взаимодействия с окружающими; слушать и вступать в диалог, участвовать в коллективном обсуждении пробл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ет ли разговаривать природ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живления, одухотворения предметов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е представление о предмете – основа образного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ы, метафоры, сравнения – средства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.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чине-ние рассказ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;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координировать действия по выполнению зад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ет ли разговаривать природ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живления, одухотворения предметов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е представление о предмете – основа образного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ы, метафоры, сравнения – средства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.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чт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;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координировать действия по выполнению зад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ивительное ря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и художественный стиль изображения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.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чт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одумай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частн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из книг К. Д. Ушинского «Розы» (учителем). Коллективное обсуждение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лективная (описание преме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 овладение техникой чтения;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координировать действия по выполнению задания; договариваться и приходить к общему решению в совмест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ьшие и маленькие секреты. Волшебство слов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ка учеб-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. Какие бывают секреты? Можно ли делиться с кем-либо секретами? </w:t>
              <w:br/>
              <w:t>С кем? Выразительность художественного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очине-ние рассказ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самостоятельное решение заданий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действия; адекватно воспринимать оценку учителя и товарищ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уважают мнение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9:00Z</dcterms:created>
  <dc:creator>Admin</dc:creator>
  <dc:description/>
  <cp:keywords/>
  <dc:language>en-US</dc:language>
  <cp:lastModifiedBy>пользователь</cp:lastModifiedBy>
  <cp:lastPrinted>2012-10-23T00:23:00Z</cp:lastPrinted>
  <dcterms:modified xsi:type="dcterms:W3CDTF">2014-02-26T09:08:00Z</dcterms:modified>
  <cp:revision>4</cp:revision>
  <dc:subject/>
  <dc:title/>
</cp:coreProperties>
</file>