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rFonts w:ascii="Times New Roman" w:hAnsi="Times New Roman" w:cs="Times New Roman"/>
          <w:b/>
          <w:b/>
          <w:i/>
          <w:i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32"/>
          <w:szCs w:val="32"/>
          <w:lang w:eastAsia="ru-RU"/>
        </w:rPr>
        <w:t>День пожилого человека в детском саду</w:t>
      </w:r>
    </w:p>
    <w:p>
      <w:pPr>
        <w:pStyle w:val="Style14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 </w:t>
        <w:tab/>
        <w:t>Дорогие ребята, уважаемые взрослые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sz w:val="32"/>
          <w:szCs w:val="32"/>
        </w:rPr>
        <w:tab/>
        <w:tab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У нас сегодня день особый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ab/>
        <w:tab/>
        <w:t>Нам трудно подобрать слова.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ab/>
        <w:tab/>
        <w:t>Желаем счастья много- много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ab/>
        <w:tab/>
        <w:t>Желаем всяких благ, добра!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ab/>
        <w:tab/>
        <w:t>Хоть седину уже не спрячешь,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ab/>
        <w:tab/>
        <w:t>Но тем- то жизнь и хороша,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ab/>
        <w:tab/>
        <w:t>Что возраст ваш немного значит,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ab/>
        <w:tab/>
        <w:t>Когда не старится душа.</w:t>
      </w:r>
    </w:p>
    <w:p>
      <w:pPr>
        <w:pStyle w:val="Style14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Сегодня мы хотим поздравить всех родных и дорогих нашему сердцу людей — старшее, мудрое поколение. </w:t>
      </w:r>
    </w:p>
    <w:p>
      <w:pPr>
        <w:pStyle w:val="Style14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Пусть не страшат вас появляющиеся морщинки — они, словно лучики, согревают сердца окружающих. </w:t>
      </w:r>
    </w:p>
    <w:p>
      <w:pPr>
        <w:pStyle w:val="Style14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 праздником, дорогие наши, и всего вам хорошего!</w:t>
      </w:r>
    </w:p>
    <w:p>
      <w:pPr>
        <w:pStyle w:val="Style14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ab/>
        <w:tab/>
        <w:t>Давайте поаплодируем нашим гостям, подарим им еще немного хорошего настроения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ab/>
        <w:tab/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32"/>
          <w:szCs w:val="32"/>
          <w:lang w:eastAsia="ru-RU"/>
        </w:rPr>
        <w:t>(подготовительная группа):</w:t>
      </w:r>
    </w:p>
    <w:p>
      <w:pPr>
        <w:pStyle w:val="Style14"/>
        <w:ind w:left="1416" w:hanging="1416"/>
        <w:rPr/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eastAsia="ru-RU"/>
        </w:rPr>
        <w:t>Ребенок1.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ab/>
        <w:t xml:space="preserve"> Наш поклон вам, наше спасибо за солнечность ваших глаз.</w:t>
        <w:br/>
        <w:t>И за то, что осень красиво вашим праздником началась.</w:t>
      </w:r>
    </w:p>
    <w:p>
      <w:pPr>
        <w:pStyle w:val="Style14"/>
        <w:rPr/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eastAsia="ru-RU"/>
        </w:rPr>
        <w:t>Ребенок2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ab/>
        <w:t>Мы сегодня вас всех поздравляем</w:t>
      </w:r>
    </w:p>
    <w:p>
      <w:pPr>
        <w:pStyle w:val="Style14"/>
        <w:ind w:left="708" w:firstLine="708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но, чтоб праздник запомнили вы,</w:t>
        <w:br/>
        <w:tab/>
        <w:t>Мы сегодня вам сердце откроем, ведь любовь свою</w:t>
      </w:r>
    </w:p>
    <w:p>
      <w:pPr>
        <w:pStyle w:val="Style14"/>
        <w:ind w:left="708" w:firstLine="708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дарим вам мы!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eastAsia="ru-RU"/>
        </w:rPr>
        <w:t>Ребенок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 3</w:t>
        <w:tab/>
        <w:t>Дедушки и бабушки, милые, родные,</w:t>
        <w:br/>
        <w:tab/>
        <w:tab/>
        <w:t>Ведь когда-то тоже вы были молодые!</w:t>
        <w:br/>
        <w:tab/>
        <w:tab/>
        <w:t>И ходили в шортиках, и плели косички,</w:t>
        <w:br/>
        <w:tab/>
        <w:tab/>
        <w:t>И стишки учили вы, про зайчиков, лисичек.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eastAsia="ru-RU"/>
        </w:rPr>
        <w:t xml:space="preserve">Ребенок4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 Промелькнуло быстро лето, пробежало по цветам.</w:t>
        <w:br/>
        <w:tab/>
        <w:tab/>
        <w:t>За горами бродит где-то и без нас скучает там.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eastAsia="ru-RU"/>
        </w:rPr>
        <w:t>Ребенок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 5</w:t>
        <w:tab/>
        <w:t>Ну, а мы грустить не будем — осень тоже хороша.</w:t>
        <w:br/>
        <w:tab/>
        <w:tab/>
        <w:t>Мы споём вам песню дружно, веселится пусть душа.</w:t>
      </w:r>
    </w:p>
    <w:p>
      <w:pPr>
        <w:pStyle w:val="Style14"/>
        <w:ind w:left="1410" w:hanging="141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Вед. </w:t>
        <w:tab/>
        <w:tab/>
        <w:t>Дорогие наши гости, ребята старш гр  приготовили для вас песню «Наступила после лета осень».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ab/>
        <w:tab/>
        <w:t>……………</w:t>
      </w:r>
    </w:p>
    <w:p>
      <w:pPr>
        <w:pStyle w:val="Style14"/>
        <w:ind w:left="1410" w:hanging="141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Вед. </w:t>
        <w:tab/>
        <w:tab/>
        <w:t>А сейчас девочки средней группы исполнят танец «Дождик»</w:t>
      </w:r>
    </w:p>
    <w:p>
      <w:pPr>
        <w:pStyle w:val="Style14"/>
        <w:ind w:left="1410" w:hanging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……………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.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Вед</w:t>
        <w:tab/>
        <w:tab/>
        <w:t xml:space="preserve">Ребята подготов. гр приготовили песню </w:t>
      </w:r>
    </w:p>
    <w:p>
      <w:pPr>
        <w:pStyle w:val="Style14"/>
        <w:ind w:left="708" w:firstLine="708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«Осень наступила».</w:t>
      </w:r>
    </w:p>
    <w:p>
      <w:pPr>
        <w:pStyle w:val="Style14"/>
        <w:ind w:left="708" w:firstLine="708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…………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.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Style14"/>
        <w:ind w:left="1410" w:hanging="141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eastAsia="ru-RU"/>
        </w:rPr>
        <w:t xml:space="preserve">Ведущий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ab/>
        <w:t xml:space="preserve">Международный день пожилых людей в России отмечается с 1992 года. </w:t>
      </w:r>
    </w:p>
    <w:p>
      <w:pPr>
        <w:pStyle w:val="Style14"/>
        <w:ind w:left="708" w:firstLine="708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И   у нас существует два праздника, когда пожилым людям мы оказываем особое внимание: 1 октября и 9 мая. </w:t>
      </w:r>
    </w:p>
    <w:p>
      <w:pPr>
        <w:pStyle w:val="Style14"/>
        <w:ind w:firstLine="708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Но мы хотим, чтобы таких дней было как можно больше, 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поэтому и пригласили вас</w:t>
      </w:r>
    </w:p>
    <w:p>
      <w:pPr>
        <w:pStyle w:val="Style14"/>
        <w:ind w:firstLine="708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на «ПРАЗДНИК ЛАСКОВЫХ ГЛАЗ И ТЕПЛЫХ РУК».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ab/>
        <w:tab/>
        <w:tab/>
        <w:tab/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ab/>
        <w:t xml:space="preserve">Давайте с вами познакомимся. </w:t>
      </w:r>
    </w:p>
    <w:p>
      <w:pPr>
        <w:pStyle w:val="Style14"/>
        <w:ind w:left="708" w:hanging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Вот у меня в руках цветок – вы будете передавать его друг другу. У кого он окажется в руках, когда остановится музыка, тот расскажет о себе – как вас зовут, чья вы бабушка, кем работали или работаете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eastAsia="ru-RU"/>
        </w:rPr>
        <w:t>Проводится игра БУДЕМ ЗНАКОМЫ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eastAsia="ru-RU"/>
        </w:rPr>
        <w:tab/>
        <w:t>………………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eastAsia="ru-RU"/>
        </w:rPr>
        <w:t>За дверью раздается шум.</w:t>
      </w:r>
    </w:p>
    <w:p>
      <w:pPr>
        <w:pStyle w:val="Style14"/>
        <w:rPr/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eastAsia="ru-RU"/>
        </w:rPr>
        <w:t xml:space="preserve">Ведущий </w:t>
        <w:tab/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Что за шум и тарарам? Кто-то в гости рвётся к нам!</w:t>
        <w:br/>
        <w:tab/>
        <w:tab/>
        <w:t>Что ж, тихонько посидим.</w:t>
        <w:br/>
        <w:tab/>
        <w:tab/>
        <w:t>Кто же это? Поглядим!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eastAsia="ru-RU"/>
        </w:rPr>
        <w:t>Под музыку на метле влетает Баба-Яга.</w:t>
      </w:r>
    </w:p>
    <w:p>
      <w:pPr>
        <w:pStyle w:val="Style14"/>
        <w:rPr/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Баба-Яга: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ab/>
        <w:t>В тёмной чаще на опушке я живу в своей избушке.</w:t>
        <w:br/>
        <w:tab/>
        <w:tab/>
        <w:t>Я умею колдовать, лихо на метле летать.</w:t>
        <w:br/>
        <w:tab/>
        <w:tab/>
        <w:t>Вижу, здесь полно ребят… Что же это?</w:t>
      </w:r>
    </w:p>
    <w:p>
      <w:pPr>
        <w:pStyle w:val="Style14"/>
        <w:rPr/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Дети: 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ab/>
        <w:t>Детский сад!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Баба-Яга: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ab/>
        <w:t>Значит, я не зря плутала! Значит, я туда попала!</w:t>
        <w:br/>
        <w:tab/>
        <w:tab/>
        <w:t>Говорил мне Леший-брат: ты слетай-ка в детский сад!</w:t>
        <w:br/>
        <w:tab/>
        <w:tab/>
        <w:t xml:space="preserve">Дети там гостей встречают, </w:t>
      </w:r>
    </w:p>
    <w:p>
      <w:pPr>
        <w:pStyle w:val="Style14"/>
        <w:ind w:left="1416" w:hanging="0"/>
        <w:rPr>
          <w:rFonts w:ascii="Times New Roman" w:hAnsi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с праздником всех поздравляют</w:t>
        <w:br/>
        <w:t>А меня ж не пригласили, про кра-са-ви-цу забыли!</w:t>
        <w:br/>
        <w:t xml:space="preserve">Я обиды не прощаю, я веселье отменяю, всех отсюда выгоняю! - </w:t>
      </w:r>
      <w:r>
        <w:rPr>
          <w:rFonts w:cs="Times New Roman" w:ascii="Times New Roman" w:hAnsi="Times New Roman"/>
          <w:i/>
          <w:color w:val="000000"/>
          <w:sz w:val="32"/>
          <w:szCs w:val="32"/>
          <w:lang w:eastAsia="ru-RU"/>
        </w:rPr>
        <w:t>выметает всех метлой</w:t>
      </w:r>
    </w:p>
    <w:p>
      <w:pPr>
        <w:pStyle w:val="Style14"/>
        <w:rPr/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Ведущий: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ab/>
        <w:t xml:space="preserve"> Перестань, Яга сердиться! Ну, куда это годится?</w:t>
        <w:br/>
        <w:tab/>
        <w:tab/>
        <w:t>Да не трать ты силы зря, не боимся мы тебя!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Баба-Яга: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ab/>
        <w:t xml:space="preserve"> Ах, меня вы не боитесь? Хорошо, тогда держитесь!</w:t>
        <w:br/>
        <w:tab/>
        <w:tab/>
        <w:t>Я сейчас как закричу (кричит), как метлою застучу</w:t>
        <w:tab/>
        <w:tab/>
        <w:tab/>
        <w:tab/>
        <w:t xml:space="preserve">Злую скуку напущу! </w:t>
      </w:r>
    </w:p>
    <w:p>
      <w:pPr>
        <w:pStyle w:val="Style14"/>
        <w:ind w:left="708" w:firstLine="708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Мы со скукою друзья, нас развеселить нельзя!</w:t>
      </w:r>
    </w:p>
    <w:p>
      <w:pPr>
        <w:pStyle w:val="Style14"/>
        <w:ind w:left="708" w:hanging="708"/>
        <w:rPr/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eastAsia="ru-RU"/>
        </w:rPr>
        <w:t xml:space="preserve">Ведущий </w:t>
        <w:tab/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Развесёлый мы народ, гоним скуку из ворот!</w:t>
        <w:br/>
        <w:tab/>
        <w:tab/>
        <w:t>Если только захотим, и тебя развеселим!</w:t>
        <w:br/>
        <w:tab/>
        <w:tab/>
        <w:t>Перестань Яга сердиться, лучше поиграй с ребятами</w:t>
      </w:r>
    </w:p>
    <w:p>
      <w:pPr>
        <w:pStyle w:val="Style14"/>
        <w:ind w:left="1416" w:firstLine="708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в игру «Пенечки».</w:t>
      </w:r>
    </w:p>
    <w:p>
      <w:pPr>
        <w:pStyle w:val="Style14"/>
        <w:rPr/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Баба-Яга: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ab/>
        <w:tab/>
        <w:t>Как то поиграть? Я же не умею</w:t>
      </w:r>
    </w:p>
    <w:p>
      <w:pPr>
        <w:pStyle w:val="Style14"/>
        <w:rPr>
          <w:rFonts w:ascii="Times New Roman" w:hAnsi="Times New Roman" w:cs="Times New Roman"/>
          <w:i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Ведущий</w:t>
        <w:tab/>
        <w:tab/>
      </w:r>
      <w:r>
        <w:rPr>
          <w:rFonts w:cs="Times New Roman" w:ascii="Times New Roman" w:hAnsi="Times New Roman"/>
          <w:iCs/>
          <w:color w:val="000000"/>
          <w:sz w:val="32"/>
          <w:szCs w:val="32"/>
          <w:lang w:eastAsia="ru-RU"/>
        </w:rPr>
        <w:t>А мы тебя научим!</w:t>
      </w:r>
    </w:p>
    <w:p>
      <w:pPr>
        <w:pStyle w:val="Style14"/>
        <w:rPr>
          <w:rFonts w:ascii="Times New Roman" w:hAnsi="Times New Roman" w:cs="Times New Roman"/>
          <w:b/>
          <w:b/>
          <w:i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  <w:lang w:eastAsia="ru-RU"/>
        </w:rPr>
        <w:t>Игра «ПЕНЕЧКИ»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  <w:lang w:eastAsia="ru-RU"/>
        </w:rPr>
        <w:tab/>
        <w:tab/>
        <w:tab/>
        <w:t>……………..</w:t>
      </w:r>
    </w:p>
    <w:p>
      <w:pPr>
        <w:pStyle w:val="Style14"/>
        <w:ind w:left="1416" w:hanging="1416"/>
        <w:rPr/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Баба-Яга: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ab/>
        <w:t xml:space="preserve"> Ладно, ладно! Победили! Вы меня развеселили!</w:t>
        <w:br/>
        <w:t>Но так просто я не сдамся. Нет! Такому не бывать!</w:t>
        <w:br/>
        <w:t>Я вам всё равно отомщу, всё равно какую-нибудь пакость сделаю!</w:t>
      </w:r>
    </w:p>
    <w:p>
      <w:pPr>
        <w:pStyle w:val="Style14"/>
        <w:ind w:left="1410" w:hanging="1410"/>
        <w:rPr/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eastAsia="ru-RU"/>
        </w:rPr>
        <w:t xml:space="preserve">Ведущий </w:t>
        <w:tab/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Ну, хватит, Бабуся, сердиться ведь у тебя сегодня тоже праздник!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Баба-Яга</w:t>
        <w:tab/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У меня? Какой праздник?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eastAsia="ru-RU"/>
        </w:rPr>
        <w:t xml:space="preserve">Ведущий </w:t>
        <w:tab/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 День пожилого человека в детском саду! 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Баба-Яга: 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Ой, точно, ведь я тоже бабушка!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ab/>
        <w:tab/>
        <w:t>Вы что и меня поздравлять будете?</w:t>
      </w:r>
    </w:p>
    <w:p>
      <w:pPr>
        <w:pStyle w:val="Style14"/>
        <w:ind w:left="1410" w:hanging="1410"/>
        <w:rPr/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Ведущий</w:t>
        <w:tab/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Конечно, послушай, какие замечательные стихи приготовили для бабушек наши ребята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eastAsia="ru-RU"/>
        </w:rPr>
        <w:t>Дети подготовительной группы читают стихи.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«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lang w:eastAsia="ru-RU"/>
        </w:rPr>
        <w:t>ДОРОГАЯ БАБУШКА!» Людмила Эмберг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Дорогая бабушка!</w:t>
      </w:r>
    </w:p>
    <w:p>
      <w:pPr>
        <w:pStyle w:val="Style14"/>
        <w:ind w:left="1410" w:hanging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Не считай понапрасну года,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ab/>
        <w:tab/>
        <w:t>Не грусти, что виски поседели.</w:t>
        <w:br/>
        <w:tab/>
        <w:tab/>
        <w:t xml:space="preserve">Так бывает в природе всегда: 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ab/>
        <w:tab/>
        <w:t>Это след оставляют метели.</w:t>
        <w:br/>
        <w:tab/>
        <w:tab/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ab/>
        <w:tab/>
        <w:t xml:space="preserve">2. Ведь богатство твое — это МЫ: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ab/>
        <w:tab/>
        <w:t>Дочка, сын, внуки, правнуки даже!</w:t>
        <w:br/>
        <w:tab/>
        <w:tab/>
        <w:t xml:space="preserve">Долго-долго еще ты живи, 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ab/>
        <w:tab/>
        <w:t>Чтоб пра-правнуков тоже понянчить!!!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eastAsia="ru-RU"/>
        </w:rPr>
        <w:t>Дети старшей группы читают стихи.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ab/>
        <w:tab/>
        <w:t>1.Бабушка, как солнышко, всех согреет взглядом,</w:t>
        <w:br/>
        <w:tab/>
        <w:tab/>
        <w:t>Как внучатам хорошо с бабушкою рядом!</w:t>
        <w:br/>
        <w:tab/>
        <w:tab/>
        <w:t>2. Всем подарит бабушка и тепло, и ласку,</w:t>
        <w:br/>
        <w:tab/>
        <w:tab/>
        <w:t>Нежно приголубит нас и расскажет сказку.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ab/>
        <w:tab/>
        <w:t>3. Бабушка родная, милая моя,</w:t>
        <w:br/>
        <w:tab/>
        <w:tab/>
        <w:t>Больше всех на свете я люблю тебя.</w:t>
        <w:br/>
        <w:tab/>
        <w:tab/>
        <w:t>4. По твоим морщинкам проведу рукой…</w:t>
        <w:br/>
        <w:tab/>
        <w:tab/>
        <w:t>В целом свете нету бабушки такой.</w:t>
        <w:br/>
        <w:tab/>
        <w:tab/>
        <w:t>5. Никогда не буду огорчать тебя.</w:t>
        <w:br/>
        <w:tab/>
        <w:tab/>
        <w:t>Только будь здоровой бабушка моя!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Ведущ </w:t>
        <w:tab/>
        <w:t>Для каждого внука всех лучше на свете…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ab/>
        <w:tab/>
        <w:t>Своя, родная, бабушка дорогая!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Ребята подготовительной гр приготовили для бабушек песню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«Нет ласковей  на свете»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eastAsia="ru-RU"/>
        </w:rPr>
        <w:t>Дети подгот. группы исполняют песню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«Нет ласковей  на свете»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eastAsia="ru-RU"/>
        </w:rPr>
        <w:tab/>
        <w:tab/>
        <w:t>……………………….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Баба-Яга: 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ab/>
        <w:t xml:space="preserve">Ой, как вы любите своих бабушек. </w:t>
      </w:r>
    </w:p>
    <w:p>
      <w:pPr>
        <w:pStyle w:val="Style14"/>
        <w:ind w:left="1416" w:firstLine="708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И я хочу, чтоб меня так же любили.</w:t>
      </w:r>
    </w:p>
    <w:p>
      <w:pPr>
        <w:pStyle w:val="Style14"/>
        <w:ind w:left="2124" w:hanging="2124"/>
        <w:rPr/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eastAsia="ru-RU"/>
        </w:rPr>
        <w:t xml:space="preserve">Ведущий </w:t>
        <w:tab/>
        <w:tab/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Для этого тебе нужно исправиться, быть доброй и не пугать детей.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Баба-Яга</w:t>
        <w:tab/>
        <w:tab/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Ну, я попробую быть доброй.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ab/>
        <w:tab/>
        <w:tab/>
        <w:t xml:space="preserve"> Раз уж осень наступила, нужно урожай собрать.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ab/>
        <w:tab/>
        <w:t xml:space="preserve"> </w:t>
        <w:tab/>
        <w:t xml:space="preserve">И собирать урожай нам помогут </w:t>
      </w:r>
    </w:p>
    <w:p>
      <w:pPr>
        <w:pStyle w:val="Style14"/>
        <w:ind w:left="1416" w:firstLine="708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бабушки и дедушки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eastAsia="ru-RU"/>
        </w:rPr>
        <w:t>Проводится эстафета УРОЖАЙ.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В каждой команде по 4 человека (дедушка, бабушка и два ребенка):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Переносят фрукты и овощи в корзину.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Баба-Яга: 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ab/>
        <w:t xml:space="preserve">А я вот знаю, что все дети любят сказки. 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ab/>
        <w:tab/>
        <w:tab/>
        <w:t xml:space="preserve">Многие сказки они слышали от вас. 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ab/>
        <w:tab/>
        <w:tab/>
        <w:t xml:space="preserve">И сейчас мы проверим, хорошо ли вы их помните. 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ab/>
        <w:tab/>
        <w:tab/>
        <w:t>А ваши внуки вам в этом помогут.</w:t>
      </w:r>
    </w:p>
    <w:p>
      <w:pPr>
        <w:pStyle w:val="Style14"/>
        <w:ind w:left="1416" w:firstLine="708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Где мой волшебный листочек с файлами?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eastAsia="ru-RU"/>
        </w:rPr>
        <w:t>Проводится викторина СКАЗКИ.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Баба-Яга задает детям вопросы на знание сказок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Какое хлебобулочное изделие убежало от бабушки и от дедушки? (Колобок)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У кого бабушка самая длинная на свете? (Удава)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Какой герой очень любит варенье? (Карлсон)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Какой герой имеет самый длинный нос? (Буратино)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Назовите девочку с голубыми волосами (Мальвина)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В какой сказке дед, чтобы вытащит огромное растение, должен был позвать </w:t>
        <w:tab/>
        <w:t>на помощь всех домочадцев? (Репка)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Какая героиня летает в ступе с метлой? (Баба-Яга)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Какой герой не любит ни шоколада, ни мармелада. А любит только маленьких детей? (Бармалей)</w:t>
      </w:r>
    </w:p>
    <w:p>
      <w:pPr>
        <w:pStyle w:val="Style14"/>
        <w:rPr/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Баба-Яга: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ab/>
        <w:tab/>
        <w:t>Какие вы молодцы! Все загадки разгадали!</w:t>
      </w:r>
    </w:p>
    <w:p>
      <w:pPr>
        <w:pStyle w:val="Style14"/>
        <w:ind w:left="1416" w:firstLine="708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Я душой помолодела, всё б плясала, песни пела.</w:t>
        <w:br/>
        <w:tab/>
        <w:t>Но пора и меру знать, нужно в лес скорей бежать!</w:t>
        <w:br/>
        <w:tab/>
        <w:t>Впредь меня не забывайте,</w:t>
        <w:br/>
        <w:tab/>
        <w:t xml:space="preserve">Чаще в гости приглашайте! До свидания! </w:t>
      </w:r>
      <w:r>
        <w:rPr>
          <w:rFonts w:cs="Times New Roman" w:ascii="Times New Roman" w:hAnsi="Times New Roman"/>
          <w:i/>
          <w:color w:val="000000"/>
          <w:sz w:val="32"/>
          <w:szCs w:val="32"/>
          <w:lang w:eastAsia="ru-RU"/>
        </w:rPr>
        <w:t>– уходит</w:t>
      </w:r>
    </w:p>
    <w:p>
      <w:pPr>
        <w:pStyle w:val="Style14"/>
        <w:ind w:left="1770" w:hanging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……………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..</w:t>
      </w:r>
    </w:p>
    <w:p>
      <w:pPr>
        <w:pStyle w:val="Style14"/>
        <w:rPr/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eastAsia="ru-RU"/>
        </w:rPr>
        <w:t xml:space="preserve">Ведущий </w:t>
        <w:tab/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Вот настала пора поговорить и о дедушках!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eastAsia="ru-RU"/>
        </w:rPr>
        <w:t>Ребята  старшей группы приготовили стихотворения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Чтобы ты никогда не болел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ab/>
        <w:tab/>
        <w:t>Чтобы ты никогда не старел</w:t>
      </w:r>
    </w:p>
    <w:p>
      <w:pPr>
        <w:pStyle w:val="Style14"/>
        <w:ind w:left="708" w:firstLine="708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Чтобы вечно ты был для нас молодой</w:t>
      </w:r>
    </w:p>
    <w:p>
      <w:pPr>
        <w:pStyle w:val="Style14"/>
        <w:ind w:left="708" w:firstLine="708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Веселый и добрый и нужный такой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Все умеешь, знаешь много</w:t>
      </w:r>
    </w:p>
    <w:p>
      <w:pPr>
        <w:pStyle w:val="Style14"/>
        <w:ind w:left="1770" w:hanging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Мудрый ты и добрый очень</w:t>
      </w:r>
    </w:p>
    <w:p>
      <w:pPr>
        <w:pStyle w:val="Style14"/>
        <w:ind w:left="1770" w:hanging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В мире дедушки такого</w:t>
      </w:r>
    </w:p>
    <w:p>
      <w:pPr>
        <w:pStyle w:val="Style14"/>
        <w:ind w:left="1770" w:hanging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Больше нет – я знаю точно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Пусть здоровье будет крепким</w:t>
      </w:r>
    </w:p>
    <w:p>
      <w:pPr>
        <w:pStyle w:val="Style14"/>
        <w:ind w:left="1770" w:hanging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Каждый день счастливым станет</w:t>
      </w:r>
    </w:p>
    <w:p>
      <w:pPr>
        <w:pStyle w:val="Style14"/>
        <w:ind w:left="1770" w:hanging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И всегда великолепным</w:t>
      </w:r>
    </w:p>
    <w:p>
      <w:pPr>
        <w:pStyle w:val="Style14"/>
        <w:ind w:left="1770" w:hanging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Настроение бывает.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Ведущ</w:t>
        <w:tab/>
      </w: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Ребята подгот гр тоже приготовили стихи.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ab/>
        <w:tab/>
        <w:t>МОЙ ДЕДУЛЯ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ab/>
        <w:tab/>
        <w:t>Мой дедуля дорогой, мы гордимся все тобой!</w:t>
        <w:br/>
        <w:tab/>
        <w:tab/>
        <w:t>И скажу я по секрету: лучше нет на свете деда!</w:t>
        <w:br/>
        <w:tab/>
        <w:tab/>
        <w:t>Буду я всегда стараться</w:t>
        <w:br/>
        <w:tab/>
        <w:tab/>
        <w:t>На тебя во всём равняться!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ab/>
        <w:tab/>
        <w:t>ДЕДУШКА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ab/>
        <w:tab/>
        <w:t>Дедушка очень у нас деловой:</w:t>
        <w:br/>
        <w:tab/>
        <w:tab/>
        <w:t>Ходит по дому, забыл про покой.</w:t>
        <w:br/>
        <w:tab/>
        <w:tab/>
        <w:t>Бабушке он помогает весь день,</w:t>
        <w:br/>
        <w:tab/>
        <w:tab/>
        <w:t>Делать ему это вовсе не лень.</w:t>
        <w:br/>
        <w:tab/>
        <w:tab/>
        <w:t>То постоянно очки он теряет,</w:t>
        <w:br/>
        <w:tab/>
        <w:tab/>
        <w:t>То разобьет что-то он, то сломает,</w:t>
        <w:br/>
        <w:tab/>
        <w:tab/>
        <w:t>Вечно спешит, а устанет от дел,</w:t>
        <w:br/>
        <w:tab/>
        <w:tab/>
        <w:t>Сядет с газетой — уже захрапел.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eastAsia="ru-RU"/>
        </w:rPr>
        <w:t>Дети подготовительной группы читают стихотворения.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ab/>
        <w:tab/>
        <w:t>МОЙ ДЕД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ab/>
        <w:tab/>
        <w:t>Если вдруг придется туго, друг спасет от разных бед.</w:t>
        <w:br/>
        <w:tab/>
        <w:tab/>
        <w:t>Очень я похож на друга, потому что он  - мой дед.</w:t>
        <w:br/>
        <w:tab/>
        <w:tab/>
        <w:t>С дедом мы по воскресеньям держим путь на стадион,</w:t>
        <w:br/>
        <w:tab/>
        <w:tab/>
        <w:t>Я люблю пломбир с вареньем, а мультфильмы любит он.</w:t>
        <w:br/>
        <w:tab/>
        <w:tab/>
        <w:t>С таким хорошим дедом не скучно даже в дождь,</w:t>
        <w:br/>
        <w:tab/>
        <w:tab/>
        <w:t>С таким хорошим дедом нигде не пропадешь!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ab/>
        <w:tab/>
        <w:tab/>
        <w:t>………….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eastAsia="ru-RU"/>
        </w:rPr>
        <w:t xml:space="preserve">Ведущий </w:t>
        <w:tab/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Давайте вспомним, в какие игры вы с внуками играете </w:t>
      </w:r>
    </w:p>
    <w:p>
      <w:pPr>
        <w:pStyle w:val="Style14"/>
        <w:ind w:left="708" w:firstLine="708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на улице?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ab/>
        <w:tab/>
        <w:t xml:space="preserve"> А я приглашаю двух дедушек для конкурса. </w:t>
      </w:r>
    </w:p>
    <w:p>
      <w:pPr>
        <w:pStyle w:val="Style14"/>
        <w:ind w:left="1416" w:hanging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Все мы знаем, что мальчики большего всего на свете любят играть с </w:t>
        <w:tab/>
        <w:t xml:space="preserve">машинками. </w:t>
      </w:r>
    </w:p>
    <w:p>
      <w:pPr>
        <w:pStyle w:val="Style14"/>
        <w:ind w:left="1416" w:hanging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Сейчас вы на прогулке будете играть этими отличными машинами. </w:t>
      </w:r>
    </w:p>
    <w:p>
      <w:pPr>
        <w:pStyle w:val="Style14"/>
        <w:ind w:left="1416" w:hanging="0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Задание такое. У вас равные дистанции, нужно не сходя с места -  накрутить веревочку на палочку так, чтобы подвести машину к себе.  Выигрывает тот, у кого машина быстрее окажется в руках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eastAsia="ru-RU"/>
        </w:rPr>
        <w:t>Проводится конкурс МАШИНКИ.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Реквизит: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2 машинки на верёвочке.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ab/>
        <w:tab/>
        <w:t>…………………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eastAsia="ru-RU"/>
        </w:rPr>
        <w:t xml:space="preserve">Ведущий </w:t>
        <w:tab/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Ну вот, -  наш праздник подошёл к концу.</w:t>
        <w:br/>
        <w:tab/>
        <w:tab/>
        <w:t xml:space="preserve">Все что в жизни самое лучшее, </w:t>
      </w:r>
    </w:p>
    <w:p>
      <w:pPr>
        <w:pStyle w:val="Style14"/>
        <w:ind w:left="708" w:firstLine="708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мы сегодня желаем для вас!</w:t>
        <w:br/>
        <w:tab/>
        <w:tab/>
        <w:t xml:space="preserve">Солнце ясного, благополучия, </w:t>
      </w:r>
    </w:p>
    <w:p>
      <w:pPr>
        <w:pStyle w:val="Style14"/>
        <w:ind w:left="1416" w:firstLine="708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теплых слов и приветливых глаз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eastAsia="ru-RU"/>
        </w:rPr>
        <w:t>В заключение нашего праздника ребята подгот гр исполнят для вас танец – «Ой, дома не была»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eastAsia="ru-RU"/>
        </w:rPr>
        <w:tab/>
        <w:tab/>
        <w:tab/>
        <w:t>……….</w:t>
      </w:r>
    </w:p>
    <w:p>
      <w:pPr>
        <w:pStyle w:val="Style14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Ведущий</w:t>
        <w:tab/>
      </w:r>
      <w:r>
        <w:rPr>
          <w:rFonts w:cs="Times New Roman" w:ascii="Times New Roman" w:hAnsi="Times New Roman"/>
          <w:iCs/>
          <w:color w:val="000000"/>
          <w:sz w:val="32"/>
          <w:szCs w:val="32"/>
          <w:lang w:eastAsia="ru-RU"/>
        </w:rPr>
        <w:t>Вот и закончился наш праздник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ab/>
        <w:t xml:space="preserve"> </w:t>
      </w:r>
    </w:p>
    <w:p>
      <w:pPr>
        <w:pStyle w:val="Style14"/>
        <w:ind w:left="708" w:firstLine="708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Желаем, чтоб сердце ритмично стучало, </w:t>
      </w:r>
    </w:p>
    <w:p>
      <w:pPr>
        <w:pStyle w:val="Style14"/>
        <w:ind w:left="708" w:firstLine="708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Чтоб годы замедлили бег.</w:t>
        <w:tab/>
        <w:tab/>
        <w:tab/>
        <w:tab/>
      </w:r>
    </w:p>
    <w:p>
      <w:pPr>
        <w:pStyle w:val="Style14"/>
        <w:ind w:left="1416" w:firstLine="708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Чтоб беды отпали, печаль не встречалась,</w:t>
      </w:r>
    </w:p>
    <w:p>
      <w:pPr>
        <w:pStyle w:val="Style14"/>
        <w:ind w:left="708" w:firstLine="708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ab/>
        <w:t>И счастья хватило навек.</w:t>
      </w:r>
    </w:p>
    <w:p>
      <w:pPr>
        <w:pStyle w:val="Style14"/>
        <w:rPr>
          <w:rFonts w:ascii="Times New Roman" w:hAnsi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lang w:eastAsia="ru-RU"/>
        </w:rPr>
        <w:t>Все расходятся в группы на чаепитие.</w:t>
      </w:r>
    </w:p>
    <w:p>
      <w:pPr>
        <w:pStyle w:val="Style14"/>
        <w:rPr>
          <w:rFonts w:ascii="Times New Roman" w:hAnsi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lang w:eastAsia="ru-RU"/>
        </w:rPr>
      </w:r>
    </w:p>
    <w:p>
      <w:pPr>
        <w:pStyle w:val="Style14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08:00Z</dcterms:created>
  <dc:creator>Татьяна Андреевна</dc:creator>
  <dc:description/>
  <cp:keywords/>
  <dc:language>en-US</dc:language>
  <cp:lastModifiedBy>1</cp:lastModifiedBy>
  <dcterms:modified xsi:type="dcterms:W3CDTF">2014-09-10T16:09:00Z</dcterms:modified>
  <cp:revision>3</cp:revision>
  <dc:subject/>
  <dc:title/>
</cp:coreProperties>
</file>