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ценарий праздника, посвященного дню пожилых людей  «Старость нужно уважать»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е по очереди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ды как птицы летели над Вам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счастье жизни в трудах создавал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ские годы - начало пут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 счастливее трудно найт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ность открыла пути мироздань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 прекрасного в жизни познань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ды учебы, борьбы и труда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огих бедой закалила войн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жили в битвах, детей заимел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вые песни с восторгом запел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или в чудо на все времена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частье любовь подарила тогд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взрослели, мужали и Вы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учшие люди великой страны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оили грады, растили пшеницу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смос открыл перед вами границы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бщем, не зря этот мир посетил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р на планете слегка изменил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Вам внуков уже подарил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ть продолженье великой Росси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зднуйте нынче, герои труда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с поздравляет родная страна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1:</w:t>
      </w:r>
      <w:r>
        <w:rPr>
          <w:rFonts w:cs="Calibri"/>
          <w:sz w:val="24"/>
          <w:szCs w:val="24"/>
        </w:rPr>
        <w:t xml:space="preserve"> Здравствуйте, дорогие наши друзья! Сегодня - особенный праздник, день уважения и почитания пожилого человек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2:</w:t>
      </w:r>
      <w:r>
        <w:rPr>
          <w:rFonts w:cs="Calibri"/>
          <w:sz w:val="24"/>
          <w:szCs w:val="24"/>
        </w:rPr>
        <w:t xml:space="preserve"> Этот день - день благодарения за тепло ваших сердец, за отданные работе силы, за опыт, которым вы делитесь с молодым поколением, с вашими детьми и внуками - то есть с нами. Сегодня в нашем зале много желающих поздравить вас с этим знаменательным днём. И мы приглашаем  наших  дет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Вход детей, танец с листочками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тят года, за ними не угнаться -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Спешат часы, сменяя день за днём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знаю, не устану удивлятьс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м временем, что осенью зовём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душки и бабушк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лые, родные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ь когда-то тоже вы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ыли молодые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ходили в шортиках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плели косичк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стишки учили вы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зайчики, лисичк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йчас вы - наши бабушки 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т ваше ремесло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йчас вы - наши дедушк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м очень повезло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ма с папой заняты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чно на работе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сказку нам расскажете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песенку споете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рожки и блинчик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япают бабул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играют в ладушк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внуками дедул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вас очень любим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желаем не болеть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 отдыха на дач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Канары полететь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сня «Осенняя» под акомпонимент А.В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Ведущий 1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есь в зале собрались самые родные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абушки и дедушки - наши дорог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м желаем от душ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здоровы были вы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внуки вас любил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гости чаще приходил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Ведущий 2:</w:t>
      </w:r>
      <w:r>
        <w:rPr>
          <w:rFonts w:cs="Calibri"/>
          <w:sz w:val="24"/>
          <w:szCs w:val="24"/>
        </w:rPr>
        <w:t xml:space="preserve"> И сейчас ребята расскажут, как они любят своих бабушек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Частушки о бабушке и дедушке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2:</w:t>
      </w:r>
      <w:r>
        <w:rPr>
          <w:rFonts w:cs="Calibri"/>
          <w:sz w:val="24"/>
          <w:szCs w:val="24"/>
        </w:rPr>
        <w:t xml:space="preserve"> Вот какие замечательные слова ребята Вам посвятили, а ... расскажет нам, как он любит своего дедушку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евочки выстраиваются на танец с зонтиками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тихотворение Татьяны Боковой, читает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работе его уважаю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 начальник, сказать не боюсь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с работы домой приезжае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начальником я становлюс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к нему забираюсь на плеч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его примеряю очк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ещё об него каждый вече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енирую свои кулачк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одит дедушка лёгкой походкой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х быстрее съедает обед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лице ни усов, ни бородки. 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, какой же мой дедушка дед?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когда я его огорчаю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стыдно ему за меня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со страхом в душе замечаю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сутулится деда спина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морщинки сплетаются в сет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волосах седины - белый ме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готов я отдать всё на свете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дедушка мой не болел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Ведущий 1:    </w:t>
      </w:r>
      <w:r>
        <w:rPr>
          <w:rFonts w:cs="Calibri"/>
          <w:sz w:val="24"/>
          <w:szCs w:val="24"/>
        </w:rPr>
        <w:t>Летели года, и были невзгоды,</w:t>
      </w:r>
    </w:p>
    <w:p>
      <w:pPr>
        <w:pStyle w:val="Normal"/>
        <w:spacing w:lineRule="auto" w:line="240"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словно Вы не заметили их,</w:t>
      </w:r>
    </w:p>
    <w:p>
      <w:pPr>
        <w:pStyle w:val="Normal"/>
        <w:spacing w:lineRule="auto" w:line="240"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если опять придет непогода</w:t>
      </w:r>
    </w:p>
    <w:p>
      <w:pPr>
        <w:pStyle w:val="Normal"/>
        <w:spacing w:lineRule="auto" w:line="240" w:before="0" w:after="0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вспомните песни ветров молодых!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ебе тучка ой-ой-ой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се бегут, спешат домой.                         </w:t>
      </w:r>
      <w:r>
        <w:rPr>
          <w:rFonts w:cs="Calibri"/>
          <w:b/>
          <w:i/>
          <w:sz w:val="24"/>
          <w:szCs w:val="24"/>
        </w:rPr>
        <w:t>Девочки убегают за зонтам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олько я одна смеюсь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ёрной тучки не боюс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трашны мне дождь и гром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гуляю под зонтом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нец с зонтикам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2:</w:t>
      </w:r>
      <w:r>
        <w:rPr>
          <w:rFonts w:cs="Calibri"/>
          <w:sz w:val="24"/>
          <w:szCs w:val="24"/>
        </w:rPr>
        <w:t xml:space="preserve"> Наши ребята всегда такие активные потому что пр утрам делают зарядку. Сейчас они Вам это покажут. Приглашаю всех на зарядку! А вы бабушки и дедушки не отставаете, ребятам помогайте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Звучит «Солнечная зарядка», выполняем в центре зала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Ведущий 1: Молодцы! А сейчас Катя  прочитает стих-е Натальи Майданик  «ВМЕСТЕ С БАБУШКОЙ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бабушкой моей вдвоем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дружно мы живем!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е ходим мы гулять,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месте мы ложимся спать,                                                                                                                                                                                                                               Вместе моем мы посуду -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да, правда! Врать не буду!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не любим унывать,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жем спеть и станцевать -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т бабушка мне хлопать,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у, а я - кружиться, топать!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капризничать стараюсь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ез не лью, а улыбаюсь -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ней большие мы друзья,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тому что мы - СЕМЬЯ!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1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рогие наши бабушки и дедушки! За всю свою жизнь, что вы только не переделали своими руками! Готовили, вязали, сеяли, стирали, строили, ремонтировали, детей кормили и растили – да всего и не перечесть. Сейчас мы предлагаем ребятам и их бабушкам совместно приготовить картофельный салат. Выходите 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Непростое это дело – чистить картошку. Сейчас ребята покажут как они умеют это дела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 Конкурс «Почисти картошку» (вареную в мундире):</w:t>
      </w:r>
      <w:r>
        <w:rPr>
          <w:sz w:val="24"/>
          <w:szCs w:val="24"/>
        </w:rPr>
        <w:t xml:space="preserve"> Внук с бабушкой чистят и режут вареный в мундире картофель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А сейчас Вас поздравят самые маленькие воспитанники д/с «Рябинка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Н.В. читают стихи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 xml:space="preserve">  конкурс:  «Ловись Рыбка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III</w:t>
      </w:r>
      <w:r>
        <w:rPr>
          <w:rFonts w:cs="Calibri"/>
          <w:b/>
          <w:sz w:val="24"/>
          <w:szCs w:val="24"/>
        </w:rPr>
        <w:t xml:space="preserve">  конкурс:  «Перебери горох»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IV</w:t>
      </w:r>
      <w:r>
        <w:rPr>
          <w:rFonts w:cs="Calibri"/>
          <w:b/>
          <w:sz w:val="24"/>
          <w:szCs w:val="24"/>
        </w:rPr>
        <w:t xml:space="preserve">  конкурс :  «Угадай мелодию из кинофиль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эри Поппинс, до сви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и белых коня, Чароде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природы нет плохой пог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ван Васильевич меняет професс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Прекрасное далеко, Гостья из будущ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 мгновений вес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вказская пленн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атый ня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регись автомоби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ерлок Холмс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нец: «С солнышками»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едущий 2:</w:t>
      </w:r>
      <w:r>
        <w:rPr>
          <w:rFonts w:cs="Calibri"/>
          <w:sz w:val="24"/>
          <w:szCs w:val="24"/>
        </w:rPr>
        <w:t xml:space="preserve"> Дорогие бабушки и дедушки! Не беда, что годы идут вперед, душой вы остаетесь молодыми всегда. И мы верим, что наше будущее в наших детях, в этих озорных непоседах, иногда капризных и весел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Ещё раз в этот торжественный день мы  поздравляем вас с праздником. Желаем только радостных дней в ваше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Пусть любовь ваших детей и смех ваших внуков наполняют радостью душ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Здоровья вам, успехов, счастья. Для каждого из нас – главное наши дети. Я предлагаю еще раз полюбоваться на наших детей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ети берут свои открытки и выходят на полукруг под мелодию «Главное на свете…»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благодарны вам за прожитые годы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то, что вы ненастьям всем назло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одолев все бури и невзгоды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етесь так задорно и светло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асибо вам за искорки веселья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и в восторг любого приведу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осень жизни за одно мгновень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ветущею весною оберну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асибо вам за ваше беспокойство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- авангард наш и надежный ты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арактер ваш, друзья, такого свойства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ечный двигатель от зависти засты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любим вас, оптимистичных, бодрых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то, что не хотите раскисат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агодарим за мудрость песен добрых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жизни с ними веселей шагать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очтеньем головы склоняем перед вам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вам стихи слагать еще могли бы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то, что вы живете рядом с нами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всей души вам говорим «Спасибо!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ята дарят свои открытк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0:00Z</dcterms:created>
  <dc:creator>Verok</dc:creator>
  <dc:description/>
  <cp:keywords/>
  <dc:language>en-US</dc:language>
  <cp:lastModifiedBy>Verok</cp:lastModifiedBy>
  <cp:lastPrinted>2015-09-30T22:01:00Z</cp:lastPrinted>
  <dcterms:modified xsi:type="dcterms:W3CDTF">2015-10-07T17:09:00Z</dcterms:modified>
  <cp:revision>7</cp:revision>
  <dc:subject/>
  <dc:title/>
</cp:coreProperties>
</file>