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детского сада и семь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нию здорового ребе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 детский сад проводит планомерную работу с родителями, подчиненную цели – созданию воспитательно-образовательного и оздоровительного пространства "детский сад-семья". В работе мы руководствуемся статьей 18 Закона РФ "Об образовании", которая гласит: "Родители являются первыми педагогами. Они обязаны заложить основы физического, нравственного и интеллектуального развития". Кроме того, анкетирование, проведенное в ДОУ по теме "Укрепление физического здоровья дошкольников" показало высокую потребность родителей в получении таких знаний (95 %). Таким образом, общая цель ДОУ и семьи едина – это воспитание здорового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 по данному направлению разнообраз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– первых, это "Школа для родителей". Первую тему этих встреч мы определили как "Еще один шаг к здоровью". На эту встречу мы пригласили родителей с детьми всех возрастных групп. Совместное практическое занятие было подготовлено педагогами детского сада: старшим воспитателем, инструктором по физической культуре, воспитателями, музыкальными руководителями Это занятие "Школы" способствовало единению, взаимопониманию 2 миров: детского сада и сем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спитатели совместно со специалистами детского сада проводят практические, семинарские занятия с родителями, на которых обучают конкретным приемам и методам оздоровления детей, например, "Игры, которые лечат", "Волшебные точки здоровья", "Дыхательная гимнастика", ЛФК, "Психическое здоровье"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й формой работы являются совместные физкультурные занятия родителей с детьми 2Парные движения», которые проводятся   во всех возрастных группах.  Главная цель таких занятий – помочь родителям ощутить радость от совместной двигательной деятельности и понять полезность гимнастики вдво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радиции нашего детского сада проведение спортивных семейных соревнований "Папа, мама, я – спортивная семья", «рыцари года», "За здоровьем на каток", «Прогулка на санях». Мамы, папы принимают самое активное участие в жизни ДОУ, чем и содействуют эффективной социализации и оздоровлению каждого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льшая работа в детском саду проводится по выявлению лучшего опыта семейного воспитания. Разные проекты и конкурсы, имеющие идею воспитания здорового ребенка, стали формой распространения такого опыта в ДОУ. Кроме того мы используем в работе с родителями метод составления совместных сочинений на темы "Я и природа", "Мой любимый вид спорта» , «Лыжная прогулка», «Лучший в мире самокат»", ""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ветительская работа с родителям проводится через систему наглядной информации "Школа для родителей" под рубриками: " Будь здоров, малыш!", "Советы Айболита", "Физкульт-ура!". В группах в папках – передвижках, накопительных папках, групп  воспитатели помещают фотоматериал, отображающий участие детей, а также детей и родителей в совместных мероприятиях: обучающих семинарах, развлечениях, соревнованиях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шем детском саду большое внимание уделяется не только физическому, но и психическому и психологическому здоровью. Неотъемлемой частью психического здоровья является эмоциональное благополучие – одно из направлений работы психолога детского сада. Без эмоционального благополучия не может быть успешного физического развития ребенка и полного здоровья конкретного ребенка. С целью поддержания и развития эмоционального благополучия проводятся Арт-терапевтические занятия с детьми, тренинги и индивидуальные и групповые консультации с родител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ресной и эффективной формой работы с семьей по оздоровлению стал родительский клуб, целью которого является гармонизация внутрисемейных отношений. На заседаниях рассматриваются вопросы воспитания здорового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совместная работа с семьей по воспитанию здорового ребенка строится на следующих основны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последовательность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енку и к каждой сем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заимное доверие и взаимопомощь педагогов и родителей на основе доброжелательной критики и самокри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ритета педагога в семье, а родителей в детском с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планируем продолжить работу по изучению и обобщению семейных традиций по оздоровлению и  приобщению к ЗОЖ.  </w:t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0:00Z</dcterms:created>
  <dc:creator>MASTER</dc:creator>
  <dc:description/>
  <cp:keywords/>
  <dc:language>en-US</dc:language>
  <cp:lastModifiedBy>Марина</cp:lastModifiedBy>
  <cp:lastPrinted>2009-04-15T09:06:00Z</cp:lastPrinted>
  <dcterms:modified xsi:type="dcterms:W3CDTF">2015-10-06T18:24:00Z</dcterms:modified>
  <cp:revision>41</cp:revision>
  <dc:subject/>
  <dc:title/>
</cp:coreProperties>
</file>