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2B2B2B"/>
          <w:spacing w:val="0"/>
          <w:sz w:val="30"/>
          <w:szCs w:val="30"/>
        </w:rPr>
        <w:t>Лексико-грамматическое занятие по теме «Поездка в деревн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К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оррекционно-образовательные це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Закрепить представления детей о домашних живот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Коррекционно-развивающие це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1.Закрепить образования существительных с уменьшительно-ласкательными суффикс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2. Упражнять в образовании относительных прилагатель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3.Развивать связную речь, слуховое внимание, фонематическое восприятие, мышление, зрительную, образную память, мелкую мотори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Коррекционно-воспитательные це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1.Воспитывать любовь и заботу о домашних живот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2.Формировать навыки сотрудничества: умение работать в коллекти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демонстрационные картинки домашних животных, зашумленные силуэты домашних животных, мяч, пособие -коллаж домашних животных, их жилищ,  корм, картинки «Найди отличия», магнитофон, музыка на релаксацию.</w:t>
      </w:r>
    </w:p>
    <w:p>
      <w:pPr>
        <w:pStyle w:val="Normal"/>
        <w:rPr/>
      </w:pPr>
      <w:r>
        <w:rPr/>
        <w:br/>
      </w:r>
      <w:r>
        <w:rPr>
          <w:b/>
          <w:bCs/>
        </w:rPr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Ребята, я приглашаю вас в гости в деревню. Это далеко. И отправимся мы с вами в путешествие необычным транспортом - на ковре-самолёте. Для того чтобы наш ковёр-самолёт взлетел, нам с вами нужно сделать упражнение «Моторчик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роведение дыхательной гимнастики «мотор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Дуй нам ветер, ветерцо,</w:t>
        <w:br/>
        <w:t>Дуй не в спину, а в лицо,</w:t>
        <w:br/>
        <w:t>Дуй сильней, сильней, сильней,</w:t>
        <w:br/>
        <w:t>Чтоб ковёр летел быстрей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Сделать вдох носом, на выдохе протяжно тянуть звук </w:t>
      </w:r>
      <w:r>
        <w:rPr>
          <w:rStyle w:val="Emphasis"/>
          <w:rFonts w:cs="Times New Roman" w:ascii="Times New Roman" w:hAnsi="Times New Roman"/>
          <w:b w:val="false"/>
          <w:smallCaps/>
          <w:color w:val="605757"/>
          <w:spacing w:val="0"/>
          <w:sz w:val="24"/>
          <w:szCs w:val="24"/>
        </w:rPr>
        <w:t>[м]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605757"/>
          <w:spacing w:val="0"/>
          <w:sz w:val="24"/>
          <w:szCs w:val="24"/>
        </w:rPr>
        <w:t>, одновременно постукивая пальцами по крыльям носа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идактическая  игра «Назови ласков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 xml:space="preserve">(На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605757"/>
          <w:spacing w:val="0"/>
          <w:sz w:val="24"/>
          <w:szCs w:val="24"/>
        </w:rPr>
        <w:t>доске картинки домашних животных: свинья, корова, собака..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- Вот мы с вами и оказались в деревне. Посмотрите, кто это нас встречает?</w:t>
        <w:br/>
        <w:t>- Животные.</w:t>
        <w:br/>
        <w:t>- Давайте их назовём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Дети дают полный ответ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- Это корова, это собака и т. д.</w:t>
        <w:br/>
        <w:t>- А как вы думаете, какие это животные? (Домашние).</w:t>
        <w:br/>
        <w:t>-  А почему они называются домаш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 xml:space="preserve">- Давайте назовем этих животных ласково.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гра «Узнай силуэ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Дети, приехали мы с вами в гости к бабушке Оле, а у неё беда. Все животные перепутались. Давайте поможем бабушке  разобраться кто где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Использование зашумлённых силуэтов домашних животных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 xml:space="preserve"> Игра с мячом «Чей, чья, чьё, чьи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 xml:space="preserve">А сейчас я предлагаю вам  поиграть на полянке. Но игра наша непростая. Я бросаю мяч и называю часть тела животного, вы ловите мяч и говорите, чья это часть тел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Хвост быка  (чей?) - бычий хво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Голова лошади (чья?) - …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/>
        <w:br/>
      </w:r>
      <w:r>
        <w:rPr>
          <w:u w:val="singl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гра «Угости животны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Пока мы с вами отдыхали, совсем забыли, что у поросёнка бабушки Оли сегодня день рождения. Она хочет приготовить ему сюрприз - пригласить в гости всех его друзей. Друзья живут в своих домиках, а из каких домиков они придут, и что подарят, мы с вами сейчас выясним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Игровое пособие-коллаж с изображение домашних животных, их домиков, и чем они питаются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альчиковая гимнастика «Хавронь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Хорошо гости веселятся, давайте покажем, как Хавронья весел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Вот двор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Показывает ладон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Во дворе лужа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Круговые движения указательным пальцем одной руки по ладони друг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В луже Хавронья.</w:t>
        <w:br/>
        <w:t>Она всегда спросонья</w:t>
        <w:br/>
        <w:t>Делает зарядку:</w:t>
        <w:br/>
        <w:t>Поднимает по порядку</w:t>
        <w:br/>
        <w:t>Ножку переднюю левую,</w:t>
        <w:br/>
        <w:t>Ножку переднюю правую,</w:t>
        <w:br/>
        <w:t>Ножку заднюю левую,</w:t>
        <w:br/>
        <w:t>Ножку заднюю правую.</w:t>
        <w:br/>
        <w:t>Потом хвостиком махнёт,</w:t>
        <w:br/>
        <w:t>И снова заснёт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Сгибают-разгибают пальцы обеих рук; рука сжата в кулак; разгибают и сгибают поочерёдно пальцы на одной руке другой рукой; соответствующее движение мизинцем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 xml:space="preserve"> Игра «Фотография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 xml:space="preserve"> (скажи одним словом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caps w:val="false"/>
          <w:smallCaps w:val="false"/>
          <w:color w:val="605757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Хотели гости сфотографироваться на празднике. Да фотоаппарат сломался. Посмотрите, что получилось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(Использование индивидуальных карточек, с изображение домашних животных, без чего либо; с возможностью дорисовать недостающ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- Это кто?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Ребё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- Это кролик, у него нет ушей. Он безухий.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- Ты дорисовал уши, и теперь кролик какой?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Ребё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- Ушастый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 xml:space="preserve"> Игра «Найди отлич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Посмотрите, у бабушки есть еще фотографии, какие они все разные. Давайте посмотрим и найдём различия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Игра «Кто чем защищает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Вы знаете, у бабушки Оли хозяйство большое. Не уследишь. Иногда бывает, и звери лесные нападают. А кто чем защищается, мы сейчас узнаем.</w:t>
        <w:br/>
        <w:t>Чем защищается корова, коза - копытами.</w:t>
        <w:br/>
        <w:t>Кошка защищается (чем?) - когтями.</w:t>
        <w:br/>
        <w:t>Лошадь защищается (чем?) - копытами.</w:t>
        <w:br/>
        <w:t>Собака защищается (чем?) - зубами.</w:t>
        <w:br/>
        <w:t>Кролик защищается (чем?) - лапами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605757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  <w:u w:val="single"/>
        </w:rPr>
        <w:t>т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605757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br/>
        <w:t>Молодцы. Вам понравилась в гостях  у бабушки Оли? Но, нам пора возвращаться в детский сад.   В дорогу бабушка Оля дала нам гостинцы. Усаживайтесь на наш ковёр-самолёт.  Можно в полёте немного отдохнуть, подрем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 xml:space="preserve">пражнение на релаксацию с использование музыки «сон». Вот мы и в группе. </w:t>
      </w:r>
      <w:r>
        <w:rPr>
          <w:rFonts w:cs="Times New Roman" w:ascii="Times New Roman" w:hAnsi="Times New Roman"/>
          <w:caps w:val="false"/>
          <w:smallCaps w:val="false"/>
          <w:color w:val="605757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757"/>
          <w:spacing w:val="0"/>
          <w:sz w:val="24"/>
          <w:szCs w:val="24"/>
        </w:rPr>
        <w:t>Скажите, что вам запомнилось в нашей поез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0:14Z</dcterms:created>
  <dc:creator/>
  <dc:description/>
  <dc:language>en-US</dc:language>
  <cp:lastModifiedBy/>
  <cp:revision>0</cp:revision>
  <dc:subject/>
  <dc:title/>
</cp:coreProperties>
</file>