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ЧТЕЦОВ В СРЕДНЕЙ ГРУППЕ №9 «НЕПОСЕДЫ»,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дорогие девочки и мальчики! Добрый день, уважаемые гости! Ребята, вы любите   слушать и читать  стихи и сказки?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А хотите отправиться в путешествие по сказкам известного детского писателя? А кто этот писатель, вы узнаете, послушав отрывок из его произведения: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Маленькие дети!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Ни за что на свете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Не ходите в Африку,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Африку гулять!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Африке акулы,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Африке гориллы,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Африке большие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Злые крокодилы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Будут вас кусать,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Бить и обижать,-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Не ходите, дети,</w:t>
      </w:r>
    </w:p>
    <w:p>
      <w:pPr>
        <w:pStyle w:val="Style15"/>
        <w:shd w:fill="FFFFFF" w:val="clear"/>
        <w:spacing w:before="0" w:after="0"/>
        <w:jc w:val="both"/>
        <w:rPr>
          <w:rStyle w:val="C1"/>
          <w:rFonts w:ascii="PT Sans;Times New Roman" w:hAnsi="PT Sans;Times New Roman" w:cs="PT Sans;Times New Roman"/>
          <w:color w:val="444444"/>
        </w:rPr>
      </w:pPr>
      <w:r>
        <w:rPr>
          <w:i/>
        </w:rPr>
        <w:t>В Африку гулять.</w:t>
      </w:r>
      <w:r>
        <w:rPr>
          <w:rStyle w:val="C1"/>
          <w:i/>
        </w:rPr>
        <w:t xml:space="preserve"> </w:t>
      </w:r>
      <w:r>
        <w:rPr>
          <w:rStyle w:val="C1"/>
        </w:rPr>
        <w:t>(«Бармалей»)</w:t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 xml:space="preserve">Слайд 1. </w:t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едущая:</w:t>
      </w:r>
      <w:r>
        <w:rPr/>
        <w:t xml:space="preserve">  </w:t>
      </w:r>
      <w:r>
        <w:rPr>
          <w:rStyle w:val="C1"/>
          <w:b/>
        </w:rPr>
        <w:t xml:space="preserve">Вы догадались, из какого стихотворения эти строки, и кто автор? </w:t>
      </w:r>
      <w:r>
        <w:rPr>
          <w:i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, 31 марта,  исполнилось 133 года со дня рождения Корнея Ивановича Чуковского – поэта и сказ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нних лет стихи его приносят всем радость. Не только вы, а ваши папы, мамы, бабушки и дедушки не представляют себе детства без «Айболита», «Тараканища», Федорина горя», «Бармалея», «Мухи-цокотухи», «Телефона». Стихи Чуковского великолепно звучат, развивают нашу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услышим много отрывков из сказок, которые приготовили ребята к этому конкур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оценивать вас будет наше жюри, в составе р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ьга Анатольевна, Анна Ивановна и Наталья Юрье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жюри будут внимательно слушать, оценивать ваше выступление, выбирать лучшего чте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м поэтом и сказочником Чуковский стал случайно. А вышло так. Заболел его маленький сынок. Корней Иванович повез его ночью на поезде. Мальчик капризничал и сильно плакал. Чтобы хоть как-то успокоить и развлечь его, отец стал рассказывать ему сказку. Сын сразу затих и стал внимательно слуша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другой случай. Однажды, работая в своем кабинете, Корней Иванович услышал, как громко заплакала его дочка. Она ревела в три ручья, так бурно выражая свое нежелание мыться. Корней Иванович вышел из кабинета, взял дочь на руки и, совершенно неожиданно для себя, сказал ей тих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, надо умы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трам и веч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ечистым трубочи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ыд и срам! Стыд и с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и появилось на свет произведение «Мойдодыр». И сейчас мы послушаем отрывки из этой сказки:    1. Серг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а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уках ведущего звонит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У меня зазвонил телефон. Кто говорит?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ло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авильно, угадали! В какую сказку мы поп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Телефон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мы предлагаем вам послушать отрывок из этой сказки, который расскажет нам:  Ми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ослушайте загадку про одного сказочного персон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Айбо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 сейчас ребята расскажут нам про доктора Айболита: 1. Валер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Оскар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вот вам от Айбол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таминки, чтобы вы всегда были здоровы и весе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 достает большую денежку из кар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Что это, ребята, у 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не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йствительно, денежка… Наверное, кто-то ее потерял. Кто догадался, из какого произведения Корнея Чуковского эта денеж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уха-цокоту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мы сейчас послушаем отрывки из сказки «Муха-цокотуха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истина    2. Маша      3. Арин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побывали еще в одной сказке. Но наше путешествие продол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вы угадали, в какую сказку мы с вами поп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Таракан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отрывок, который подготовил для всех: Вадим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мы путешествуем дальше. Корней Иванович Чуковский писал для детей не только сказки, но и замечательные стихи. Его стихи формируют чувство юмора, радости, жизнелюб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послушаем их: 1. Ксения («Барабек»),       2. Аделина («Чудо-дерево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а мы продолжаем наше путешествие по произведениям К.И.Чуковского.  Догадались, в какой мы сказке оказ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«Краденое солн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очтет отрывок из этой сказки:   П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Ребята, для вас следующая загадка, из какой сказки эти строч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о, долго кроко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 синее ту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огами, и бли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ушеными гри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«Путани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отрывок, который нам прочитает: В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тся  закончить наш конкурс отрывком из сказки, который нам прочитает: В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пока  члены  жюри  советуются, выбирают  победителей, мы  предлагаем посмотреть замечательную сказку «Федорино го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филь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жю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лены жюри   вручают дипломы и призы, награждают всех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закончился наш конкурс. Еще много раз мы будем встречаться с произведениями Корнея Ивановича Чуковского. Я желаю вам удивительных встреч с его творчеством. Ребята, приглашайте всех гостей на чаепит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38:00Z</dcterms:created>
  <dc:creator>WIN7XP</dc:creator>
  <dc:description/>
  <cp:keywords/>
  <dc:language>en-US</dc:language>
  <cp:lastModifiedBy>user</cp:lastModifiedBy>
  <cp:lastPrinted>2012-03-27T12:40:00Z</cp:lastPrinted>
  <dcterms:modified xsi:type="dcterms:W3CDTF">2015-10-11T18:49:00Z</dcterms:modified>
  <cp:revision>18</cp:revision>
  <dc:subject/>
  <dc:title/>
</cp:coreProperties>
</file>