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родителей о правах ребен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оявление первого документа по правам человека относится к 1215 г. В то время была принята английская «Великая хартия вольностей», обеспечивающая права феодального сословия. В 1776 г. появилась американская «Декларация не</w:t>
        <w:softHyphen/>
        <w:t>зависимости». В 1789 г. - французская «Декларация прав человека и граждани</w:t>
        <w:softHyphen/>
        <w:t>на». Перечень подобных законодательных документов можно продолжить. При су</w:t>
        <w:softHyphen/>
        <w:t>ществующих различиях все они защища</w:t>
        <w:softHyphen/>
        <w:t xml:space="preserve">ют права человека на достойную жизнь, свободу и счастье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е понятие прав человека включены следующие иде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а человека не создаются государ</w:t>
        <w:softHyphen/>
        <w:t>ством, а являются для него естественны</w:t>
        <w:softHyphen/>
        <w:t>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тересы человека абсолютны, инте</w:t>
        <w:softHyphen/>
        <w:t>ресы государства относительны;</w:t>
      </w:r>
    </w:p>
    <w:p>
      <w:pPr>
        <w:pStyle w:val="TextBodyIndent"/>
        <w:rPr/>
      </w:pPr>
      <w:r>
        <w:rPr/>
        <w:t xml:space="preserve">• </w:t>
      </w:r>
      <w:r>
        <w:rPr/>
        <w:t>права и обязанности не разделимы, но первичны права, ибо без них выпол</w:t>
        <w:softHyphen/>
        <w:t>нение обязанностей превращается в раб</w:t>
        <w:softHyphen/>
        <w:t>ское послуш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прав человека зависит от уровня экономического развития стра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ава каждого че</w:t>
        <w:softHyphen/>
        <w:t>ловека на Земле призвана защищать меж</w:t>
        <w:softHyphen/>
        <w:t>дународная организация, созданная в 1945 г. Это - Организация Объединенных Наций (ООН). Важнейшими задачами ООН являются предотвращение военных конфликтов и защита прав человека. ООН приняла множество международных доку</w:t>
        <w:softHyphen/>
        <w:t>ментов, важнейшими из которых для лю</w:t>
        <w:softHyphen/>
        <w:t>дей всего мира стали «Всеобщая Декла</w:t>
        <w:softHyphen/>
        <w:t>рация прав человека» (1948) и «Конвен</w:t>
        <w:softHyphen/>
        <w:t>ция о правах ребенка» (1989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«Всеобщая декларация прав человека»</w:t>
      </w:r>
      <w:r>
        <w:rPr>
          <w:sz w:val="28"/>
          <w:szCs w:val="28"/>
        </w:rPr>
        <w:t xml:space="preserve"> состоит из преамбулы (вводная часть-об</w:t>
        <w:softHyphen/>
        <w:t>ращение) и 30 статей, содержащих инфор</w:t>
        <w:softHyphen/>
        <w:t>мацию о правах человека на жизнь, сво</w:t>
        <w:softHyphen/>
        <w:t>боду, неприкосновенность, равенство пе</w:t>
        <w:softHyphen/>
        <w:t>ред законом, свободу передвижения, гражданство, владение имуществом, за</w:t>
        <w:softHyphen/>
        <w:t>щиту от вмешательства в личную жизнь, свободу совести, образование, труд и др. Все права подразделяются на граждан</w:t>
        <w:softHyphen/>
        <w:t>ские, политические, экономические и культурные. Эти права каждый человек имеет независимо от национальности, пола, убеждений, религии, язы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екларации и других меж</w:t>
        <w:softHyphen/>
        <w:t>дународных документов является то, что они действуют не непосредственно, а с помощью национального «внутреннего» права стран, что отражено в законах, конституциях, ука</w:t>
        <w:softHyphen/>
        <w:t>зах внутри конкретной стр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«Конвенция о правах ребенка»</w:t>
      </w:r>
      <w:r>
        <w:rPr>
          <w:sz w:val="28"/>
          <w:szCs w:val="28"/>
        </w:rPr>
        <w:t xml:space="preserve"> тесно свя</w:t>
        <w:softHyphen/>
        <w:t>зана с «Всеобщей декларацией прав чело</w:t>
        <w:softHyphen/>
        <w:t>века». Она стала базовым документом по защите прав детей во всем мире. Конвен</w:t>
        <w:softHyphen/>
        <w:t>ция - это соглашение государств, подпи</w:t>
        <w:softHyphen/>
        <w:t>санное Ими. Если Декларация провозгла</w:t>
        <w:softHyphen/>
        <w:t>шает права человека и рекомендует госу</w:t>
        <w:softHyphen/>
        <w:t>дарствам их выполнять, то Конвенция требует обязательного их выполнения. Огромное значение Конвенции в том, что она стала наиболее полным документом, в котором права ребенка защищены нор</w:t>
        <w:softHyphen/>
        <w:t>мами международного пра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я состоит из преамбулы и 54 статей. В преамбуле подчеркивается право каждого ребенка (от рождения до 18 лет) на особую защиту и помощь. В Конвен</w:t>
        <w:softHyphen/>
        <w:t>ции сформулированы права детей, которые им гарантируют государства независимо от их национальности, цвета кожи, пола и религии. Вот основные из ни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на жизнь;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;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отды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у родителей;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у от физического и психичес</w:t>
        <w:softHyphen/>
        <w:t>кого насил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талантов, умст</w:t>
        <w:softHyphen/>
        <w:t>венных и физических способ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воей индивидуа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, которое развивает до</w:t>
        <w:softHyphen/>
        <w:t>стоинство и значимость личности, и д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оложений Конвенции обращена к правительственным органам, учреждениям, организациям, которые об</w:t>
        <w:softHyphen/>
        <w:t>ладают реальными возможностями защи</w:t>
        <w:softHyphen/>
        <w:t>ты детства. Многое могут сделать родите</w:t>
        <w:softHyphen/>
        <w:t>ли для обеспечения счастливой жизни своих детей. Для этого им необходимо знать права ребенка, уважать их и не на</w:t>
        <w:softHyphen/>
        <w:t>рушать. В этом залог взаимопонимания родителей и детей, а значит, успешного воспитания и обу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я международных актов таковы, что они действуют посред</w:t>
        <w:softHyphen/>
        <w:t>ством внутреннего права в каждой стра</w:t>
        <w:softHyphen/>
        <w:t>не, т.е. через свои конституции, кодексы, различные законодательные акты. Напри</w:t>
        <w:softHyphen/>
        <w:t>мер, в Конституции Российской Федера</w:t>
        <w:softHyphen/>
        <w:t>ции есть 2-я глава «Права и свободы че</w:t>
        <w:softHyphen/>
        <w:t>ловека и гражданина». Права человека на труд и отдых в нашей стране закреплены в кодексе законов о труде (КЗоТ). Права на жизнь, свободу, личную неприкосновенность, достоинство защищают Граж</w:t>
        <w:softHyphen/>
        <w:t>данский и Уголовный кодекс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5 г. был принят Семейный кодекс, который призван регулировать отношения между людьми, которые связа</w:t>
        <w:softHyphen/>
        <w:t>ны родственными уз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 по административным право</w:t>
        <w:softHyphen/>
        <w:t>нарушениям регулирует отношения лю</w:t>
        <w:softHyphen/>
        <w:t>дей в сфере общественного порядка. В нем есть статьи, в которых уделяется осо</w:t>
        <w:softHyphen/>
        <w:t>бое внимание ответственности подрост</w:t>
        <w:softHyphen/>
        <w:t>ков за свои поступ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человека на образование за</w:t>
        <w:softHyphen/>
        <w:t>креплено специальным законом «Об образовании». В нем подчеркивается пра</w:t>
        <w:softHyphen/>
        <w:t>во родителей и учащихся выбирать учеб</w:t>
        <w:softHyphen/>
        <w:t>ное заведение, учителя, форму обуче</w:t>
        <w:softHyphen/>
        <w:t>ния, а также возможность получать до</w:t>
        <w:softHyphen/>
        <w:t>полнительные услуги в образовательном процесс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права личности в России (гражданские, политические, эко</w:t>
        <w:softHyphen/>
        <w:t>номические и культурные) защищаются Российским законодательством, которое базируется на международном праве. Ро</w:t>
        <w:softHyphen/>
        <w:t>дителям нужно знать свои права и добро</w:t>
        <w:softHyphen/>
        <w:t>совестно выполнять обязанности, чтобы обеспечить здоровую, безопасную и сча</w:t>
        <w:softHyphen/>
        <w:t>стливую жизнь своим детям. А также нуж</w:t>
        <w:softHyphen/>
        <w:t>но знать и права ребенка, гарантируемые ему нашими законами.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. - Екатеринбург, 199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защитить ребенка (вопросы и ответы). - М., 199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 - Екатеринбург, 199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- М., 19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Конституции Российской Федера</w:t>
        <w:softHyphen/>
        <w:t>ции. - М., 19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итин А.Ф. Права человека. - М., 19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ребенка в законах и подзаконных актах. - Екатеринбург, 199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. - М., 19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некендорф З.К. Путеводитель по Конвенции о правах ребенка. - М.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овлев Ю. Ваши права, дети. -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8:00Z</dcterms:created>
  <dc:creator>Марина</dc:creator>
  <dc:description/>
  <dc:language>en-US</dc:language>
  <cp:lastModifiedBy>Марина</cp:lastModifiedBy>
  <dcterms:modified xsi:type="dcterms:W3CDTF">2015-04-06T14:09:00Z</dcterms:modified>
  <cp:revision>13</cp:revision>
  <dc:subject/>
  <dc:title>Цель: расширить знания родителей о правах ребенка</dc:title>
</cp:coreProperties>
</file>