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  <w:t>Тематическое планирование НОД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  <w:t xml:space="preserve">в старшей логопедической группе 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ы: Нилова Н.М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Кузина С.Б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Старикова Е.К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Метелина С.В.,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  <w:t>Тематическое планирование НОД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  <w:t xml:space="preserve">в старшей логопедической группе 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23"/>
        <w:gridCol w:w="6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естьянина осенью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и лиц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Магазин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Семь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Моя улиц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Професси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. День Побед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e-Carlo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admin</dc:creator>
  <dc:description/>
  <dc:language>en-US</dc:language>
  <cp:lastModifiedBy>лена</cp:lastModifiedBy>
  <cp:lastPrinted>2015-09-07T17:06:00Z</cp:lastPrinted>
  <dcterms:modified xsi:type="dcterms:W3CDTF">2015-10-13T15:50:00Z</dcterms:modified>
  <cp:revision>11</cp:revision>
  <dc:subject/>
  <dc:title/>
</cp:coreProperties>
</file>