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206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206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206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2060"/>
          <w:sz w:val="24"/>
          <w:szCs w:val="24"/>
          <w:lang w:eastAsia="ar-SA"/>
        </w:rPr>
        <w:t>МУНИЦИПАЛЬНОЕ АВТОНОМНОЕ ДОШКОЛЬНОЕ ОБРАЗОВАТЕЛЬНОЕ УЧРЕЖДЕНИЕ  ДЕТСКИЙ САД КОМБИНИРОВАННОГО ВИДА 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28"/>
          <w:lang w:eastAsia="ru-RU"/>
        </w:rPr>
        <w:t>«Знакомство со словом и предложением. А. Барто «Наша Таня громко пла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4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19050</wp:posOffset>
            </wp:positionV>
            <wp:extent cx="3723005" cy="4114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  <w:t>Махмудова З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г. Покачи, 2015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Тема: Знакомство со словом и предложение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А. Барто «Наша Таня громко плач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знакомить с понятием «слово» (слова разные, что мы видим, делаем, можно назвать словом), «предлож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помнить стихотворение А. Барто «Наша Таня громко плач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ть представление о последовательном расположении слов в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чить составлять предложения из двух-трех слов без предлогов и сою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меть указывать последовательность слов (первое слово, второе, третье) в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меть найти слово,  противоположное по знач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вивать фонематический слух, речь, долговременную память (приём припоминание), мелкую мускулатуру кистей ру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Прививать культуру учебного труд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5-6 лет (старшая групп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ремя реализации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5 мину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Материал к занятию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 Коробка, на крышке от коробки изображение ежика и лис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. Игрушки: мяч, маши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 Предметные картинки  для каждого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4. Большой мяч для игры «Наоборо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мультимедийный проектор, компьютер (ноутбук), экра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Ход занят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Утром я обнаружила у себя на столе посылку. Интересно откуда у нас появилась эта посылка? Кто же нам ее прислал? Как узнать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посмотреть на посылке обратный адрес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Педагог вместе с детьми внимательно рассматривает посылку и обнаруживает картинку-наклейку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ействительно, посмотрите, кто же на  ней изображен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вочк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Здесь написано её имя. Кто сможет прочесть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Методическое пояснение: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 Если есть читающие дети, то они читают имя девочки. Если читающих детей нет, то педагог сам называет имя девочки – Таня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Значит, она нам прислала эту посыл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Давайте посмотрим, что в ней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(Педагог заглядывает внутрь посылки и достает мяч)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о мя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спомните стихотворение про Таню и мя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(Дети вспоминают и рассказывают стихотворение А. Барто «Наша Таня громко плачет…»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очему плакала Таня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Уронила в речку мяч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омогите Тане найти мяч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Методическое пояснение.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Дети рассматривают картинку в индивидуальных листах, среди наложенных друг на друга силуэтов игрушек находят силуэт мяча и закрашивают его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Какой звук произносит Таня, когда плачет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А-А-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Это звук человеческой реч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- Какие ещё звуки вы помните с прошлого занятия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звуки природы, звуки, которые издают животные, предметы…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Давайте успокоим Таню, раскрасим ей красиво плать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Работа на индивидуальных листах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Таня очень любит играть в игру «Поймай звук» и предлагает нам поиграть вместе с н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Игра «Поймай зв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Совершенствовать умение составлять из звуков простые с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дагог членораздельно произносит звуки, а дети из них складывают слова и называют их, объясняют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 У К       Р О Т       К О Т      Т О К      П О Т     К О Л</w:t>
        <w:tab/>
        <w:t>П О Л</w:t>
        <w:tab/>
        <w:t>Т У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ариант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Совершенствовать умение подбирать слова по смыслу, выделять первые звуки в сло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Педагог читает стихотворение. Дети находят ошибку в стихотворении и исправляют её. Отвечает то ребёнок, в руках которого оказывается брошенный педагогом м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кричал охотник: «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вер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гонятся за мной!» (Зв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мотрите-ка, ребятк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Рак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выросли на грядке. (Маки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уклу выронив из рук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аша мчится к м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firstLine="11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ам ползёт зелёный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лу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длинными усами (Жу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оворят, один рыб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речке выловил башма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о зато ему по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На крючок попался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дом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Сом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собрали васильки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На голове у нас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щенк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(Венк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Каждый раз после называния правильного слова, педагог просит ребёнка объяснить его значение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Мы сейчас с вами исправляли ошибки в слова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спомните и перечислите и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ти перечисляют слова: звери, маки, жук, сом, венк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равильно. Всё это слова. Вокруг нас существует великое множество предметов. Назовите словами все, что вы видите в нашей группе (классе, комнате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ти перечисляют, предметы вокруг себя (мебель, игрушки, растения и т.д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Немного отдохнё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Физминутка (игра «Бывает - не бывает»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Правил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ти становятся в круг (ряд). Педагог произносит фразы. Дети слушают их внимательно. Если то, о чём говорит педагог, бывает на свете, то дети стоят на месте. Если не бывает, то дети приседают или выполняют другие дви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лк бродит по лес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лк сидит на дерев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кастрюле чашка варит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шка по крыше гуля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одка по небу плывё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бака по крыше гуля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рона карка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шка любит сы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душка учится в шко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очью бывает раду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шка любит сено и т.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Кошка пьёт молоко. Сколько слов мы сейчас сказали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3 слова)</w: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сейчас сказали не просто слова, а составили из них предлож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Давайте ещё раз его скажем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Все вместе повторяют предложение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Какое первое слово в предложении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(Кошка)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торое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(пьёт)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ретье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молоко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Во время ответов детей педагог рисует схему предложения на доске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ы называли слова, а я их записывала при помощи палочек-помощни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Сколько слов в нашем предложении (3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Сколько палочек я нарисовала? (3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Какое слово зашифровано первой палочкой? Второй? Третьей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Любое предложение имеет смысл: в нём говориться о ком-то или о чём-то. О ком говориться в нашем предложении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В нашем предложении говорится о кошке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Ещё в предложении предмет что-то делает. В нашем предложении кошка, что делает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пьёт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опробуйте сами составить предложения по картинке. Сначала назовите, кто изображён на картинке, а потом скажите, что он делает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Методическое пояснение: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 Педагог предлагает несколько картинок, дети составляют предложения, объясняют, сколько в них слов, какое первое, второе, третье; называют о ком оно, что предмет делает в этом предложении. Для взаимопроверки правильности выполнения задания можно использовать следующий приём. Кто-то из детей придумывает предложения, а остальные внимательно слушают и хлопают в ладоши, столько раз, сколько слов услышали в предложени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Сколько слов в наших предложениях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2-3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одумайте, что делает Таня, и составьте предложение из 2-х слов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Таня стоит. Таня ловит. Таня смотрит.)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А теперь предложение из трёх слов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Таня ловит бабочек. Таня держит сачок. Таня любуется бабочкой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Я тоже составила предложение про Таню. Послушайте его: «Таня собирает цветы». Сколько слов в моём предложении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В этом предложении 3 слова)</w: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зовите первое, второе, третье сло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Обведите аккуратно по точкам цветы, которые Таня собира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Работа на индивидуальных листах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Тане очень интересно было с нами, но пора идти дом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рисуйте, пожалуйста, на своих листочках улицу, на которой живёт Таня. Обратите внимание, что стены дома располагаются на вспомогательной (широкой) строке, а крыша – на рабочей (узкой) стро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Работа на линованной части листа для индивидуальной работы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Тана живёт во втором доме справа. Он жёлтого цв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ти выполняют задание: раскрашивают нужный дом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Нарисуйте для Тани дорожку к дому, чтобы она не заблудилас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ти выполняют задание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Итог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Что нового вы узнали на занятии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Познакомились с предложением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Из чего состоит предложение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Из слов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Что вам больше понравилось на занятии?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8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4" w:space="17" w:color="0070C0"/>
        <w:left w:val="double" w:sz="4" w:space="31" w:color="0070C0"/>
        <w:bottom w:val="double" w:sz="4" w:space="31" w:color="0070C0"/>
        <w:right w:val="double" w:sz="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2:00Z</dcterms:created>
  <dc:creator>HP-Pavilion G6</dc:creator>
  <dc:description/>
  <dc:language>en-US</dc:language>
  <cp:lastModifiedBy>Психолог</cp:lastModifiedBy>
  <dcterms:modified xsi:type="dcterms:W3CDTF">2015-10-10T11:42:00Z</dcterms:modified>
  <cp:revision>2</cp:revision>
  <dc:subject/>
  <dc:title/>
</cp:coreProperties>
</file>