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онспект НОД по математике и конструированию для младшей группы</w:t>
      </w:r>
      <w:r>
        <w:rPr/>
        <w:br/>
        <w:t>/Звучит фонограмма песни «Улыбка» /</w:t>
        <w:br/>
        <w:br/>
        <w:t>-Ребята, давайте поиграем в ручеек.</w:t>
        <w:br/>
        <w:t>Бежал ручей по камешкам</w:t>
        <w:br/>
        <w:t>Бежал, бежал, бежал.</w:t>
        <w:br/>
        <w:t>Потом в прозрачной лужице</w:t>
        <w:br/>
        <w:t>Лежал, лежал, лежал.</w:t>
        <w:br/>
        <w:t>То снова он пустился в путь,</w:t>
        <w:br/>
        <w:t>То будто бы уснул.</w:t>
        <w:br/>
        <w:t>Увидел речку, прыг в нее</w:t>
        <w:br/>
        <w:t>И тут же утонул.</w:t>
        <w:br/>
        <w:t>-Хотите увидеть речку, в которую вбежал наш ручеек? Мы пойдем в гости к Зайчику и Белочке, которые живут у реки. /Дети подходят к столам, у каждого лежит раздаточный материал: на альбомном листе аппликация - река, разделяющая домики Зайчика и Белочки. Домики  - прямоугольники с окошком и дверью. Треугольники - крыши лежат отдельно. Еще понадобятся полоски картона разной длины и цвета (для сравнения), конструктор типа "лего" для строительства опор для моста, маленькие бумажные кораблики для обыгрывания постройки/</w:t>
        <w:br/>
        <w:t>- Зайчик и Белочка строят домики около реки. Посчитайте, сколько у вас на картинке зайчиков? (1)</w:t>
      </w:r>
    </w:p>
    <w:p>
      <w:pPr>
        <w:pStyle w:val="Style15"/>
        <w:spacing w:before="0" w:after="0"/>
        <w:rPr/>
      </w:pPr>
      <w:r>
        <w:rPr/>
        <w:t>- А белочек? (1)</w:t>
        <w:br/>
        <w:t>- А сколько всего зверей? (2)</w:t>
        <w:br/>
        <w:t>- Сколько домиков? А сколько всего окошек?(2) А дверей? (2) Какого цвета домики?</w:t>
        <w:br/>
        <w:t>- Окна есть, двери есть, а чего у домиков не хватает? (Крыши) Давайте поможем Белочке и Зайчику достроить домики. Что это за фигура? (Треугольник) Какого он цвета?</w:t>
        <w:br/>
        <w:t>- Возьмите треугольник в правую руку и положите на домик справа.</w:t>
        <w:br/>
        <w:t>- А этот треугольник какого цвета?</w:t>
        <w:br/>
        <w:t>- Возьмите этот треугольник в левую руку и положите на домик слева.</w:t>
        <w:br/>
        <w:t>- Сколько треугольников мы положили?</w:t>
        <w:br/>
        <w:t>- Крыши построили. Рады теперь Зайчик и Белочка?</w:t>
        <w:br/>
        <w:t>- А мне кажется, что они немного грустят. Знаете почему? Их домики разделяет река. Как же они друг к другу в гости будут ходить? Чем мы можем им помочь?</w:t>
        <w:br/>
        <w:t>- Давайте построим мост через реку, но сначала поговорим о речке. Какого она цвета?</w:t>
        <w:br/>
        <w:t>- В реке ходят волны и говорят «Плеск, плеск, плеск»</w:t>
        <w:br/>
        <w:t>Физкультминутка.</w:t>
        <w:br/>
        <w:t>Плеск, плеск, плеск</w:t>
        <w:br/>
        <w:t>Это все волна.</w:t>
        <w:br/>
        <w:t>Плеск, плеск, плеск</w:t>
        <w:br/>
        <w:t>И еще одна.</w:t>
        <w:br/>
        <w:t>Шур, шур, шур</w:t>
        <w:br/>
        <w:t>И еще слышна.</w:t>
        <w:br/>
        <w:t>Шум, шум, шум</w:t>
        <w:br/>
        <w:t>Это тишина.</w:t>
      </w:r>
    </w:p>
    <w:p>
      <w:pPr>
        <w:pStyle w:val="Style15"/>
        <w:rPr/>
      </w:pPr>
      <w:r>
        <w:rPr/>
        <w:t>- Чтобы построить мост нам понадобятся полоски. Возьмите их, давайте сравним: одинаковые они или чем-то отличаются? /По цвету, по длине/</w:t>
        <w:br/>
        <w:t>- Может вам еще что-нибудь пригодится для постройки моста? (Конструктор) Это опоры для моста.</w:t>
        <w:br/>
        <w:t>- Чтобы построить мост, сколько полосок использовали? (1), сколько опор? (2)</w:t>
        <w:br/>
        <w:t>- Возьмите лодочку, пусть поплавает по реке под мостом. Сколько у вас лодочек? (1)</w:t>
        <w:br/>
        <w:t>- Давайте прочтем стихотворение про кораблик.</w:t>
        <w:br/>
        <w:t>Помоги мне, ветерок,</w:t>
        <w:br/>
        <w:t>Паруса надуй, дружок!</w:t>
        <w:br/>
        <w:t>Пусть плывет кораблик мой</w:t>
        <w:br/>
        <w:t>К папе с мамочкой домой.</w:t>
        <w:br/>
        <w:t>Дети играют, звучит фонограмма песни «Ул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6:00Z</dcterms:created>
  <dc:creator>User</dc:creator>
  <dc:description/>
  <cp:keywords/>
  <dc:language>en-US</dc:language>
  <cp:lastModifiedBy>w7</cp:lastModifiedBy>
  <dcterms:modified xsi:type="dcterms:W3CDTF">2015-10-11T07:24:00Z</dcterms:modified>
  <cp:revision>4</cp:revision>
  <dc:subject/>
  <dc:title>Конспект занятия по математике и конструированию для младшей группы</dc:title>
</cp:coreProperties>
</file>