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ем патриотов с детст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БДОУ (г.Саяногорск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«Никто взрослым не рождается и никто без воспитания человека не становится» 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</w:t>
      </w:r>
      <w:r>
        <w:rPr/>
        <w:t xml:space="preserve">Ш.А. Амонашвили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Патриотическое воспитание подрастающего поколения с ранних лет востребовано всегда, актуально оно и в наши д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Патриотические чувства у детей не возникают сами по себе. Это результат длительного целенаправленного воздействия, начиная с самого раннего возраста. Чувство патриотизма дошкольника по структуре  очень разносторонне  и включает в себя любовь к Родине, ответственность, желание и умение трудиться на благо Отечества, беречь и умножать богатства нашей Родины. Чувство любви к Родине сродни чувству к родному дому. Значит, если мы будем воспитывать у детей чувство привязанности, как таковое, чувство к родному дому, то при нашей педагогической работе со временем оно дополнится чувством любви и привязанности к свое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Педагоги всех времён, в т.ч. и наши дни уверенно говорят, что патриотизм (любовь к родине, к её природе, людям, культуре, к своему дому) берёт своё начало в семье, в родном доме, а только затем в детском дошколь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Родной дом – сложное, многогранное понятие. Оно включает в себя семью, где ребёнок родился и вырос, атмосферу домашнего очага, которая во многом определяется семейными традициями, дом, где он живёт, его первых друзей, окружающую природ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Каждый человек рождается в определённой среде, он биологически связан с матерью, которая по-своему стремиться создать для него условия эмоционального благополучия, спокойствия. С  младенчества ребёнок  слышит родную речь. Песни матери, сказки – открывают ему окно в мир, эмоционально окрашивают настоящее, вселяют веру в добро. Слушая сказку, ребёнок начинает любить то, что любит народ, и ненавидеть то, что ненавидеть народ. Жизнь в определённой мезосреде  позволяет ребёнку  «впитывать» культуру свое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Чувство Родины начинается у ребёнка с отношения к семье, к самым близким людям – отцу, матери, дедушке, бабушке. Это корни, связывающие его с родными людьми и  ближним окружением. Важно, чтобы дети как можно раньше увидели и осознали своих родителей как тружеников, узнали свою родословную, чтобы не терять связь поко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Постепенно понятие «родной дом» для ребёнка расширяется. Это уже и родная улица, его детский сад, родной город (село) позже – не только малая (родной край), но и большая многонациональная родина - Россия, гражданином которой он является и наконец, планета Земля - наш общий родной д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Средства и методы формирования у детей дошкольного возраста патриотизма в условиях дошкольного учреждения разнообразны. Подбор осуществляем с учётом возрастных возможностей воспитанников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качестве примера приводим несколько пословиц и поговорок, утверждающих патриотизм русского народа, который используем в воспитательной работе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Родина – мать, умей за неё постоять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Береги землю родную, как мать любимую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общение к ним детей дошкольного возраста является важной частью по патриотическому воспит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бёнок в дошкольном возрасте уже способен переживать ненависть не только за себя лично. Пусть он поплачет, слушая рассказ о мальчике, которого  фашисты повесили на глазах у матери, о солдате, который с последней гранатой бросился под фашистский танк. Не нужно ограждать детей от сильных эмоций (хотя и злоупотреблять ими тоже не следует). Такие эмоции не расстроят нервную систему ребёнка, а явятся началом патриотических чувств. Неоценимую помощь в патриотическом воспитании оказала беседа которую провели с детьми  «Наши Сибиряки – участники Великой Отечественной войны».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« Как в море, погружается войн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В российскую историю всё глубж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И голоса её героев, имен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 xml:space="preserve">Звучат всё глуше, глуше, глуше». </w:t>
      </w:r>
    </w:p>
    <w:p>
      <w:pPr>
        <w:pStyle w:val="Normal"/>
        <w:spacing w:lineRule="auto" w:line="360"/>
        <w:jc w:val="both"/>
        <w:rPr/>
      </w:pPr>
      <w:r>
        <w:rPr/>
        <w:t>Будьте внимательны к ветеранам. Среди  живущих сейчас  есть в городе Саяногорске ещё участники Великой Отечественной Войны. С каждым годом их становится всё меньше. В годы своей военной юности, они перенесли великие тяготы. Все они были свидетелями трагической гибели своих фронтовых друзей, которые падали и умирали от смертельных пуль на каждом километре, чтобы жили мы с вами. А теперь у них «заговорили» старые раны, ещё болит сердце. Будьте внимательны к ним в поликлиниках и на вокзалах, в автобусах и на дорогах нашего города. Это очень маленькая плата за то, что они совершили в грозном 1941г, трагическом 1942г, переломном 1943г, решающем 1944г, и победном 1945. Они заслужили внимательного отношения к с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лдаты Победы это и наши земляки. Это Игнатенко Василий Алексеевич, Александр Матвеевич Нагорный – жители посёлка Черёмушки. Полянский Николай Дмитриевич, Лычагина Прасковья Михайловна жители города Саяногорска и многие, многие другие. А сколько солдат не вернулось - наших Сибиряков, с полей сражений -  защищая нас. Поклонимся им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  <w:r>
        <w:rPr/>
        <w:t>«Поклонимся великим тем годам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</w:t>
      </w:r>
      <w:r>
        <w:rPr/>
        <w:t>Тем славным командирам и бойцам…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</w:t>
      </w:r>
      <w:r>
        <w:rPr/>
        <w:t xml:space="preserve">(М. Львов)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При правильном педагогическом руководстве, игры оказываю сильное воздействие на чувства детей. Детям также необходимо знать о сегодняшней жизни нашего города. Проводим с ними беседы «Почётные граждане города Саяногорска»; «Книга почетных граждан города Саяногорска»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следует ждать от детей «взрослых форм» проявления любви к Родине, но если в результате нашей работы ребёнок будет располагать знаниями о названии страны, её географии, природе, символике, если ему известны имена людей, кто прославил нашу Родину, наш город, если он будет проявлять интерес к приобретаемым знаниям, читать стихи, петь песни, то можно считать что задача выполнена в пределах, доступных дошкольному возрасту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Если мы -  родители, педагоги не научим ребёнка любить свою страну, кому она будет нужна? Кто будет радовать её достижениями, и болеть её горестями? Судьба Родины в руках человека и ждать момента, когда она будет достойна его любви, по крайней мере, неразумно. Родина такова, какой мы её сдела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В заключение хочу подчеркнуть, что пути воспитания патриотизма могут быть разными, но главное зародить в душе ребёнка великое чувство гордости за Родину, страну, за свой нар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</w:t>
      </w:r>
      <w:r>
        <w:rPr/>
        <w:t>«Человек без Родины жалок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</w:t>
      </w:r>
      <w:r>
        <w:rPr/>
        <w:t xml:space="preserve">Он – никто»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(С. Баруздин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Амонашвили, Ш.А. – .М.:Издательский дом Ш.Амонашвили, 2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учно – практический журнал, Управление ДОУ №4, 20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ХГУ, Педагогика, курс лекций, 2007. </w:t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6:00Z</dcterms:created>
  <dc:creator>Пользователь</dc:creator>
  <dc:description/>
  <cp:keywords/>
  <dc:language>en-US</dc:language>
  <cp:lastModifiedBy>Пользователь</cp:lastModifiedBy>
  <dcterms:modified xsi:type="dcterms:W3CDTF">2015-09-27T11:55:00Z</dcterms:modified>
  <cp:revision>5</cp:revision>
  <dc:subject/>
  <dc:title>Гни дерево пока оно гнётся, воспитывай дитятко пока оно слушается</dc:title>
</cp:coreProperties>
</file>