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тский сад общеразвивающего вида № 1 «Березка» п.г.т. Кукм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кмор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710"/>
        <w:gridCol w:w="4911"/>
      </w:tblGrid>
      <w:tr>
        <w:trPr/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МБДОУ «Детский сад № 1 «Березка» п.г.т. Кукмор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И.Владими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а в действие приказо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го МБДОУ «Детский сад № 1 «Березка» п.г.т. Кукмор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А.Владимир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не образовательной деятельности в средней  групп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– 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Художественно – эстетическое  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епка / апплика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тели: Минемуллина Э. 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ова А.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047"/>
        <w:gridCol w:w="754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образовательного проце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спективный план образовательной деятельности: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 – эстетическое   развитие». «Лепка / аппликация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ное планирование обеспечивает развитие детей в возрасте от 4 до 5 лет с учетом их возрастных и индивидуальных особенностей по  направлению (образовательной области) – художественно – эстетическое   развитие. Разработано в соответствии с Федеральным государственным образовательным стандартом дошкольного образовани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Содержание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еятельности выстроено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а Т.Г. Развивайте у дошкольников творчество: (Конспекты занятий рисованием, лепкой, аппликацией). Пособие для воспитателя дет. Сада.-М.: Просвещение, 1985.-192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рова Т.С. Занятия по изобразительной деятельности в средней группе детского сада. Конспекты занятий.- М.: МОЗАИКА-СИНТЕЗ, 2012.-96с., цв.в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рова Т.С. Обучение детей технике рисования. Изд. 3-е, переработанное и дополненное. Учебное пособие – М.: Педагогическое общество России, 2007. – 176 с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 в год _36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ов</w:t>
        <w:softHyphen/>
        <w:softHyphen/>
        <w:softHyphen/>
        <w:t xml:space="preserve">, в неделю 1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спективное планирование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Художественно – эстетическое   развити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Лепка / аппликац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НТЯБРЬ</w:t>
      </w:r>
    </w:p>
    <w:tbl>
      <w:tblPr>
        <w:tblW w:w="160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"/>
        <w:gridCol w:w="535"/>
        <w:gridCol w:w="15"/>
        <w:gridCol w:w="440"/>
        <w:gridCol w:w="660"/>
        <w:gridCol w:w="2420"/>
        <w:gridCol w:w="2970"/>
        <w:gridCol w:w="2970"/>
        <w:gridCol w:w="3046"/>
        <w:gridCol w:w="1843"/>
        <w:gridCol w:w="721"/>
      </w:tblGrid>
      <w:tr>
        <w:trPr>
          <w:trHeight w:val="17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пред-я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факт-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раздел программ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детской деятельности в соответствии с интеграцией образовательных област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организации де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9.2014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Большие и маленькие морков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оспитывать самостоятельность.  Учить  детей лепить предметы удлиненной формы, сужающиеся к одному концу, слегка оттягивая и сужая конец пальцами. Закреплять умение лепить большие и маленькие предметы, аккуратно обращаться с материалом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ситу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овощей осеннего урож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витам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С.Комарова, стр.28, зан.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635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.20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Красивые флаж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Закреплять приемы аккуратного наклеивания, умение чередовать изображения по цвету. Развивать чувство ритма и чувство цвета. Учить детей работать ножницами: правильно держать их, сжимать и разжимать кольца, резать полоску по узкой стороне на одинаковые отрезки – флажк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 - исследова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ть    образ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и «Найди флаж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С.Комарова, стр.29, зан.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.20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Лепка по замыс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оспитывать самостоятельность, активность. Развивать воображение, творческие способности детей. Учить детей определять содержание своей работы, использовать в лепке знакомые приемы. Формировать умение выбирать из созданных наиболее интересные работы (по теме, по выполнению)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зобразительна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о том, что мы уже умеем леп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минутка «Мы игра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 дет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С.Комарова, стр.32, зан. 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недел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20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: «Укрась салфетку»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Цель: Закреплять умение аккуратно наклеивать детали. Развивать чувство композиции. Учить детей составлять узор на квадрате, заполняя элементами середину, углы. Учить разрезать полоску пополам, предварительно сложив ее; правильно держать ножницы и правильно действовать им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разных салфе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художниках, украшающих разные салфе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дет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.С.Комарова, стр.34, зан.1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1618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"/>
        <w:gridCol w:w="430"/>
        <w:gridCol w:w="105"/>
        <w:gridCol w:w="455"/>
        <w:gridCol w:w="660"/>
        <w:gridCol w:w="2420"/>
        <w:gridCol w:w="2970"/>
        <w:gridCol w:w="2970"/>
        <w:gridCol w:w="3046"/>
        <w:gridCol w:w="1843"/>
        <w:gridCol w:w="850"/>
      </w:tblGrid>
      <w:tr>
        <w:trPr>
          <w:trHeight w:val="31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10.20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Гриб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итывать умение лепить из нескольких частей. Закреплять умение детей лепить знакомые предметы, используя усвоенные ранее приёмы лепки для уточнения формы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приятие художествен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ывание заг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гриб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картинок с изображением, где дети собирают гри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подвижная игра «Найди ме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С.Комарова, стр.36, зан.1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10.20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Украшение платоч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оспитывать самостоятельность. Развивать композиционные умения, восприятие цвета. Учить детей выделять углы, стороны квадрата. Закреплять знание круглой, квадратной и треугольной формы. Упражнять в подборе цветосочетаний. Учить преобразовывать форму, разрезая квадрат на треугольники, круг на полукруг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разных плато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мастерах, украшающих раз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ец с платоч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С.Комарова, стр.38, зан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20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Рыб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самостоятельность. Закреплять знание приёмов изготовления  предметов овальной формы. Закреплять приёмы оттягивания, сплющивания при передаче характерных особенностей рыбки; учить обозначать стекой чешуйки, покрывающие тело рыбы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ига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рыбки (уточнение формы, величины час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а о рыб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минутка «Поплаваем как рыб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том, как надо вести себя 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С.Комарова, стр.40, зан.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0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:           «Лодки плывут по реке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оспитывать аккурат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детей действовать ножницами: правильно держать их, сжимать и разжимать кольца; разрезать узкую полоску на части одним движением ножниц. Учить создавать изображение предметов, срезая угл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а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лодоч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лодки (игрушка),уточнение формы, ч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 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 работ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С.Комарова стр.39, зан.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10" w:hRule="atLeast"/>
          <w:cantSplit w:val="true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недел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20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Сливы и лимо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доброжелательное отношение ко всему.  Развивать эстетическое восприятие. Продолжать обогащать представления детей о предметах овальной формы и их изображении в лепке. Закреплять приёмы лепки предметов овальной формы, разных  по величине и цве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о сливе и лим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фру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ние иллюстр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мона и сливы (уточнение формы и ц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минутка « Мы старались. Мы лепи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С.Комарова, стр.43, зан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ЯБРЬ</w:t>
      </w:r>
    </w:p>
    <w:tbl>
      <w:tblPr>
        <w:tblW w:w="1618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0"/>
        <w:gridCol w:w="435"/>
        <w:gridCol w:w="455"/>
        <w:gridCol w:w="660"/>
        <w:gridCol w:w="2420"/>
        <w:gridCol w:w="2970"/>
        <w:gridCol w:w="2970"/>
        <w:gridCol w:w="3046"/>
        <w:gridCol w:w="1843"/>
        <w:gridCol w:w="850"/>
      </w:tblGrid>
      <w:tr>
        <w:trPr>
          <w:trHeight w:val="361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20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Большой д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оспитывать трудолюбие, аккуратность. Развивать чувство пропорций, ритма. Закреплять умение резать полоску бумаги по прямой, срезать углы, составлять изображение из частей. Учить создавать в аппликации образ большого дома. Закреплять приёмы аккуратного наклеивания. Учить детей при рассматривании работ видеть обра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во время прогу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строителях и плот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 с изображением раз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минутка «Найди свой до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С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43, зан. №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2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20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Лепка по замысл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Воспитывать любовь к пожилым. Развивать воображение.  Учить детей выбирать содержание свое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Моя баб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Едем в гости к бабуш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сня «Баб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С.Комарова, стр. 48, зан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.20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: «Корзина гриб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Воспитывать самостоятельность. Учить детей срезать уголки квадрата, закругляя их. Закреплять умение держать правильно ножницы, резать ими, аккуратно наклеивать части изображения в аппликации. Подводить к образному решению, образному видению результатов работы, к их оценк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гриб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грибов (муляж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о гриб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подвижная игра «Найди гри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Комарова стр.45, зан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22" w:hRule="atLeast"/>
          <w:cantSplit w:val="true"/>
        </w:trPr>
        <w:tc>
          <w:tcPr>
            <w:tcW w:w="104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2" w:hRule="atLeast"/>
          <w:cantSplit w:val="true"/>
        </w:trPr>
        <w:tc>
          <w:tcPr>
            <w:tcW w:w="10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2" w:hRule="atLeast"/>
          <w:cantSplit w:val="true"/>
        </w:trPr>
        <w:tc>
          <w:tcPr>
            <w:tcW w:w="10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42"/>
        <w:gridCol w:w="425"/>
        <w:gridCol w:w="709"/>
        <w:gridCol w:w="2078"/>
        <w:gridCol w:w="899"/>
        <w:gridCol w:w="230"/>
        <w:gridCol w:w="2747"/>
        <w:gridCol w:w="515"/>
        <w:gridCol w:w="7"/>
        <w:gridCol w:w="2455"/>
        <w:gridCol w:w="230"/>
        <w:gridCol w:w="140"/>
        <w:gridCol w:w="7"/>
        <w:gridCol w:w="2599"/>
        <w:gridCol w:w="80"/>
        <w:gridCol w:w="7"/>
        <w:gridCol w:w="1462"/>
        <w:gridCol w:w="8"/>
        <w:gridCol w:w="222"/>
        <w:gridCol w:w="7"/>
        <w:gridCol w:w="57"/>
        <w:gridCol w:w="28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недел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Девочка в зимней одеж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аккуратность, желание лепить. Вызвать у детей желание передать образ девочки в лепном изображении. Учить выделять части человеческой фигуры в одежде (голова, расширяющаяся книзу шубка, руки), передавать их с соблюдением пропорц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рият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удожественной       литературы   и фольклор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дымковской у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ародных игруш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 Е.Чарушина «Птичье оз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Перелёт птиц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51  № 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8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Тема: «Вырежи и наклей какую хочешь постро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Воспитывать аккуратность, самостоятельность. Развивать воображение, творчество, чувство композиции и цвета. Продолжать упражнять в разрезании полос по прямой, квадратов по диагонали и т.д. Закреплять приёмы аккуратного наклеивания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зличных построек (уточнить форму конструктивных деталей, их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архитекторах, создающих по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«Тук да тук», «У оленя дом большой»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,стр.50 зан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ти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амостоятельность. Учить детей лепить из глины птичку, передавая овальную форму тела; оттягивать и прищипывать мелкие части: клюв, хвост, крылышки. Учить отмечать разнообразие получившихся изображений, радоваться им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рият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удожественной       литературы   и фольклор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на прогулке, их кор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 Барто «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Пт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оти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стр.55  зан.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Бусы на ел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внимательность. Закреплять знание о круглой и овальной форме. Учить срезать углы у прямоугольников и квадратов для получения бусинок овальной и круглой формы, чередовать бусинки разной формы, наклеивать аккуратно, ровно, посередине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музыкальная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овогоднем празд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ки с изображением ё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хоровод «Маленькая ёлочка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стр.53  зан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81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ылепи какое хочешь игрушечное живот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оспитывать самостоятельность, активность. Развивать воображение, умение рассказывать о созданном образе. Учить детей самостоятельно определять содержание своей работы. Закреплять умение лепить, используя разные приемы лепки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какого животного они больше люб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воих работ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стр.57 зан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В магазин привезли красивые пирамид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амостоятельность, активность. Развивать цветовое восприятие. Упражнять детей в вырезывании округлых форм из квадратов (прямоугольников) путём плавного закругления углов. Закреплять приёмы владения ножницами. Учить располагать круги от самого большого к самому маленькому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 за сн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об игруш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пирами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 игрушками «Веселятся все игрушки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стр.56  зан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едел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Лепка по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амостоятельность, активность, творчество. Закреплять умение детей задумывать содержание своей работы,  используя усвоенные способы создания изображения, доводить задуманное до конца. Вызывать желание любоваться своими работами, рассказывать о них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что  подарил им Дед Мороз на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стр.62  зан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23" w:hRule="atLeast"/>
          <w:cantSplit w:val="true"/>
        </w:trPr>
        <w:tc>
          <w:tcPr>
            <w:tcW w:w="1616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9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Летящие самол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оспитывать   активность, творчество. Учить детей правильно составлять изображения из частей, находить место той или иной части в общей работе, аккуратно наклеивать. Закрепить знание формы  (прямоугольника), учить плавно, срезать его углы. Вызывать  радость  от  созданной  всеми  вместе  картины.    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рият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удожественной       литературы   и фольклора      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 о Российской Армии, о Вооруженных  силах 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 игра «Самол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б   Ар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стр.64  зан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Мисочка».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желание лепить. Развивать воображение, аккуратность. Учить детей лепить, используя уже знакомые приемы (раскатывание шара, сплющивание) и новые – вдавливания и оттягивания краев, уравнивания их пальцами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для чего нужна котенку ми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м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Кот и мыши»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стр.70  зан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ырежи и наклей красивый цветок в подарок маме и бабуш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внимание к родным и близким. Развивать чувство цвета, эстетическое восприятие, образные представления, воображение. Учить вырезывать и наклеивать красивый цветок: вырезывать части цветка (срезая углы путем закругления или по косой), составлять из них красивое изображение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аме и бабушке которых мы очень люб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альбома с фотографиями наших мама и бабуш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Мамочка моя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стр.67  зан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Лепка по замыс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развивать самостоятельность, воображение, творчество. Закреплять приемы лепки, умение аккуратно использовать материал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что хочется слепить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ек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стр.67  зан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о 2 квартал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пликация 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2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МАРТ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567"/>
        <w:gridCol w:w="2268"/>
        <w:gridCol w:w="4253"/>
        <w:gridCol w:w="2268"/>
        <w:gridCol w:w="2835"/>
        <w:gridCol w:w="1701"/>
        <w:gridCol w:w="850"/>
      </w:tblGrid>
      <w:tr>
        <w:trPr>
          <w:trHeight w:val="30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Красивый букет в подарок всем женщинам в детском саду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желание порадовать свою маму, создать для неё что-то красивое. Расширять образные представления детей, развивать умение создавать изображения одних и тех же предметов по- разному, вариативными способами. Вызывать чувство радости от созданного изоб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еждународном дне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открыток с изображением ц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ги маме накрыть на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Мамочка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, стр.68 № 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озленочек»</w:t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аккуратность. Развивать образные представления, воображение. Учить лепить животное; передавать овальную форму его туловища, головы, ушей. Закреплять приёмы лепки и соединения ча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риятие художественной литературы   и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иллюстр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про зай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ая игра «Зайка беленький си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«Мы на луг ходи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74  № 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Тележка с разноцветными шариками»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амостоятельность. Развивать инициативу. Учить детей пользоваться ножницами: правильно их держать, резать бумагу по прямой, закруглять углы у квадрата, чтобы получился круг. Учить составлять изображение из частей, правильно располагая и аккуратно наклеивая 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цветных льд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Покатаем ша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стр.59, зан.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Бара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аккуратность. Познакомить детей с филимоновскими  игрушками ( птицами, животными). Вызвать  положительное  эмоциональное  отношение  к  ним. Учить  выделять  отличительные  особенности  этих игрушек: красивая  плавная форма; яркие, нарядные  полосы. Вызвать  желание  слепить такую  игруш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рият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удожественной       литературы   и фольклор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илимоновски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филимоновской рос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читалки «Раз, два, три, четыре, пять, барашек вышел погул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78 зан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Вырежи  и наклей  что бывает круглое и оваль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 самостоятельность. Развивать творческие способности, воображение. Учить выбирать тему работы в соответствии с определенными условиями. Упражнять в срезании углов у прямоугольника и квадрата, закругляя их. Закреплять навыки аккуратного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седовать о том, какую  картину  хотят  вырезать  из   цветной  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, стр.70  №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Чаш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. Учить детей  лепить  посуду,  используя  приемы  раскатывания, вдавливания  и уравнивания пальцами  края  формы. Упражнять  в соединении  частей приемом  прижимания  и сглаживания  мест скре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рият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удожественной       литературы   и фольклора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разных красивых чашек (форма, велич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остим куклу ч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ок стих-я  К. Чуковского «Федорино го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80 зан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Заг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амостоятельность.  Развивать творчество, образное восприятие, образные представления, воображение. Закреплять умение детей соотносить плоские геометрические фигуры с формой частей предметов. Составлять изображение из готовых частей. Упражнять в аккуратном наклеи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рият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удожественной       литературы   и фольклор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и отгадывание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окружающих их предм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игруш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 стр.56  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тичка клюет зернышки из блюд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терпение. Закреплять  умение  детей  лепить знакомые  предметы,  пользуясь  усвоенными  ранее  приемами (раскатывание, оттягивание,   прищипывание;  соединение  частей, прижимая  и  сглаживая  места  скреп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во время прогу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Пт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Пение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82 зан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ырежи и наклей что захочешь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амостоятельность,  творчество. Учить детей задумывать изображение, подчинять замыслу  последующую  работу. Учить  вырезать  из  бумаги  прямоугольные   и  округлые  части предметов, мелкие дет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 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какую  картину  хотят  они вырезать  из  тех кусочков  цветной   бумаги, которые лежат у них в конвер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аппликацион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, стр.79  №.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36" w:hRule="atLeast"/>
          <w:cantSplit w:val="true"/>
        </w:trPr>
        <w:tc>
          <w:tcPr>
            <w:tcW w:w="161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тичка клюет зернышки из блюд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терпение. Закреплять  умение  детей  лепить знакомые  предметы,  пользуясь  усвоенными  ранее  приемами (раскатывание, оттягивание,   прищипывание;  соединение  частей, прижимая  и  сглаживая  места  скреп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во время прогу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«Пти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«Пение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, стр.82 зан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Красная Шапочк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аккуратность, самостоятельность. Учить детей передавать в аппликации образ сказки. Продолжать учить изображать человека ( форму платья, головы, рук, ног), характерные детали (шапочка), соблюдая отношение по величине. Закреплять умение аккуратно вырезать и накле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казке Ш. Пьеро «Красная шап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к сказке (уточнить форму платья, головы, рук, н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 «Танец красной шап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 Зан.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Лепка по за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самостоятельность, активность, творчество. Закреплять умение детей задумывать содержание своей работы,  используя усвоенные способы создания изображения, доводить задуманное до конца. Вызывать желание любоваться своими работами, рассказывать о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том, что  лепили на предыдущ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Выставка дет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стр.62  зан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нед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Волшебны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оспитывать самостоятельность, аккуратность. Развивать образное восприятие, воображение. Учить детей создавать коллективную композицию, самостоятельно определяя содержание изображения (волшебные деревья, цветы). Учить резать ножницами по прямой; закруглять углы квадрата, прямоугольн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риятие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удожественной       литературы   и фольклор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чудесах, которые вписываются в сказ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 зелёном во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 стр.85  №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о 3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4:00Z</dcterms:created>
  <dc:creator>User1</dc:creator>
  <dc:description/>
  <cp:keywords/>
  <dc:language>en-US</dc:language>
  <cp:lastModifiedBy>User1</cp:lastModifiedBy>
  <cp:lastPrinted>2015-03-31T18:47:00Z</cp:lastPrinted>
  <dcterms:modified xsi:type="dcterms:W3CDTF">2015-04-26T12:48:00Z</dcterms:modified>
  <cp:revision>19</cp:revision>
  <dc:subject/>
  <dc:title/>
</cp:coreProperties>
</file>