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1 «Березка» п.г.т. Кукм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710"/>
        <w:gridCol w:w="4911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Детский сад № 1 «Березка» п.г.т. Кукмор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Владими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6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йствие приказ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МБДОУ «Детский сад № 1 «Березка» п.г.т. Кукмор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А.Владими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 образовательной деятельности в средней  групп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– 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Художественно – эстетическое   развити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епка/ Апплик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и: Минемуллина Э. 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ва А.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одержание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047"/>
        <w:gridCol w:w="75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разовательного проце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спективный план образовательной деятельности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  развитие». Лепка / апплик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обеспечивает развитие детей в возрасте от 4 до 5 лет с учетом их возрастных и индивидуальных особенностей по  направлению (образовательной области) – познавательное развитие. Разработано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Содерж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выстроено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Г. Развивайте у дошкольников творчество: (Конспекты занятий рисованием, лепкой, аппликацией). Пособие для воспитателя дет. Сада.-М.: Просвещение, 1985.-192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а Т.С. Занятия по изобразительной деятельности в средней группе детского сада. Конспекты занятий.- М.: МОЗАИКА-СИНТЕЗ, 2012.-96с., цв.в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а Т.С. Обучение детей технике рисования. Изд. 3-е, переработанное и дополненное. Учебное пособие – М.: Педагогическое общество России, 2007. – 1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 в год __31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  <w:softHyphen/>
        <w:softHyphen/>
        <w:softHyphen/>
        <w:t xml:space="preserve">, в неделю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спективное планиров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«Художественно – эстетическое  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"/>
        <w:gridCol w:w="431"/>
        <w:gridCol w:w="367"/>
        <w:gridCol w:w="8"/>
        <w:gridCol w:w="50"/>
        <w:gridCol w:w="16"/>
        <w:gridCol w:w="415"/>
        <w:gridCol w:w="425"/>
        <w:gridCol w:w="2267"/>
        <w:gridCol w:w="3824"/>
        <w:gridCol w:w="2408"/>
        <w:gridCol w:w="3400"/>
        <w:gridCol w:w="1700"/>
        <w:gridCol w:w="567"/>
      </w:tblGrid>
      <w:tr>
        <w:trPr>
          <w:trHeight w:val="1769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-эстет. разви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 в соответствии с интеграцией образовательных облас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ерсики и абрик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, активность, доброжелательное отношение к созданным сверстниками работам. Учить передавать особенности кажд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руктов (в натуре) Определить их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загадки  о фр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удесный мешочек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стр.27 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омик для домашн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огораживании небольших пространств кирпичиками и пластинами, установленными вертикально и горизонтально; в умении делать перекрытия; в усв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 понятий (впереди, позади, внизу, наверху, слева, справа); в различении и назывании цветов. Развивать самостоятельность в нахождении способов конструирования; способствовать игровому общени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«Домики  зверю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образ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ситуации «Перестрой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стр.13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гурец и све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.  Познакомить детей с приёмами лепки предметов овальной формы. Закреплять умение катать глину прямыми движения рук при лепке предметов ова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на тему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овощ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Магази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стр.30 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детей в замыкании  пространства способом   обстраивания  плоскостных фигур; в различении и назывании четырех основных цветов  (красный, синий, жёлтый, зелёный)  и  геометрических  фигур  (квадрат, треугольник, круг, прямоугольник); закреплять представления об основных строительных деталях и деталях конструктора (куб, кирпич, брусок); учить понимать взрослого, думать, находить собственные реш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ать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 иллюстрации,  где изображены  «Забор с узорчатой решет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 за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стр.5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3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708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гощение для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тремление делать что-то для других, формировать умение объединять результаты своей деятельности с работами сверстников. Развивать у детей образные представления, умение  выбирать содержание изображения. Учить передавать в лепке выбранный объект, используя усвоенные ранее приём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Крокодила Гены и Чебурашки о дне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тречаем гостей», «Что хочу сказать о сигналах светоф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стр. 39 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арайчик и гар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Воспитывать умение слушать. Продолжать учить сооружать постройки с перекрытиями. Познакомить с новой деталью – длинной пластиной, с ее конструктивными свойствами. Упражнять в названии таких пространственных понятий, как справа, слева, сзади, спереди, сбоку, сверху. Упражнять в умении анализировать образец. Учить планировать свою деятельность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 иллюстрацию «Сараи и гар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Строительные дет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где я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ст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 какую хочешь игрушку в подаро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внимание к другим детям, желание заботиться о них. Продолжать развивать образные представления, воображение и творчество. Закреплять умение детей использовать при создании изображения разнообразные приёмы лепки, усвоенные ране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-й об игрушках ( А. Барто, В. Маяко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груш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ой игрушки не стало?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ем к другу на автобу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 (уточнение формы, величины ча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игруш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,стр. 41 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важение   результатом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орские  навыки  детей;  упражнять  в сооружении  прочных  построек  с  перекрытиями  способом  обстраивания  бумажных  моделей  кирпичиками, делая  из  пластин   и плат, сооружая  надстройки  на  перекрытиях, украшая  крыши  различными  деталями. Развивать   фантазию, творчество, умение  самостоятельно  выполнять  последовательность  действий,  обобщать, находить  общее  и  выделить  различ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«Зверюшки и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по сказке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роек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Стр.20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тарательность. Развивать эстетические чувства. Познакомить детей с дымковскими игрушками (уточки, птички и др.), обратить внимание на красоту слитной обтекаемой формы, специфическую окраску, роспись. Закреплять приёмы примазывания , сглаживания, приплющивания (клюв уточк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ллюст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про у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ли уточки гуля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47  №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детский 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интерес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организовывать  пространство  для  конструирования;  планировать  деятельность,  моделировать;  конструировать  различные   предметы  мебели;  объединять  постройки  единым  сюжетом. Побуждать  к  совместной  деятельности,  развивать  конструкторские  способности,  формировать  представления  о геометрических  фигурах,  развивать  пространственное  мышл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«Геометрически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етском с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о 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63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1"/>
        <w:gridCol w:w="431"/>
        <w:gridCol w:w="18"/>
        <w:gridCol w:w="329"/>
        <w:gridCol w:w="22"/>
        <w:gridCol w:w="54"/>
        <w:gridCol w:w="287"/>
        <w:gridCol w:w="7"/>
        <w:gridCol w:w="415"/>
        <w:gridCol w:w="10"/>
        <w:gridCol w:w="2123"/>
        <w:gridCol w:w="59"/>
        <w:gridCol w:w="4192"/>
        <w:gridCol w:w="51"/>
        <w:gridCol w:w="2637"/>
        <w:gridCol w:w="51"/>
        <w:gridCol w:w="2778"/>
        <w:gridCol w:w="51"/>
        <w:gridCol w:w="1648"/>
        <w:gridCol w:w="96"/>
        <w:gridCol w:w="621"/>
      </w:tblGrid>
      <w:tr>
        <w:trPr>
          <w:trHeight w:val="113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-эстет.ра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образовательной области / Тема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 в соответствии с интеграцией образовательных областе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деля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 с утя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куратность, желание лепить игрушки. Продолжать знакомить детей с дымковскими изделиями. Учить выделять элементы украшения игрушек, замечать красоту формы. Учить лепить фигурки на подставке, передавать разницу в величине предметов и отдельных частей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   и фольклор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ымковской у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одных игру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 Е.Чарушина «Птичь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ерелёт птиц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52  № 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9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ные 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рос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. Закреплять полученные знания и конструкторские навыки. Способствовать развитию памяти, творческой инициативы, самостоятельности. Учить реализовывать свой замы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овогодне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ки с изображением ё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хоровод «Маленькая 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стр.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9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и то, что тебе хоч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сидчивость. Развивать самостоятельность, творчество, умение создавать изображения по собственному замыслу. Закреплять разнообразные приёмы лепки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мы уже умеем л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Мы 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54 зан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52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мыс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мение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я вырезать различные элементы, наклеивать. Развивать чувство цвета. Учить планировать свою трудовую деятельность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ать зага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и,  где изображены  праздник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в длинной шу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. Учить детей передавать в лепке фигуру человека, соблюдая соотношение частей по величине. Закреплять умение раскатывать пластилин между ладонями; лепить пальцами, придавать фигуре нужную форму; соединять части, плотно прижимая их друг к другу, и сглаживать места скрепления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Снегурочка» Н. Никол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е и о празднике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леды на снегу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59 зан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163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верю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трудолюбие, аккуратность. Научить подбирать детали изображать фигуры в движении, передавать выразительность образа. Закрепить умение скреплять детали с помощью клея ПВА. Уточнить представления о свойствах материала. Развивать творческие способност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   и фольклора      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 иллюстрацию «Друзья  Куб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тихотворения  «Как-то Кубик  в лес пошел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Куцакова стр.1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тарательность. Развивать образное восприятие. Учить детей изображать фигуру человека, правильно передавая соотношение частей по величине, их расположение по отношению к главной или самой большой части. Учить объединять свою работу с работами других детей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оцветных льдинок (свойство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Новогодний хоров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63  зан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75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Воспитывать умение детей трудиться  сообща. Продолжать учить детей самостоятельно изготавливать по замыслу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обуждать изобретать, придумывать фантастические новости. Развивать художественный вкус.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родных матери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бери фигуры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стр.1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75" w:hRule="atLeast"/>
          <w:cantSplit w:val="true"/>
        </w:trPr>
        <w:tc>
          <w:tcPr>
            <w:tcW w:w="1630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825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прилетели   на кормушку  и  клюют  зерн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желание лепить.   Учить  детей  передавать  в лепке  простую  позу: наклон головы  и  тела  вниз. Закреплять   технические приемы  лепки. Учить  объединять  свою работу с работой  товарища,  чтобы передавать простой  сюжет, сценку. Вызывать положительный эмоциональный  отклик на результат  совместной деятельности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как папа с сыном смастерили кормушку для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Птицы на корм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Птички клюют зерн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65  зан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Воспитывать  самостоятельность. Дать детям  представление  о самолетах,  их  видах,  зависимости  их настроения  строение  от назначения;  подвести  к  обобщению:  у всех  самолетов  есть  крылья,  салон, кабина  пилота,  хвост,  шасси; Продолжать учить складывать лист пополам, с угла на угол. Учить округлять углы у заготовки. Украшать поделку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      литературы   и фольклора      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Российской Армии, о Вооруженных  силах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 игра 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б  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40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лепили снегов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, активность, творчество. Развивать чувство формы, эстетическое восприятие. Закреплять умение детей передавать относительную величину частей. Закреплять усвоенные приёмы лепки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войствах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снег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Снеговик»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66 зан.57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7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о 2 кварта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1" w:hRule="atLeast"/>
          <w:cantSplit w:val="true"/>
        </w:trPr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1"/>
        <w:gridCol w:w="19"/>
        <w:gridCol w:w="30"/>
        <w:gridCol w:w="15"/>
        <w:gridCol w:w="362"/>
        <w:gridCol w:w="43"/>
        <w:gridCol w:w="15"/>
        <w:gridCol w:w="315"/>
        <w:gridCol w:w="18"/>
        <w:gridCol w:w="39"/>
        <w:gridCol w:w="517"/>
        <w:gridCol w:w="48"/>
        <w:gridCol w:w="1904"/>
        <w:gridCol w:w="81"/>
        <w:gridCol w:w="4168"/>
        <w:gridCol w:w="2691"/>
        <w:gridCol w:w="2833"/>
        <w:gridCol w:w="1701"/>
        <w:gridCol w:w="709"/>
      </w:tblGrid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            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         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. дат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дат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-эстет.ра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образовательной области / Тем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 в соответствии с интеграцией образовательных обла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5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фетка в подаро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Воспитывать  самостоятельность, активность,  творчество.  Закреплять  умение  задумывать  содержание  своей  работы, используя  усвоенные  знания  на  занятиях,  доводить  задуманное  до конца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аме и бабушке которых мы очень люб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а с фотографиями наших мама и бабу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Мамочк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стр.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едел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и на поляне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куратность. Развивать образные представления, воображение. Учить лепить животное; передавать овальную форму его туловища, головы, ушей. Закреплять приёмы лепки и соединения часте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ллюст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про зай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Зайка бел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«Мы на луг ход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74  № 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5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грушки из цилин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  интерес  к постройкам  анализу.  Развивать самостоятельность в нахождении способов конструирования; способствовать игровому общению. Учить детей различать и называть строительный материа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игруш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Куцакова стр.13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недел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Мисочка для трех медведе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куратность. Учить детей лепить предметов одинаковой формы, но разной величины. Упражнять в  лепке  мисочек. Отрабатывать  приемы  лепки:  раскатывание  и  сплющивание,  углубление путем  вдавливания, уравнивание  краев пальцами. Развивать желание лепить трех мисочек для трех медведей. Учить  создавать предметы  для игры – драматизации  по сказк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к сказке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оможем трем медведям накрыть стол к о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77 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88" w:hRule="atLeast"/>
          <w:cantSplit w:val="true"/>
        </w:trPr>
        <w:tc>
          <w:tcPr>
            <w:tcW w:w="1630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     деятельнос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и плыв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Воспитывать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 о разных видах судов:  у  всех лодочки есть  нос, корма, днище, палуба;  упражнять в анализе конструкций, в планировании деятельности;  развивать конструкторские навыки;  упражнять в плоскостном моделировании, в составлении целого из частей по образцу  и 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и  «Транспорт 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тихотворения А.Барто  «Кораб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стр.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 то, что тебе нрав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терпение. Развивать  умение детей   оценивать  полученные  впечатления, определять  свое  отношение  к  тому, что увидели, узнали. Формировать  желание отражать  полученные  впечатления  в  художественной деятельности. Закреплять  стремление  создавать  интересные  изображения  в лепке, используя  усвоенные ранее  прием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ах за животными и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бы они хотели сл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ши пальцы удаль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75  №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тички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иродного матери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терпение. Закреплять  умение  детей  знакомые  предметы,  пользуясь  усвоенными  ранее  приемами Способствовать развитию у детей умения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бразы. Сформировать у них эстетический вкус. Развивать фантазию, изобретательность, стремление к творчеству, познанию свойств материалов, желание экспериментировать с ни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во время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Пение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стр.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2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 для 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 активность,  самостоятельность  и аккуратность  в работе. Закреплять умение  детей   лепить  посуду. Отрабатывать  приемы  лепки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 (День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В гости к Маше на 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Крокодила Г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81  №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1630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едел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чок - лесов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. Подводить к образному решению, образному видению результатов работы, к их оценке. Обогатить знания детей о разнообразии бросового материала и его использование при изготовлении поделок; напомнить правила безопасности в работе с мелкими деталями, клеем, ножницами; развивать фантаз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ри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рибов (муляж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гри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Найди гри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Куцакова стр.13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грали в подвижную игру «Прилёт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, аккуратность. Развивать воображение, творчество. Продолжать учить детей создавать в лепке образы подвижной игры. Закреплять приёмы леп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ом, как они игра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рилёт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86  №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о 3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2:00Z</dcterms:created>
  <dc:creator>Марс</dc:creator>
  <dc:description/>
  <cp:keywords/>
  <dc:language>en-US</dc:language>
  <cp:lastModifiedBy>User1</cp:lastModifiedBy>
  <cp:lastPrinted>2015-03-13T10:16:00Z</cp:lastPrinted>
  <dcterms:modified xsi:type="dcterms:W3CDTF">2015-04-05T10:43:00Z</dcterms:modified>
  <cp:revision>30</cp:revision>
  <dc:subject/>
  <dc:title/>
</cp:coreProperties>
</file>