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мок Снежной Королевы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образовательной ситу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к школе групп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Тип образовательной ситуации - </w:t>
      </w:r>
      <w:r>
        <w:rPr>
          <w:rFonts w:cs="Times New Roman" w:ascii="Times New Roman" w:hAnsi="Times New Roman"/>
          <w:sz w:val="28"/>
          <w:szCs w:val="28"/>
        </w:rPr>
        <w:t>«Открытие нового знания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«Замок Снежной Королевы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Формирование представлений детей о новом нетрадиционном способе живописи «по мокрому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бразовательные задач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ть детей на включение в деятель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знания и умения детей по смешиванию цветов и получению новых оттен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умение делиться на па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коммуникативные навыки, слуховое внимание, реч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ать мыслительные опера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нализ, сравнени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анализ детьми возникшей ситуации, формировать опыт фиксации детьми затруднения в собственной деятельности и выявления места и причины затруднения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представления о способе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размытого прозрачного переливающегося ц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совании «по мокрому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ичный опыт успешного преодоления трудностей через выявление и устранение их прич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етей самостоятельно применять усвоенные знания и способы действия для решения новых задач: передавать образы предметов, используя доступные им средства выразительности, создавать композиции по образц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ичный опыт детей по фиксации достижения цели и выявления условий, которые позволили ее достич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огическая основа образовательной ситу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вое знание</w:t>
      </w:r>
      <w:r>
        <w:rPr>
          <w:rFonts w:cs="Times New Roman" w:ascii="Times New Roman" w:hAnsi="Times New Roman"/>
          <w:sz w:val="28"/>
          <w:szCs w:val="28"/>
        </w:rPr>
        <w:t xml:space="preserve"> – способ рисования «по мокрому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ндивидуальное затруд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а на занятии состоит в том, что он не может достичь желаемого результата – помочь Снежной Королеве (раскрасить ее замок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чина затруднения де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езнание способа получения размытого прозрачного переливающегося цвета известными способ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ь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е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(«детская» цель на этапе введения в игровую ситуацию) – помочь Снежной Королеве сделать новый зам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ь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 этапе ОНЗ) – научиться делать размытый прозрачный переливающийся цвет новым способом рисования («по мокрому»)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зультат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нового способа рисования, выполнение «детской» цел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комство с холодными и теплыми цветами,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логическая игра «Какого цвета настроение?»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сказки Г.Х.Андерсена «Снежная Королева».</w:t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 заняти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демонстрационные: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детских спортивных мата оранжевого, фиолетового, зеленого и голубого цветов,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ролик (разговор со Снежной Королевой),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с изображением замков различных персонажей,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очная полянка»,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рпич» цветного льда (лед готовится в обычном пластиковом контейнере в несколько этапов: замораживается бесцветная вода, потом на неё выливается чуть подкрашенная синей краской вода, замораживается, потом вливается более насыщенная синяя и т.д.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раздаточны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ы» плоскостные красных, желтых, синих и белых цветов,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листов бумаги для акварели (пробники - А5)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частей замка (из бумаги для акварели).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и хозяйственные для мытья посуды (стандартные, маленькие)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 № 3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ведерки с водой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ельные крас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,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,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р,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детских стола,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спортивных мата,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веточная полянка» (1,5*2 метр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вуковое оформ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вая музы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Ход образовательной ситуа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Введение в ситуацию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задач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тивировать детей на включение в деятельнос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нимаются самостоятельной деятельностью. Воспитатель включает видеоролик. Звучит сказочная заставка, призванная заинтересовать детей и мобилизовать их внимание. На экране появляется Снежная Королева (слайд 1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ебята! Вы меня, наверное, узнали, 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нежная Королева! Вы знаете, что я всегда была холодная, высокомерная, равнодушная. Но доброта маленькой девочки Герды отогрела сердце Кая и растопила мое ледяное сердце. Теперь я стала другой – доброй и нежной. А мой замок хоть и красивый, но бездушный, бесцветный, ледяной. Я не знаю, как превратить его в прекрасный, радостный замок. Я буду вам очень благодарна, если вы приедете ко мне в гости и что-нибудь придумает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Да… Проблема… Как вы считаете, друзья, надо ли помочь Снежной Королеве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с отрицательным отве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кажи, пожалуйста, а вы считаете себя добрым человеко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добрый человек отказывает другому в помощ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огда давайте попробуем  поверить Снежной Королеве  и помочь 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ительный вариант ответ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чему вы так думаете?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ак В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хоти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й помочь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А Вы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можете</w:t>
      </w:r>
      <w:r>
        <w:rPr>
          <w:rFonts w:cs="Times New Roman" w:ascii="Times New Roman" w:hAnsi="Times New Roman"/>
          <w:sz w:val="28"/>
          <w:szCs w:val="28"/>
        </w:rPr>
        <w:t xml:space="preserve"> помочь Снежной Королеве?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ак вы сможете</w:t>
      </w:r>
      <w:r>
        <w:rPr>
          <w:rFonts w:cs="Times New Roman" w:ascii="Times New Roman" w:hAnsi="Times New Roman"/>
          <w:sz w:val="28"/>
          <w:szCs w:val="28"/>
        </w:rPr>
        <w:t xml:space="preserve"> ей помочь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Актуализация зн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уализировать знания и умения детей по смешиванию цветов и получению новых оттенков; закрепить умение делиться на пары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ь коммуникативные навыки, слуховое внимание, речь; тренировать мыслительные операци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 xml:space="preserve"> анализ, сравнение.</w:t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ля начала, нам нужно добраться до замка Снежной Королевы. Вы знаете, в гости принято приходить с подарками или сувенирами. Я  предлагаю вам собрать букет для Снежной Королевы. Думаю, ей будет приятно. Только я затрудняюсь, какие цветы подобрать для неё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для Снежной Королевы цветы в букете должны быть теплых или холодных тонов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ных, потому что…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ых, потому что ……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Если мнения разделились, тогда давайте соберем ей два букета. Те, кто думает, что букет должен быть холодных тонов -  собирают один букет, те, кто думает, что букет должен быть теплых тонов – друг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обери букет» - дети берут по одному цветочку красного, желтого, белого или синего цвета, прикрепляют его себе на одежду и становятся в две группы. Звучит фоновая музы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Букеты готовы. Можно отправляться в путь. Как же нам добраться до Снежной Королевы. Где она живет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Как можно туда попасть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Я тоже за то, чтобы отправиться к Снежной Королеве на поезде (ковре, самолете и т.д.).  Но это будет не обычный …, а сказочный, цветной. Посмотрите, у нас есть разноцветный строительный материал (детские спортивные маты оранжевого, голубого, зеленого и фиолетового цвета), из него  мы и построим себе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 «Построим самолет (поезд, ковер-самолет и т.д.)». Звучит фоновая музы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Каждый из вас -  цветок определенного цвета. И он занимает  вагон (лоскут, место) такого же цвета. Скажите мне, пожалуйста, есть ли вагоны (лоскутки, части…) таких цветов в нашем поезде (ковре, самолете…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Что же нам делать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 Какой цвет нужно смешать с каким, чтобы получился оранжевый…, голубой..., зеленый…, фиолетовый…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2 - «Волшебная палитра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пробуйте встать в пары так, чтобы из ваших цветов образовался цвет наших вагонов (лоскутов, мест, частей…)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бирают пару, называют новый цвет и садятся на спортивный мат соответствующего цвета. Если ребенок затрудняется в формировании пары, воспитатель нацеливает остальных детей на помощь ему в этом вопрос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се заняли свои места? Тогда в путь! Внимание, внимание! Поезд (самолет, ковер- самолет…) поедет (полетит) только в том случае, если все дети дружно смогут изобразить его звук. Напоминаю, что долгий звук у нас изображается длинной полоской, короткий – коротк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Ритмическое путешествие» - слайд 3. Слайд 4 – сказочный замок Принцесс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Ребята, посмотрите, мы проезжаем какое-то здание. Что это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кому это может принадлежать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чему вы так думаете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оявляется персонаж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вы были правы, здесь живет Принцесса. Как вы думаете, какой у нее характер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экране появляется темный, мрачный замок – слайд 5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это что за здание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А в этом дворце могла бы жить добрая Принцесса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Почему вы так решил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А кому он может принадлежать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оявляется персонаж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И здесь вы догадались верно. Как вы думаете, какой у неё характер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Поедем скорее отсюда. Смотрите, какой необычный следующий замок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оявляется ледяной замок – слайд 6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кому бы он мог принадлежать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чему вы так думаете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Значит, мы приехали к месту назначения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«выходят» из…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рузья мои, 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определили, кому принадлежат эти зам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Значит, внешний вид замка отражает черты характера его хозяи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Затруднение в ситуаци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я анализа детьми возникшей ситуации, формирование опыта фиксации детьми затруднения в собственной деятельности и выявления места и причины затрудне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кажите, чем этот замок  отличается от других замков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достает кусок  сине-голубого  льд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 из чего сделан замок Снежной Королевы! Из цветного льда. Вы можете сказать, какого цвета этот лед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ие цвета вы видите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А видно, где заканчивается один цвет и начинается другой, т.е. видны ли границы цветов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Цвета «расплываются», «перетекают» друг в друга, «переливаются», не имеют четких границ. Поэтому и замок кажется полупрозрачным, расплывчатым. Сможем ли мы нарисовать такой же замок – полупрозрачный,  с нечеткими границами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пробуйте сначала на листочке: нарисуйте расплывчатую полоску синего цв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буют кистью и краской нарисовать расплывчатую линию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могли вы нарисовать расплывчатое изображение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можем мы помочь Снежной Королеве – раскрасить ее замок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Почему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Значит, что нам нужно сделать, чтобы выйти из затруднения? </w:t>
      </w: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Открытие нового зн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у детей представления о способе получен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змытого прозрачного переливающегося ц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исовании «по мокрому»; </w:t>
      </w:r>
      <w:r>
        <w:rPr>
          <w:rFonts w:cs="Times New Roman" w:ascii="Times New Roman" w:hAnsi="Times New Roman"/>
          <w:i/>
          <w:sz w:val="28"/>
          <w:szCs w:val="28"/>
        </w:rPr>
        <w:t>формирование первичного опыта успешного преодоления трудностей через выявление и устранение их прич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 узнать то, что не знаешь, но очень хочешь узнать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что интереснее, спросить у того, кто знает или самим догадаться?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пробуем догадаться сами. Как вы думаете, как может получиться расплывчатый рисунок, в котором краски расплываются, становятся не очень яркими, а нежными, полупрозрачными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попробуем намочить бумагу. Возьмите губку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мочите весь лист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еперь попробуйте нанести полоску крас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буют, у них получается расплывчатая полос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идите, как интересно! Вы сами открыли для себя новый способ рисования. У художников он называетс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исование «по мокрому листу». Теперь вы знаете, как раскрасить замок Снежной Королевы, чтобы он бы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лупрозрачны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ие цвета нам нужно выбрать, чтобы получился замок дл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бр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ной Королев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редлагают ц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ите другой лист, проведите расплывчатую линию любого теплого ц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инструкцию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еперь рядом с одним цветом, наложите второй. Что произошло с нанесенными линиями, они имеют четкую границу, отделяются друг от друга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Почему это происходит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лучилось расплывчатое полупрозрачное и в тоже время разноцветное изображ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озникновении у детей индивидуальных затруднений воспитатель подсказывает, что если взять слишком много воды, можно испортить лист, если мало – не получится расплывчатое изображение. Воспитатель комментирует во время работы действия дете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 xml:space="preserve">Итак, чтобы получился плавный переход одного цвета в другой, надо смочить губкой всю поверхность листа и нанести краску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ка лист не высо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ядом наносим краску другого цвета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вета смешиваются сами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бы переливаются один в другой, получается расплывчатый, полупрозрачный цвет, без четких границ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Введение нового знания в систему знани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задачи: формирование умения детей самостоятельно применять усвоенные знания и способы действия для решения новых задач: передавать образы предметов, используя доступные им средства выразительности, создавать композиции по образц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7 - на экране появляется Снежная Королев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.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я очень рада, что вы приехали ко мне в гости. Я  заготовила детали замка, в котором мне хотелось бы теперь жить. А раскрасить красиво, нежно и полупрозрачно я очень прошу в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раздает по детали на стол для двоих челове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на экран, это замок Снежной Королев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8 – бесцветный макет замка Снежной Королев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пробуйте из ваших раскрашенных частей собрать точно такой же зам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ыкладывают замок на полу. По окончании работы на экране появляется Снежная Королева (слайд 9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вам, ребята, огромное! Мне очень нравится новый вид моего замка. Как же вам удалось добиться такого нежного, прозрачного и мягкого цвет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0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раз спасибо! Я не забуду о вашей помощи! До свидани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Ребята, а нам пора в детский сад. Занимайте свои места в поезде (самолете, на ковре...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вторяется  игра «Ритмическое путешествие» - слайд 11 (ритмический рисунок меняется), дети «возвращаются» назад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Ито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задач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ние первичного опыта детей по фиксации достижения цели и выявления условий, которые позволили ее достич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 мы и в детском саду. Расскажите, где мы с вами побывал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Зачем мы решили туда ехать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ы смогли ей помочь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Что вам помогло выполнить эту работу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Вам понравилось рисовать новым способом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Я рада, что вы открыли для себя этот необычный способ рисования,  и он вам понравился. Теперь вы сами сможете научить своих друзей так рисоват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8:00Z</dcterms:created>
  <dc:creator>пользователь</dc:creator>
  <dc:description/>
  <dc:language>en-US</dc:language>
  <cp:lastModifiedBy>Татьяна Ивановна</cp:lastModifiedBy>
  <dcterms:modified xsi:type="dcterms:W3CDTF">2015-10-02T06:28:00Z</dcterms:modified>
  <cp:revision>2</cp:revision>
  <dc:subject/>
  <dc:title/>
</cp:coreProperties>
</file>