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г.Владими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 №24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Технологическая карта внеклассного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 теме «Русская матрёш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ыполнил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кова Ирина Владимировн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Владим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5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внеурочного занятия по теме "Русская матрёш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заня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матрёшкой как с образцом русской народной деревянной          игрушки, воспитание любви и интереса к национальному народному творчеству;  формирование УУ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ть историю возникновения матрёш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ся с разнообразием стилей матрёшек в прошлом и настоящ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ся с технологией изготовления матрёш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буждение интереса к культуре своего народа, приобщение детей к декоративно-прикладному творч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ознания в области народ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роспись матрёшки по своему выбо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го отношения к миру прекрасного; освоение способов работы с гуашью; развитие потребности в творче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 и определение последовательности промежуточных целей с учётом конечного результата; формирование умения удерживать учебную задачу при помощи учителя; сверка своих действий с целью и при необходимости исправление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«декоративно-прикладное искусство», знакомство со словами: сувенир, символ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освоение способов  взаимодействия в коллективе; взаимопомощь, определение степени успешности и оценк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презентация, картонные заготовки, ленточки разных цветов (красные, зелёные, си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28"/>
        <w:gridCol w:w="326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28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встречает ребят в школьном музее "Старины веретено" зазывал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й, не стойте в сторон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ходите к нам 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род собираетс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ше занятие открыв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иветствуют учителя. Рассаживаются по своим местам.</w:t>
            </w:r>
          </w:p>
        </w:tc>
      </w:tr>
      <w:tr>
        <w:trPr>
          <w:trHeight w:val="49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Актуализация знани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юбите ли вы играть в игруш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как вы думаете, в какие игрушки играли дети много лет назад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кажу я вам сегодня об игрушке, издавна известной в нашей стране; об игрушке, которая стала подлинным русским сувени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ушайте загад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этой молоди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ячутся сестр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ждая сестрица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ля меньшей темниц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оказывает матрёшку и спраш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чём секрет этой игруш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беседуют с учителем, отгадывают загадку и рассказывают, что они знают о русской матрёшке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становка проблем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ём  мы сегодня будем говор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тавят проблемные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игрушку так назв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то её придума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бывают матрёш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правильно распис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ёшку? и др.</w:t>
            </w:r>
          </w:p>
        </w:tc>
      </w:tr>
      <w:tr>
        <w:trPr>
          <w:trHeight w:val="2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езентация "Русская матрёшка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знакомит ребят с презентацией. (Приложение №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ворческий эта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едлагает учащимся разделиться на 5 групп и создать "Старинные торговые ряды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ащимся выдаются картонные заготовки, которые они расписываю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малых групп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–загорские  матрёш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– семёновские матреш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– полхов -майданск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уппа -современ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группа-сов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работают в групп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атмане создаётся прилавок, на котором каждая группа будет представлять свой "товар". "</w:t>
            </w:r>
          </w:p>
        </w:tc>
      </w:tr>
      <w:tr>
        <w:trPr>
          <w:trHeight w:val="27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флекси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аздаёт учащимся ленточки трёх цветов: красного, зелёного и синего. Если вы довольны занятием, у вас всё получилось, привяжите на свою матрёшку ленточку красного цвета. Если вам было трудно, то зелёного цвета. А если совсем ничего не получилось, то синего 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икрепляют на свои матрёшки ленточки.</w:t>
            </w:r>
          </w:p>
        </w:tc>
      </w:tr>
      <w:tr>
        <w:trPr>
          <w:trHeight w:val="27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Итог заняти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сейчас хоровая группа нашего класса представит частушки про матрё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хоровой групп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йте в дудки, бейте в ложки</w:t>
              <w:br/>
              <w:t>В гости к нам пришли матрешки</w:t>
              <w:br/>
              <w:t>Ложки деревянные</w:t>
              <w:br/>
              <w:t>Матрешечки румяные.</w:t>
              <w:br/>
              <w:t> </w:t>
              <w:br/>
              <w:t>Очень любим мы, матрешки,</w:t>
              <w:br/>
              <w:t>Разноцветные одежки.</w:t>
              <w:br/>
              <w:t>Сами ткем и прядем,</w:t>
              <w:br/>
              <w:t>Сами в гости к вам идем.</w:t>
              <w:br/>
              <w:t> </w:t>
              <w:br/>
              <w:t>Весь народ глядит в окошки,</w:t>
              <w:br/>
              <w:t>Танцевать пошли матрешки.</w:t>
              <w:br/>
              <w:t>Восемь - водят хоровод,</w:t>
              <w:br/>
              <w:t>А девятая - поет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и подружки по дорожке,</w:t>
              <w:br/>
              <w:t>Было их немножечко:</w:t>
              <w:br/>
              <w:t>Две матрешки, три матрешки</w:t>
              <w:br/>
              <w:t>И одна матрешечка.</w:t>
              <w:br/>
              <w:t> </w:t>
              <w:br/>
              <w:t>Шли по ягоды матрешки</w:t>
              <w:br/>
              <w:t>Позабыли взять лукошко.</w:t>
              <w:br/>
              <w:t>И куда ж такую сласть</w:t>
              <w:br/>
              <w:t>Мне теперь подружки класть!</w:t>
              <w:br/>
              <w:t> </w:t>
              <w:br/>
              <w:t>Мышку встретили подружки</w:t>
              <w:br/>
              <w:t>И попрятались друг в дружке</w:t>
              <w:br/>
              <w:t>А которая осталась,</w:t>
              <w:br/>
              <w:t>Больше всех перепугалась.</w:t>
              <w:br/>
              <w:t> </w:t>
              <w:br/>
              <w:t>Ах матрешечка - матрешка,</w:t>
              <w:br/>
              <w:t>Хороша - не рассказать!</w:t>
              <w:br/>
              <w:t>Очень любят с тобой дети</w:t>
              <w:br/>
              <w:t>В нашем садике играть.</w:t>
              <w:br/>
              <w:t>Щечки яркие, платочек,</w:t>
              <w:br/>
              <w:t>По подолу цветики,</w:t>
              <w:br/>
              <w:t>Весело кружатся в танце</w:t>
              <w:br/>
              <w:t>Яркие букетик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0:00Z</dcterms:created>
  <dc:creator>Хедин</dc:creator>
  <dc:description/>
  <cp:keywords/>
  <dc:language>en-US</dc:language>
  <cp:lastModifiedBy>СОШ 24</cp:lastModifiedBy>
  <dcterms:modified xsi:type="dcterms:W3CDTF">2015-05-14T11:42:00Z</dcterms:modified>
  <cp:revision>13</cp:revision>
  <dc:subject/>
  <dc:title/>
</cp:coreProperties>
</file>